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0"/>
        </w:rPr>
        <w:t>Załącznik nr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</w:rPr>
        <w:t>Do 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</w:rPr>
        <w:t>Nr XXIII/181/2006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PRZYCHODY  I  ROZCHODY  NA   2 0 0 6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40"/>
        <w:gridCol w:w="3465"/>
        <w:gridCol w:w="1234"/>
        <w:gridCol w:w="940"/>
        <w:gridCol w:w="979"/>
        <w:gridCol w:w="166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§,§,§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P R Z Y C H O D 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chwał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Plan  po   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zaciąganych pożycz.na finans. zad. realiz.z udziałem. śr. 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refinans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obligacji skarb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innych papier.wartoś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ychody z prywaty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ątku Gmi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pożyczek kredytów udzielonych z środk.samorz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.kredyty długo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.pożyczki długote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.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90.30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ne środki z tyt rozlic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. I pożycz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okrycie deficytu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4.1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24.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2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913 4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43 42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yżka budżetowa z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ieg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Razem przychod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89 4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9 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3 72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 pożyczek na finans. Zad. reali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udziałem śr. 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prefinansowanie śr. unij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obligacji skarbo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innych papier.wartości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udziel przez samorzą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łata kredyt. Długotermin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pożyczek długotermin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Razem rozchod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70 0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ormacje uzupełniając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Pokrycie deficytu (niedoboru) budżetowego                                                                                        733 726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sz w:val="20"/>
        </w:rPr>
        <w:t xml:space="preserve">1/kredytem długoterminowym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2/Pożyczkę długoterminową                                                                                                                      290 30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/ Nadwyżką budżetową z lat ubiegłych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4/ Wolnymi środkami z tyt. lat ubiegłych                                                                                                   443 425 Przychodami ze sprzedaży papierów wartościowych                                                           ................................. zł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/ Przychodami z prywatyzacji majątku                                                                              ............................. ....zł.</w:t>
      </w:r>
    </w:p>
    <w:p>
      <w:pPr>
        <w:pStyle w:val="Heading1"/>
        <w:rPr/>
      </w:pPr>
      <w:r>
        <w:rPr/>
        <w:t>II  Przeznaczenie planowanej nadwyżki budżetu bieżącego roku (różnica dochodów nad wydatkam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/Spłata kredytów i pożyczek w przyszłych latach                                                         ...................................... zł.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Wykup papierów wartościowych w przyszłych latach                                               .................................. .....zł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/ Na zadania przyszłych okresów                                                                                 ........................................zł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18:00Z</dcterms:created>
  <dc:creator>Urząd Gminy Zakrzewo</dc:creator>
  <dc:description/>
  <cp:keywords/>
  <dc:language>en-US</dc:language>
  <cp:lastModifiedBy>Milewska</cp:lastModifiedBy>
  <cp:lastPrinted>2006-02-20T08:35:00Z</cp:lastPrinted>
  <dcterms:modified xsi:type="dcterms:W3CDTF">2006-03-02T08:00:00Z</dcterms:modified>
  <cp:revision>3</cp:revision>
  <dc:subject/>
  <dc:title>                                                                                                         Załącznik nr</dc:title>
</cp:coreProperties>
</file>