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/76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5 lutego 200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 zmiany uchwały Nr X/69/2007 w sprawie uchwalenia budżetu gminy Zakrzewo na rok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 Dz.U. z 2005 roku Nr 249, poz. 2104 z późn.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W uchwale nr X/69/2007 Rady Gminy Zakrzewo z dnia 28 grudnia 2007 roku w sprawie uchwalenia budżetu gminy Zakrzewo na rok 2008 zmienionej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rządzeniem Wójta Gminy Nr 2/2008 z dnia 14 stycznia 2008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następujące zmiany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w § 1 zwiększa się dochody budżetu na kwotę 8 952 467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w § 2 ust. 1 zwiększa się wydatki budżetu gminy na kwotę 10 392 467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/ zmiany określa załącznik nr 1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w § 2 ust. 2 limity wydatków na wieloletnie programy inwestycyjne na la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08 - 2010 określają </w:t>
      </w:r>
      <w:r>
        <w:rPr>
          <w:b/>
          <w:sz w:val="26"/>
          <w:szCs w:val="26"/>
        </w:rPr>
        <w:t>załączniki nr 2 i 2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Uchwała wchodzi w życie z dniem podjęcia i podlega opublikowaniu na tablicy ogłoszeń w Urzędzie Gmin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Nr XI/76/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1"/>
        <w:gridCol w:w="621"/>
        <w:gridCol w:w="2529"/>
        <w:gridCol w:w="1208"/>
        <w:gridCol w:w="1041"/>
        <w:gridCol w:w="1148"/>
        <w:gridCol w:w="1362"/>
      </w:tblGrid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e środków U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52 4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52 46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523"/>
        <w:gridCol w:w="1347"/>
        <w:gridCol w:w="108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treści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7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6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7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6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7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38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08 1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3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3 0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9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 8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92 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 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92 467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/>
      </w:pPr>
      <w:r>
        <w:rPr>
          <w:b/>
          <w:bCs/>
        </w:rPr>
        <w:t>Nr XI/76/2008 z dnia 5 lutego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ab/>
        <w:t>Urząd Marszałkowski Województwa Kujawsko – Pomorskiego w Toruniu pismem nr PRW.II.0723-14/2008 poinformował o zatwierdzonej kwocie środków do wypłaty na podstawie umowy o dofinansowanie projektu nr AOW.I-3040-UE-116/2005-61412-UM4200092/05 z dnia 13 grudnia 2005 roku. Z uwagi na procedury dotyczące rozliczenia projektu , zwrot środków z tytułu dofinansowania remontu Domu Kultury w Zakrzewie na kwotę 200 000,00 nie został dokonany w roku 2007 jak wcześniej planowano. Remont Domu Kultury w roku w latach 2006 i 2007 finansowany był z dochodów własnych gminy. W chwili obecnej kwota przyznana jest refundacj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600 – Transport i łączność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W rozdziale dróg gminnych zwiększa się wydatki inwestycyjne o 39 000,00 z przeznaczeniem na wznowienie granic terenów po kolejce wąskotorowej ( kwota 20 000,00 zostaje przeniesiona z rozdziału 70005 – paragraf „zakup usług pozostałych”) oraz 19 000,00 z przeznaczeniem na wykonanie dokumentacji na budowę ścieżki pieszo rowerowej zgodnie z zawartym porozumieniem na realizację zadania pod nazwą  „Wzrost atrakcyjności turystycznej poprzez budowę ścieżki pieszo – rowerowej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00 – Gospodarka mieszkaniowa i nieruchomościam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Zmniejsza się plan</w:t>
      </w:r>
      <w:r>
        <w:rPr>
          <w:b/>
          <w:bCs/>
        </w:rPr>
        <w:t xml:space="preserve"> </w:t>
      </w:r>
      <w:r>
        <w:rPr>
          <w:bCs/>
        </w:rPr>
        <w:t>wydatków w rozdziale gospodarka gruntami i nieruchomościami o kwotę 20 000,00 a paragrafie – „zakup usług pozostałych” i przenosi się tę kwotę do wydatków inwestycyjnych w rozdziale „drogi gminne” z przeznaczeniem na sfinansowanie wznowienia granic dzierżawionych gruntów od PKP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 wydatków w rozdziale „Gospodarka ściekowa i ochrona wód” o kwotę 170 000,00 z przeznaczeniem na realizację zadania inwestycyjnego – budowa II etapu kanalizacji w Zakrzewie: ul. Inowrocławska, Kwiatowa, Leśna i Sportow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Dz. 921 – Kultura i ochrona dziedzictwa narodoweg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 wydatków o kwotę 11 000,00 z przeznaczeniem na sfinansowanie robót remontowych uzupełniających w budynku Domu Kultury w Zakrzew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.</w:t>
      </w:r>
    </w:p>
    <w:p>
      <w:pPr>
        <w:pStyle w:val="Footnote"/>
        <w:rPr/>
      </w:pPr>
      <w:r>
        <w:rPr/>
        <w:t>2. Zmiany wymienionej ustawy zostały ogłoszone w Dz. U z 2006 r. Nr 45, poz. 319 i Nr 104, poz. 708, Nr 170, poz.1217 i 1218, Nr 187, poz. 1381, Nr 249, poz. 1832 oraz z 2007 r. Nr 88, poz. 587, Nr 115, poz.791, Nr 140, poz. 984, Nr 82, poz.56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7:00Z</dcterms:created>
  <dc:creator>Milewska</dc:creator>
  <dc:description/>
  <cp:keywords/>
  <dc:language>en-US</dc:language>
  <cp:lastModifiedBy>Milewska</cp:lastModifiedBy>
  <cp:lastPrinted>2008-02-06T08:43:00Z</cp:lastPrinted>
  <dcterms:modified xsi:type="dcterms:W3CDTF">2008-02-07T10:47:00Z</dcterms:modified>
  <cp:revision>2</cp:revision>
  <dc:subject/>
  <dc:title>                                                                                                   P r o j e k t</dc:title>
</cp:coreProperties>
</file>