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4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6 mar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  opracowania sprawozdania z wykonania budżetu Gminy Zakrzewo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za rok 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podstawie art. 199 Ustawy z dnia 30 czerwca 2005 roku o finansach publicznych (</w:t>
      </w:r>
      <w:r>
        <w:rPr>
          <w:color w:val="000000"/>
          <w:sz w:val="26"/>
          <w:szCs w:val="26"/>
        </w:rPr>
        <w:t>Dz. U. Nr 249, poz. 2104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sz w:val="26"/>
          <w:szCs w:val="26"/>
        </w:rPr>
        <w:t xml:space="preserve">), art. 42 i 61 Ustawy z dnia 08 marca 1990 roku o samorządzie gminnym ( tekst jednolity </w:t>
      </w:r>
      <w:r>
        <w:rPr>
          <w:color w:val="000000"/>
          <w:sz w:val="26"/>
          <w:szCs w:val="26"/>
        </w:rPr>
        <w:t>Dz. U. z 2001 r. Nr 142, poz.1591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 xml:space="preserve">)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zekazać Radzie Gminy sprawozdanie z wykonania budżetu Gminy Zakrzewo za rok 2006 wg poniższej szczegółowoś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/ sprawozdanie tabelaryczne z podziałem na działy, rozdziały i paragraf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 dochodów po wprowadzonych zmianach                                  9 065 461-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dochodów                                                                          8 990 596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lan wydatków po wprowadzonych zmianach                                  9 841 786,-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wydatków                                                                           9 273 272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  sprawozdanie opisowe, w którym ustalon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niedobór za rok 2006                                                                             282 676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rzychody z tyt. zaciągniętych pożyczek i kredytów w 2006 roku       290 301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rozchody z tyt. spłaconych w 2006 roku pożyczek i kredytów             470 000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stan wolnych środków na dzień 31.12.2006 roku                                  822 009,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stan zobowiązań z tyt. pożyczek i kredytów                                       1 680 814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/  sprawozdanie z realizacji środka specjalnego – żywienie w szkołach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chody                                                                                                   68 910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69 467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/  sprawozdanie z Gminnego Funduszu Ochrony Środowi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          23 898,-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  27 761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/  zestawienie zadań inwesty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/  sprawozdanie z realizacji Gminnego Programu Profilaktyki  i Rozwiązywani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blemów Alkohol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 i podlega ogłoszeniu w Dzienniku Urzędowym Województwa Kujawsko Pomo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 xml:space="preserve"> Zmiany wymienionej ustawy zostały ogłoszone w Dz.U z 2006 r Nr 45, poz. 319 i Nr 104, poz. 7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2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6:00Z</dcterms:created>
  <dc:creator>Milewska</dc:creator>
  <dc:description/>
  <cp:keywords/>
  <dc:language>en-US</dc:language>
  <cp:lastModifiedBy>Milewska</cp:lastModifiedBy>
  <cp:lastPrinted>2007-03-23T14:57:00Z</cp:lastPrinted>
  <dcterms:modified xsi:type="dcterms:W3CDTF">2007-04-13T11:56:00Z</dcterms:modified>
  <cp:revision>2</cp:revision>
  <dc:subject/>
  <dc:title>Zarządzenie nr 11/2005</dc:title>
</cp:coreProperties>
</file>