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>Zakrzewo, dnia 01.07.2015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2.201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13 r., poz. 267 ze zm.) oraz art. 53 ust.1 ustawy                    z dnia 27 marca 2003 r. – o planowaniu i zagospodarowaniu przestrzennym (t. j. Dz. U. z 2015 r. poz. 199 ze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w dniu </w:t>
      </w:r>
      <w:r>
        <w:rPr/>
        <w:t xml:space="preserve">01.07.2015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 xml:space="preserve">polegającego na: </w:t>
      </w:r>
      <w:r>
        <w:rPr/>
        <w:t>budowa stacji bazowej telefonii komórkowej „BT 44850 Radojewice” na działce nr ewid. 23 w miejscowości Michałowo (obręb Michałowo), gm. Zakrzewo, powiat aleksandrowski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: Dz.U. z 2013 r., poz. 267 ze zm), Wójt Gminy Zakrzewo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87-707 Zakrzewo w terminie 14 dni od daty ukazania się niniejszego obwieszc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/-/ Artur Nencza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ie Michało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/>
      </w:pPr>
      <w:r>
        <w:rPr/>
        <w:t>3. a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2:00Z</dcterms:created>
  <dc:creator>Urząd Gminy w Zakrzewie</dc:creator>
  <dc:description/>
  <cp:keywords/>
  <dc:language>en-US</dc:language>
  <cp:lastModifiedBy>Urząd Gminy w Zakrzewie</cp:lastModifiedBy>
  <cp:lastPrinted>2015-07-01T14:50:00Z</cp:lastPrinted>
  <dcterms:modified xsi:type="dcterms:W3CDTF">2015-07-01T12:51:00Z</dcterms:modified>
  <cp:revision>10</cp:revision>
  <dc:subject/>
  <dc:title/>
</cp:coreProperties>
</file>