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06.05.2015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 xml:space="preserve">    </w:t>
      </w:r>
      <w:r>
        <w:rPr/>
        <w:t>Ir. 6733.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2013 r., poz. 267 ze zm.) oraz  art. 53 ust 1 ustawy z dnia 27 marca 2003 r. o planowaniu i zagospodarowaniu przestrzennym (t. j. Dz. U. z 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  <w:t xml:space="preserve">w dniu 06.05.2015 r. został przesłany do uzgodnienia, odpowiednim organom,  projekt decyzji o ustaleniu lokalizacji inwestycji celu publicznego dla zamierzenia inwestycyjnego polegającego na: </w:t>
      </w:r>
      <w:r>
        <w:rPr>
          <w:b/>
          <w:bCs/>
        </w:rPr>
        <w:t xml:space="preserve">Budowa </w:t>
      </w:r>
      <w:r>
        <w:rPr>
          <w:b/>
        </w:rPr>
        <w:t>podziemnego rurociągu wody i solanki wraz z linią światłowodową i systemem ochrony katodowej dla potrzeb zadania inwestycyjnego nr 14624 „Projekt JURA”</w:t>
      </w:r>
      <w:r>
        <w:rPr/>
        <w:t>,</w:t>
      </w:r>
      <w:r>
        <w:rPr>
          <w:b/>
        </w:rPr>
        <w:t xml:space="preserve"> </w:t>
      </w:r>
      <w:r>
        <w:rPr/>
        <w:t>na działkach nr:</w:t>
      </w:r>
    </w:p>
    <w:p>
      <w:pPr>
        <w:pStyle w:val="Normal"/>
        <w:keepLines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Lubień Kujawski: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ln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13, 14, 15, 16/2, 175, 176/1, 221, 225/2, 227, 229/2, 233, 30, 33, 34, 36/2, 36/3, 37, 40/2, 57, 62, 67, 68, 73, 75/2, 76/2, 77/2, 78, 79, 95, 96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aple Wieś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168, 180/2, 182, 189, 190/1, 194/2, 203, 219, 24, 26, 29, 3, 31, 33, 35, 36, 37/2, 39, 41, 43/1, 43/4, 45, 47, 49, 51/2, 52, 53, 55, 57, 59, 61, 63, 65, 67, 69, 72, 73, 74, 76, 77, 78/2, 79, 8, 80/2, 81, 82, 83/1</w:t>
      </w:r>
    </w:p>
    <w:p>
      <w:pPr>
        <w:pStyle w:val="Normal"/>
        <w:keepLines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agowy Wieś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, 4, 12, 15/2, 16, 18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anibród: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7, 2, 20, 24, 27/1, 29/2, 31, 32, 34, 63, 72/1, 72/2, 73, 74/2, 75, 85, 86, 87, 88, 89, 90, 93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ewo Grabin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44, 48, 51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Świern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33, 34, 40/2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Wola Olszowa: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, 37, 46, 49, 51/1, 51/2, 52, 53, 54, 55, 57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owal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erniewiczki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20, 30, 31/3, 32, 34/2, 36/9, 38, 39/4, 4/1, 40/2, 41, 44/2, 52, 53, 56, 57, 58, 62, 63, 7/1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ąbrówk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/8, 1/9, 101/1, 101/2, 102/2, 103/2, 104, 105/9, 105/9, 106, 108/2, 114/1, 114/2, 35/2, 36, 37, 38, 41, 69, 70/3, 71/2, 73, 76, 81/2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abkowo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0/2, 101, 102, 103, 104, 108/2, 118/3, 132, 133, 134/4, 135, 136, 137/2, 139/2, 159/22, 160/2, 161, 162/1, 162/2, 163/1, 163/2, 83/2, 92, 93/8, 99/3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datki Gołaszewskie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619/3, 639, 640, 642/2, 643/2, 644, 645/2, 646/2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zały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, 2/1, 2/2, 2/3, 20, 3, 58, 60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nisławice:1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 xml:space="preserve">148/6, 149/5, 149/6, 160, 161, 163, 164, 165, 167, 168/4, 169, 170/2, 172, 175, 177/2, 179, 206, 207/1, 207/2, 61/2, 62/2, 62/3, 65/2, 66/1, 66/2, 67/2, 69, 70/2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Choceń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erniewice 1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10/2, 11, 12/2, 13/2, 14/2, 27/2, 28/7, 5, 7, 8, 9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abówka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, 11, 12, 13/1, 13/2, 14, 15/2, 16, 17, 18, 19, 20, 22, 23, 24, 25, 26, 27, 28, 29/1, 29/2, 30/1, 31/1, 32, 33/1, 33/2, 33/3, 34/1, 40, 41, 42, 43, 44, 7, 8, 9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konowo Stare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5, 106, 107, 67, 74/2, 74/2, 75, 76, 99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la Nakonowska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0, 222/1, 23/2, 235/4, 236, 237, 238/1, 238/2, 25, 26, 29, 36, 37, 38, 39, 40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Włocławek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uszyn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19/2, 12/8, 120/1, 121, 122/21, 124, 125/2, 126/2, 127/2, 13/1, 138/6, 138/7, 139/1, 140/1, 141/1, 142/3, 142/4, 143/1, 144/1, 150/13, 150/8, 151/1, 152/1, 153/1, 155/1, 156, 157, 158, 159, 160, 161, 162, 163, 164, 165, 166, 167, 168, 169, 170, 171, 172, 173, 174, 175, 176, 177, 178, 179, 193, 225/3, 226/3, 227/3, 228/3, 229/3, 230/3, 231/3, 232/3, 233/3, 234/5, 235/5, 236/3, 237/3, 320/6, 8/3, 9/13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u w:val="single"/>
        </w:rPr>
        <w:t>Ludwinowo: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/3, 10/12, 10/5, 2/5, 24/4, 25/4, 28/4, 29/5, 32/53, 53/5, 56/4, 60/5, 65, 81/2, 82/13, 82/3, 82/8, 83/10, 83/11, 83/12, 84/13, 85/9, 89/1, 9/6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Łagiewniki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/3, 10/3, 11/3, 12/2, 13/8, 14/3, 15/2, 2/2, 41/4, 42/4, 43/1, 44/1, 45/1, 46/1, 47/1, 48/1, 49/1, 50/1, 51/2, 52/1, 53/1, 54/1, 55/1, 56/1, 57/1, 59, 6/3, 69, 81 </w:t>
      </w:r>
    </w:p>
    <w:p>
      <w:pPr>
        <w:pStyle w:val="Normal"/>
        <w:ind w:lef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owa wieś: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/3, 11/8, 12/1, 12/2, 13/2, 13/3, 20/11, 20/16, 20/17, 20/18, 20/19, 25/2, 31/2, 33/3, 33/4, 33/7, 4/1, 47/3, 5, 6/3, 81/3, 82/3, 83/3, 84/10, 84/13, 84/16, 85/5, 86/3, 87/8, 89/22, 89/23, 97/31, 97/37, 97/38 </w:t>
      </w:r>
    </w:p>
    <w:p>
      <w:pPr>
        <w:pStyle w:val="Normal"/>
        <w:ind w:lef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tok: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1, 131, 143, 144/1, 145/1, 146/2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ólsk:</w:t>
      </w:r>
    </w:p>
    <w:p>
      <w:pPr>
        <w:pStyle w:val="Normal"/>
        <w:ind w:left="-426" w:hanging="0"/>
        <w:rPr>
          <w:bCs/>
          <w:sz w:val="20"/>
          <w:szCs w:val="20"/>
        </w:rPr>
      </w:pPr>
      <w:r>
        <w:rPr>
          <w:sz w:val="20"/>
          <w:szCs w:val="20"/>
        </w:rPr>
        <w:t>1/2, 12/1, 13/1, 14/1, 15, 18/2, 29/1, 30/5, 31/3, 32/1, 35, 36/1, 37/1, 38/1, 39/1, 46/1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Brześć Kujawski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eksandrow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30/3, 133, 135/2, 139/3, 141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ieniec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3/1, 203/2, 204, 205, 206, 207, 209/3, 211, 213 </w:t>
      </w:r>
    </w:p>
    <w:p>
      <w:pPr>
        <w:pStyle w:val="Normal"/>
        <w:keepLines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itoldowo: </w:t>
      </w:r>
    </w:p>
    <w:p>
      <w:pPr>
        <w:pStyle w:val="Normal"/>
        <w:keepLines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keepLines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Lubanie: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  <w:u w:val="single"/>
        </w:rPr>
        <w:t>Brodzia: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0, 82/2, 83/2, 84/2, 85/2, 86/2, 88/6, 89/6, 90/5, 91/3, 92/3, 93/3, 94/1, 95/1, 96/1, 97/1, 98/1, 99/1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ąbinek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38, 42/3, 43/1, 44/1, 45/1, 46, 47, 48, 53, 54, 56, 57, 58/1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ubanie: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</w:rPr>
        <w:t>275/7, 275/11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kanowo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2, 105/2, 111/3, 114/1, 125, 167, 168/1, 168/1, 169, 171/2, 171/3, 171/4, 172, 173/2, 174/3, 175, 176/3, 176/6, 177/1, 177/2, 177/3, 177/4, 177/5, 177/6, 179, 21/4, 24/2, 25/2, 28/2, 29/2, 30/2, 32/3, 32/4, 33/2, 36/6, 37/6, 41/2, 44/1, 60, 61, 62, 63, 64/4, 67, 69, 70, 72, 73, 74/2, 92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arnówka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21/2, 122/1, 123/1, 124/3, 124/4, 86/3, 92/2, 92/3, 93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tronie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1, 114, 139, 140/2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Włocławek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, 52, 55, 56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ądkowo: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ądkowo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, 12, 120, 121/1, 122, 123, 124, 129, 130, 131, 132, 133, 134, 135, 136/2, 136/4, 137, 138/1, 138/2, 303, 308, 309, 43, 46/1, 49/2, 50/3, 504, 51/3, 515/7, 52, 55/1, 62/1, 63/1, 68/1, 69/1, 70/2, 74, 75, 76, 77, 78, 79/1, 82/3, 83/1, 84/1, 85, 87/4, 88/1, 89/6, 90/1, 91/6, 91/7, 92/1, 93/1, 97/23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ądkówek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, 2, 3, 6, 78/1, 79/3, 8, 80, 84/1, 91/3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iele: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, 54/2, 55, 56/1, 56/5, 57/1, 58/1, 60/1, 62/2, 63/1, 63/3, 64, 69, 70/1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ranowo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, 19, 20, 21/2, 22, 24, 25, 88/1, 88/2, 89, 91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iatkowo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, 13/1, 17, 18, 19, 20/1, 25, 26, 27, 28, 3, 4, 5, 7/1, 72, 75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łupy Duże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, 2, 3, 4, 5, 6, 92, 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łupy Małe: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1, 12/1, 12/2, 13/3, 16/3, 18/1, 20/1, 29/1, 3/1, 31/2, 36/1, 38/3, 39/1, 4/2, 40/1, 41/2, 41/5, 42/1, 43/1, 44, 45/1, 46/1, 47/1, 5/1, 8/1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Zakrzewo: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chorz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46, 49/4, 65, 66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uczkow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3/1, 108/1, 109/3, 109/4, 121, 123/9, 129, 134/4, 134/6, 135/2, 137, 140, 141, 142, 143, 154/3, 157/3, 160/3, 161/2, 164, 171/2, 171/3, 171/4, 180, 181, 187, 189/1, 189/2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psze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93/2, 145/2, 154/14, 172 </w:t>
      </w:r>
    </w:p>
    <w:p>
      <w:pPr>
        <w:pStyle w:val="Normal"/>
        <w:ind w:left="-426" w:hanging="0"/>
        <w:rPr/>
      </w:pPr>
      <w:r>
        <w:rPr>
          <w:sz w:val="20"/>
          <w:szCs w:val="20"/>
          <w:u w:val="single"/>
        </w:rPr>
        <w:t>Michałowo:</w:t>
      </w:r>
      <w:r>
        <w:rPr>
          <w:sz w:val="20"/>
          <w:szCs w:val="20"/>
        </w:rPr>
        <w:br/>
        <w:t xml:space="preserve">11/1, 15/1, 21, 3/1, 4, 5, 5/1, 7/39, 9, 9/1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ędzin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11, 149/2, 149/3, 152, 71, 72, 73/4, 77, 81/8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ędzin-Koloni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/1, 11, 12, 13, 133/2, 14, 16/1, 17/1, 18/1, 2, 21/3, 21/6, 23/1, 23/5, 24, 25/10, 25/14, 276/1, 3/1, 4/1, 5/1, 6/2, 6/3, 8/1, 91/1, 91/4, 92/1, 96/1, 97/1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niarzew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113/1, 116/1, 118, 119, 122/1, 123/1, 124/1, 124/3, 127, 128, 129, 130/1, 136/1, 154/1, 238/2, 238/3, 239/3, 239/6, 244/1, 246/1, 42, 52/1, 55, 56/1, 58/1, 59, 63, 65/4, 68/3, 68/4, 69/1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jma Duż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/3, 12, 15, 19/2, 20, 32/1, 33/3, 35/1, 38/1, 42, 43, 46/1, 49/2, 49/3, 51/2, 53, 54/6, 58, 59, 61/1, 62/1, 65, 66, 67/1, 70/1, 70/2, 71, 72, 8/2, 9/3, 9/5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la Bachorn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2/1, 109, 27/1, 49, 50/1, 54/1, 76, 85/1, 87/1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rębow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62/2, 166/3, 167/1, 175/2, 176, 177, 179, 181, 182/1, 184/1, 185/1, 186/1, 187/1, 248/1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Dąbrowa Biskupia: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łojkowo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0, 11, 12, 13, 14, 26, 27, 4, 6, 7/3, 8, 9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ysk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8, 10/1, 11/1, 12/3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ranie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3, 146, 24, 27/1, 29/1, 3, 30, 39/6, 4/1, 4/3, 43/2, 44, 45, 5/4, 55/6, 6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ojewice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106, 107/1, 107/2, 108/1, 242/2, 242/3, 255, 256/1, 256/2, 258, 259/1, 259/2, 260/1, 268, 269, 275, 83/3, 85, 86, 94/3 </w:t>
      </w:r>
      <w:r>
        <w:rPr>
          <w:sz w:val="20"/>
          <w:szCs w:val="20"/>
          <w:u w:val="single"/>
        </w:rPr>
        <w:t>Sobiesiernie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2/62, 25/7, 27, 28/22, 28/23, 29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Inowrocław: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óra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50/2, 50/3, 56, 57, 74/2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Łąkocin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16, 122, 27, 29, 30, 4264, 57/2, 57/3, 57/5, 57/7, 57/9, 64 </w:t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itow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7/2, 48/1, 49/1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/-/ Artur Nenczak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wieszczenie wywieszone, zamieszczone: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Tablica ogłoszeń w Urzędzie Gminy Zakrzewo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ień Kujawski, Kowal, Choceń, Włocławek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ześć Kujawski, Lubanie, miasto Włocławek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ądkowo, Dąbrowa Biskupia, Inowrocław 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w sposób zwyczajowo przyjęty w sołectwach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ww gmin</w:t>
      </w:r>
    </w:p>
    <w:p>
      <w:pPr>
        <w:pStyle w:val="Normal"/>
        <w:ind w:left="-426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Strona internetowa Gminy Zakrzewo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ień Kujawski, Kowal, Choceń, Włocławek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ześć Kujawski, Lubanie, miasto Włocławek,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ądkowo, Dąbrowa Biskupia, Inowrocł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3-11-26T12:15:00Z</cp:lastPrinted>
  <dcterms:modified xsi:type="dcterms:W3CDTF">2015-05-12T06:32:00Z</dcterms:modified>
  <cp:revision>64</cp:revision>
  <dc:subject/>
  <dc:title/>
</cp:coreProperties>
</file>