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 xml:space="preserve">           Zakrzewo, dnia 29.04.2015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6733.2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AKRZ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r>
        <w:rPr/>
        <w:t>Na podstawie art. 49 i 61 § 4 ustawy z dnia 14 czerwca 1960 roku – Kodeks postępowania administracyjnego  (Dz.U. z 2013r., poz. 267 z późn. zm.)  w związku z art.53 ust. 1 ustawy z dnia 27 marca 2003r. o planowaniu i zagospodarowaniu przestrzennym,                      (Dz.U. z 2012 r. poz. 647 ze zm.)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</w:rPr>
      </w:pPr>
      <w:r>
        <w:rPr/>
        <w:t>,że w dniu 29.04.2015 r. na wniosek AERO 2 Sp. z o.o., Al. Stanów Zjednoczonych 61 A,               04-028 Warszawa reprezentowanej przez pełnomocnika Pana Zbigniewa Rasiewicza, zam. Bydgoszcz, ul. Wieniawskiego 15, 85-183 Bydgoszcz, zostało wszczęte postępowanie administracyjne w sprawie ustalenia lokalizacji inwestycji celu publicznego, dla zamierzenia inwestycyjnego: Budowa stacji bazowej telefonii komórkowej BT44850 „Radojewice”, na działce nr 23, położonej w miejscowości Michałowo</w:t>
      </w:r>
    </w:p>
    <w:p>
      <w:pPr>
        <w:pStyle w:val="TextBody"/>
        <w:rPr/>
      </w:pPr>
      <w:r>
        <w:rPr/>
        <w:t>, gm. Zakrzewo.</w:t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w terminie 14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TextBody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/-/ Artur Nenczak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Zakrzewo 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Michałowo</w:t>
      </w:r>
    </w:p>
    <w:p>
      <w:pPr>
        <w:pStyle w:val="Normal"/>
        <w:jc w:val="both"/>
        <w:rPr/>
      </w:pPr>
      <w:r>
        <w:rPr/>
        <w:t xml:space="preserve">2.Strona internetowa BIP Gminy Zakrzewo </w:t>
      </w:r>
    </w:p>
    <w:p>
      <w:pPr>
        <w:pStyle w:val="Normal"/>
        <w:rPr/>
      </w:pPr>
      <w:r>
        <w:rPr/>
        <w:t>3. a/a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5:00Z</dcterms:created>
  <dc:creator>Urząd Gminy w Zakrzewie</dc:creator>
  <dc:description/>
  <cp:keywords/>
  <dc:language>en-US</dc:language>
  <cp:lastModifiedBy>Urząd Gminy w Zakrzewie</cp:lastModifiedBy>
  <cp:lastPrinted>2008-09-11T09:42:00Z</cp:lastPrinted>
  <dcterms:modified xsi:type="dcterms:W3CDTF">2015-04-29T08:49:00Z</dcterms:modified>
  <cp:revision>26</cp:revision>
  <dc:subject/>
  <dc:title/>
</cp:coreProperties>
</file>