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Zakrzewo, dnia 21.08.2014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3.201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13r. poz. 267 ze zm) oraz art. 53 ust.1 ustawy z dnia 27 marca 2003 r. o planowaniu i zagospodarowaniu przestrzennym  (t. j. Dz. U. z 2012 r. poz. 647 ze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w dniu 21.08.2014 r. </w:t>
      </w:r>
      <w:r>
        <w:rPr/>
        <w:t xml:space="preserve">postępowanie dowodowe zostało zakończone w sprawie ustalenia lokalizacji inwestycji celu publicznego 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>budowa sieci kanalizacji sanitarnej Zakrzewo-Kuczkowo-Sędzin wraz z przyłączami</w:t>
      </w:r>
      <w:r>
        <w:rPr/>
        <w:t>, na działkach nr:</w:t>
      </w:r>
    </w:p>
    <w:p>
      <w:pPr>
        <w:pStyle w:val="Normal"/>
        <w:shd w:fill="FFFFFF" w:val="clear"/>
        <w:autoSpaceDE w:val="false"/>
        <w:ind w:left="2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Sędzin: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eastAsia="Calibri"/>
          <w:color w:val="000000"/>
          <w:sz w:val="22"/>
          <w:szCs w:val="22"/>
        </w:rPr>
        <w:t>111, 134, 120/1, 57, 49/1, 46/1, 25/1, 34/1, 28/1, 25/3, 23/17, 23/15, 113/4, 112, 118/5, 138/2, 138/4, 80, 76/27, 81/11, 81/1, 81/4, 81/9, 81/6, 73/4, 73/3, 76/4, 76/3, 76/2, 76/1, 75, 143/1, 149/3, 153/1, 159/1, 162/1, 164/1, 169/1, 175/1, 186/1, 188/5, 89, 84/5, 85/1, 87, 91, 88, 84/8, 155/2, 81/8, 77, 81/10, 65, 74/2, 23/28, 23/27, 23/26, 23/25, 23/24, 23/13, 26, 25/1, 127/5, 126, 129, 131/6, 131/5, 131/3, 54, 61, 63/3, 14/1, 14/2, 23/15, 124/1, 24, 23/16, 23/18, 76/28, 76/29, 76/5, 73/3, 138/5, 62, 115/1,</w:t>
      </w:r>
    </w:p>
    <w:p>
      <w:pPr>
        <w:pStyle w:val="Normal"/>
        <w:shd w:fill="FFFFFF" w:val="clear"/>
        <w:autoSpaceDE w:val="false"/>
        <w:ind w:left="19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Zarębowo: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54, 182/1, 151/1, 150/4, 181, 177, 248/1, 146/24, 175/1, 167/1, 166/3, 162/2, 140/1, 187/1, 156/1, 139, 134/1, 146/26, 146/22, 131, 132, 113/1, 160, 175/2, 176, 146/3, 179, 186/1, 144/6, 146/17, 143, 142, 141/1, 140/2, 153, 155,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ręb Kuczkowo: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eastAsia="Calibri"/>
          <w:color w:val="000000"/>
          <w:sz w:val="22"/>
          <w:szCs w:val="22"/>
        </w:rPr>
        <w:t>100, 91/1, 187, 88/1, 81/1, 79/1, 75/1, 154/3, 73, 70, 179, 63/5, 167/2, 167/1, 61/1, 60, 59/1, 58/3, 123/6, 109/5, 108/1, 50, 103/1, 48, 1/1, 45, 46, 101, 164, 109/3, 109/4, 121, 171/4, 171/3, 171/2, 129, 189/1</w:t>
      </w:r>
      <w:r>
        <w:rPr>
          <w:rFonts w:eastAsia="Calibri"/>
          <w:sz w:val="22"/>
          <w:szCs w:val="22"/>
        </w:rPr>
        <w:t>, 189/2, 134/4</w:t>
      </w:r>
      <w:r>
        <w:rPr>
          <w:rFonts w:eastAsia="Calibri"/>
          <w:color w:val="000000"/>
          <w:sz w:val="22"/>
          <w:szCs w:val="22"/>
        </w:rPr>
        <w:t>, 135/1, 135/3, 135/2, 181, 136, 140, 141, 142, 143, 157/3, 160/3, 161/2, 187, 99, 167/1, 179, 183, 74/2, 75/1, 88/1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bręb Zakrzewo:</w:t>
      </w:r>
      <w:r>
        <w:rPr>
          <w:rFonts w:eastAsia="Calibri"/>
          <w:color w:val="000000"/>
          <w:sz w:val="22"/>
          <w:szCs w:val="22"/>
        </w:rPr>
        <w:t xml:space="preserve"> 228/2, 226/2, 226/3,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gm. Zakrzewo, powiat aleksandrowski,  woj. Kujawsko-Pomorskie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708"/>
        <w:jc w:val="both"/>
        <w:rPr/>
      </w:pPr>
      <w:r>
        <w:rPr/>
        <w:t>Inwestor: Gmina Zakrzewo, ul. Leśna 1, 87-707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Dz.U. z 2013r. poz. 267 ze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Sędzin, Zarębowo, Kuczkowo,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3-10-31T10:33:00Z</cp:lastPrinted>
  <dcterms:modified xsi:type="dcterms:W3CDTF">2014-08-20T12:05:00Z</dcterms:modified>
  <cp:revision>41</cp:revision>
  <dc:subject/>
  <dc:title/>
</cp:coreProperties>
</file>