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22.07.2014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4.201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13r. poz. 267 ze zm.) oraz art. 53 ust.1 ustawy z dnia 27 marca 2003 r. o planowaniu i zagospodarowaniu przestrzennym (t. j. Dz. U. z 12.06.2012 r. poz. 647 ze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w dniu 22.07.2014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ej na: </w:t>
      </w:r>
      <w:r>
        <w:rPr/>
        <w:t>Remont zabytkowego dworku                       w Zakrzewie na działce nr ewid. 136/6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, gm. Zakrzewo, powiat aleksandrowski,                                  woj. Kujawsko-Pomorskie.</w:t>
      </w:r>
    </w:p>
    <w:p>
      <w:pPr>
        <w:pStyle w:val="Normal"/>
        <w:ind w:firstLine="708"/>
        <w:jc w:val="both"/>
        <w:rPr/>
      </w:pPr>
      <w:r>
        <w:rPr/>
        <w:t>Inwestor: Gmina Zakrzewo, ul. Leśna 1, 87-707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Dz.U. z 2013r. poz. 267 ze zm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Color3">
    <w:name w:val="color-3"/>
    <w:basedOn w:val="Domylnaczcionkaakapitu"/>
    <w:qFormat/>
    <w:rPr>
      <w:vanish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3-10-31T10:33:00Z</cp:lastPrinted>
  <dcterms:modified xsi:type="dcterms:W3CDTF">2015-01-27T11:16:00Z</dcterms:modified>
  <cp:revision>39</cp:revision>
  <dc:subject/>
  <dc:title/>
</cp:coreProperties>
</file>