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27.05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) oraz art. 53 ust.1 ustawy z dnia 27 marca 2003 r. – o planowaniu i zagospodarowaniu przestrzennym (t. j. Dz. U. z 12.06.2012 r. poz. 647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</w:t>
      </w:r>
      <w:r>
        <w:rPr/>
        <w:t xml:space="preserve">27.05.2014 </w:t>
      </w:r>
      <w:r>
        <w:rPr>
          <w:color w:val="000000"/>
        </w:rPr>
        <w:t xml:space="preserve">r. została wydana zmieniając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>budowa linii kablowej SN-15 kV, stacji transformatorowej napowietrznej SN/nN i linii kablowej nN dla zasilania w energię elektryczną ubojni drobiu na działkach nr ewid. 65/4, 69/1, 41/3, 31/5, 28/6, 28/7 w miejscowości Siniarzewo gmina Zakrzewo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 ze zm.), Wójt Gminy Zakrzewo informuje, że stronom przysługuje prawo wypowiedzenia się co do zebranych                          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4-05-27T13:15:00Z</dcterms:modified>
  <cp:revision>33</cp:revision>
  <dc:subject/>
  <dc:title/>
</cp:coreProperties>
</file>