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</w:t>
      </w:r>
      <w:r>
        <w:rPr/>
        <w:t>Zakrzewo, dnia 23.04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1.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13 r., poz. 267) oraz art. 53 ust.1 ustawy z dnia 27 marca 2003 r. – o planowaniu i zagospodarowaniu przestrzennym (t. j. Dz. U. z 12.06.2012 r. poz. 6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w dniu </w:t>
      </w:r>
      <w:r>
        <w:rPr/>
        <w:t xml:space="preserve">23.04.2014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/>
        <w:t>wykonanie jednego urządzenia wodnego – zastępczego otworu studziennego nr 4A wraz z obudową na terenie ujęcia wody podziemnej                                  w miejscowości Siniarzewo, na działce nr 280/6, położonej w miejscowości Siniarzewo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, gm. Zakrzewo, powiat aleksandrowski,  woj. Kujawsko-Pomorskie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: Dz.U. z 2013 r., poz. 267), Wójt Gminy Zakrzewo informuje, że stronom przysługuje prawo wypowiedzenia się co do zebranych                        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Sinia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rząd Gminy w Zakrzewie</dc:creator>
  <dc:description/>
  <cp:keywords/>
  <dc:language>en-US</dc:language>
  <cp:lastModifiedBy>Urząd Gminy w Zakrzewie</cp:lastModifiedBy>
  <dcterms:modified xsi:type="dcterms:W3CDTF">2014-04-23T08:55:00Z</dcterms:modified>
  <cp:revision>3</cp:revision>
  <dc:subject/>
  <dc:title/>
</cp:coreProperties>
</file>