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OBWIESZCZENIE</w:t>
      </w:r>
    </w:p>
    <w:p>
      <w:pPr>
        <w:pStyle w:val="Zawartotabeli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Gminy Zakrzewo</w:t>
      </w:r>
    </w:p>
    <w:p>
      <w:pPr>
        <w:pStyle w:val="Zawartotabeli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kwietnia 2014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7" w:firstLine="284"/>
        <w:jc w:val="both"/>
        <w:rPr/>
      </w:pPr>
      <w:r>
        <w:rPr>
          <w:kern w:val="2"/>
          <w:sz w:val="19"/>
          <w:szCs w:val="19"/>
        </w:rPr>
        <w:t xml:space="preserve">Na podstawie art. 16 § 1 ustawy z dnia 5 stycznia 2011 r. – Kodeks wyborczy (Dz. U. Nr 21, poz. 112 z późn. zm.) podaję </w:t>
        <w:br/>
        <w:t xml:space="preserve">do wiadomości wyborców informacje o numerach i granicach obwodów głosowania, siedzibach obwodowych komisji wyborczych, </w:t>
        <w:br/>
        <w:t xml:space="preserve">oraz lokalach obwodowych komisji wyborczych dostosowanych do potrzeb wyborców niepełnosprawnych dla przeprowadzenia </w:t>
      </w:r>
      <w:r>
        <w:rPr>
          <w:b/>
          <w:bCs/>
          <w:kern w:val="2"/>
          <w:sz w:val="19"/>
          <w:szCs w:val="19"/>
        </w:rPr>
        <w:t>wyborów posłów do Parlamentu Europejskiego w dniu 25 maja 2014 r.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Heading1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768985</wp:posOffset>
            </wp:positionV>
            <wp:extent cx="323850" cy="3238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1174115</wp:posOffset>
            </wp:positionV>
            <wp:extent cx="323850" cy="3238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705</wp:posOffset>
            </wp:positionH>
            <wp:positionV relativeFrom="paragraph">
              <wp:posOffset>4659630</wp:posOffset>
            </wp:positionV>
            <wp:extent cx="32385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635</wp:posOffset>
                </wp:positionV>
                <wp:extent cx="6049645" cy="5509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550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9"/>
                              <w:gridCol w:w="4960"/>
                              <w:gridCol w:w="314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ice obwodu głosowan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iedziba obwodowej komisji wyborc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łectwo Zakrzew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 Kultu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. Dworcowa 1, Zakrzew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: 54 27204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kal dostosowany do potrzeb wyborców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kal wyznaczony do głosowania korespondencyj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łectwa: Bachorza, Gęsin, Seroczki, Wola Bachorn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bliczna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. Osiedlowa 25, Zakrzew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: 54 27201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kal dostosowany do potrzeb wyborców niepełnospraw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łectwa: Kobielice, Kuczkowo, Michałowo, Sędzin, Sędzin-Kolonia, Zarębow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bliczna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: 54 272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84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łectwa: Gosławice, Kolonia Bodzanowska, Lepsze, Siniarzewo, Sinki, Ujma Duż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koła Podstawowa Stowarzyszenia Przyjaciół Szkół Katolicki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niarzewo 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: 54 27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om Pomocy Społecznej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Świetlica Domu Pomoc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l. Inowrocławska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akrzew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: 54 2720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kal dostosowany do potrzeb wyborców niepełnospraw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33.85pt;mso-wrap-distance-left:7.05pt;mso-wrap-distance-right:7.05pt;mso-wrap-distance-top:0pt;mso-wrap-distance-bottom:0pt;margin-top:0.05pt;mso-position-vertical-relative:text;margin-left:53.15pt;mso-position-horizontal-relative:text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9"/>
                        <w:gridCol w:w="4960"/>
                        <w:gridCol w:w="314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ice obwodu głosowani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iedziba obwodowej komisji wyborczej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łectwo Zakrzewo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 Kultu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Dworcowa 1, Zakrze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 54 2720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kal dostosowany do potrzeb wyborców niepełnos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kal wyznaczony do głosowania korespondencyjneg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łectwa: Bachorza, Gęsin, Seroczki, Wola Bachorn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bliczna Szkoła Podstaw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Osiedlowa 25, Zakrze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 54 2720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kal dostosowany do potrzeb wyborców niepełnosprawnych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łectwa: Kobielice, Kuczkowo, Michałowo, Sędzin, Sędzin-Kolonia, Zarębowo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bliczna Szkoła Podstaw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 54 272037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84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łectwa: Gosławice, Kolonia Bodzanowska, Lepsze, Siniarzewo, Sinki, Ujma Duż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koła Podstawowa Stowarzyszenia Przyjaciół Szkół Katolic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niarzewo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 54 272001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m Pomocy Społecznej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Świetlica Domu Pomocy Społecz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l. Inowrocławska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akrzew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 54 2720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kal dostosowany do potrzeb wyborców niepełnospraw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Głosowanie w wyborach do Parlamentu Europejskiego odbędzie się w dniu</w:t>
      </w:r>
      <w:r>
        <w:rPr>
          <w:b/>
          <w:bCs/>
        </w:rPr>
        <w:t xml:space="preserve"> 25 maja 2014 r.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21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Wyborca niepełnosprawny o znacznym lub umiarkowanym stopniu niepełnosprawności w rozumieniu ustawy </w:t>
        <w:br/>
        <w:t xml:space="preserve">z dnia 27 sierpnia 1997 r. o rehabilitacji zawodowej i społecznej oraz zatrudnianiu osób niepełnosprawnych (t.j. Dz. U. z 2011 r. </w:t>
        <w:br/>
        <w:t xml:space="preserve">Nr 127, poz. 721, z późn. zm.) </w:t>
      </w:r>
      <w:r>
        <w:rPr>
          <w:b/>
        </w:rPr>
        <w:t>może głosować korespondencyjn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celów głosowania korespondencyjnego na terenie Gminy Zakrzewo wyznaczam Obwodową Komisję Wyborczą Nr 1.</w:t>
      </w:r>
    </w:p>
    <w:p>
      <w:pPr>
        <w:pStyle w:val="Normal"/>
        <w:ind w:left="45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536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-CA  WÓJTA </w:t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JAN BĄK</w:t>
      </w:r>
    </w:p>
    <w:sectPr>
      <w:type w:val="nextPage"/>
      <w:pgSz w:w="11906" w:h="16838"/>
      <w:pgMar w:left="68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20"/>
      <w:szCs w:val="120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0:00Z</dcterms:created>
  <dc:creator>Maria Bozecka</dc:creator>
  <dc:description/>
  <cp:keywords/>
  <dc:language>en-US</dc:language>
  <cp:lastModifiedBy>NTT</cp:lastModifiedBy>
  <cp:lastPrinted>2014-04-07T08:32:00Z</cp:lastPrinted>
  <dcterms:modified xsi:type="dcterms:W3CDTF">2014-04-17T09:37:00Z</dcterms:modified>
  <cp:revision>4</cp:revision>
  <dc:subject/>
  <dc:title>OBWIESZCZENIE</dc:title>
</cp:coreProperties>
</file>