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1.03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21.03.2014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/>
        <w:t>wykonanie jednego urządzenia wodnego – zastępczego otworu studziennego nr 4A wraz z obudową na terenie ujęcia wody podziemnej w miejscowości Siniarzewo, na działce nr 280/6, położonej w miejscowości Siniarzewo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</w:t>
      </w:r>
    </w:p>
    <w:p>
      <w:pPr>
        <w:pStyle w:val="Normal"/>
        <w:jc w:val="both"/>
        <w:rPr/>
      </w:pPr>
      <w:r>
        <w:rPr/>
        <w:t>Sinia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4-03-24T13:42:00Z</cp:lastPrinted>
  <dcterms:modified xsi:type="dcterms:W3CDTF">2014-03-24T12:42:00Z</dcterms:modified>
  <cp:revision>35</cp:revision>
  <dc:subject/>
  <dc:title/>
</cp:coreProperties>
</file>