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06.11.2013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6733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(t. j. Dz. U. z 2013r., poz. 267) w związku z art.53 ust. 1 ustawy  z dnia 27 marca 2003r. o planowaniu i zagospodarowaniu przestrzennym, (t. j. Dz. U. z 12.06.2012 r. poz. 6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w dniu 06.11.2013 r. na wniosek Gminy Zakrzewo, ul. Leśna 1, 87-707 Zakrzewo, zostało wszczęte postępowanie administracyjne w sprawie ustalenia lokalizacji inwestycji celu publicznego, dla zamierzenia inwestycyjnego pod nazwą: budowa ścieżki rowerowej Zakrzewo – Kuczkowo na działkach nr 157, 61/2, 206, 204/2, 202, 207 położonych                                   w miejscowości Zakrzewo i na działkach nr 46, 99 położonych w miejscowości Kuczkowo, gm. Zakrzewo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w sposób zwyczajowo przyjęty w miejscowości </w:t>
      </w:r>
    </w:p>
    <w:p>
      <w:pPr>
        <w:pStyle w:val="Normal"/>
        <w:jc w:val="both"/>
        <w:rPr/>
      </w:pPr>
      <w:r>
        <w:rPr/>
        <w:t>Zakrzewo i Kuczkowo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4:00Z</dcterms:created>
  <dc:creator>Studio Proffi</dc:creator>
  <dc:description/>
  <cp:keywords/>
  <dc:language>en-US</dc:language>
  <cp:lastModifiedBy>Urząd Gminy w Zakrzewie</cp:lastModifiedBy>
  <cp:lastPrinted>2010-03-17T11:33:00Z</cp:lastPrinted>
  <dcterms:modified xsi:type="dcterms:W3CDTF">2013-11-06T09:50:00Z</dcterms:modified>
  <cp:revision>24</cp:revision>
  <dc:subject/>
  <dc:title/>
</cp:coreProperties>
</file>