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31.10.2013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dniu 31.10.2013 r. został przesłany do uzgodnienia, odpowiednim organom,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zmiana sposobu użytkowania pomieszczenia magazynowego stacji uzdatniania wody w Siniarzewie w celu wydzielenia pomieszczenia przeznaczonego do składowania podchlorynu sodu </w:t>
      </w:r>
      <w:r>
        <w:rPr/>
        <w:t>na działce nr ewid. 281 położonej w miejscowości Siniarzewo gmina Zakrzewo, powiat aleksandrowski, woj. Kujawsko-Pomorskie</w:t>
      </w:r>
    </w:p>
    <w:p>
      <w:pPr>
        <w:pStyle w:val="TextBody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inia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      </w:t>
      </w:r>
      <w:r>
        <w:rPr>
          <w:rStyle w:val="StrongEmphasis"/>
          <w:color w:val="333333"/>
        </w:rPr>
        <w:tab/>
        <w:tab/>
        <w:tab/>
        <w:tab/>
        <w:tab/>
        <w:tab/>
        <w:tab/>
        <w:tab/>
        <w:t xml:space="preserve">         </w:t>
      </w:r>
      <w:r>
        <w:rPr/>
        <w:t>Zakrzewo, dnia 31.10.2013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r. 6733.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dniu 31.10.2013 r. został przesłany do uzgodnienia, odpowiednim organom,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zmiana sposobu użytkowania pomieszczenia magazynowego stacji uzdatniania wody w Siniarzewie w celu wydzielenia pomieszczenia przeznaczonego do składowania podchlorynu sodu </w:t>
      </w:r>
      <w:r>
        <w:rPr/>
        <w:t>na działce nr ewid. 281 położonej w miejscowości Siniarzewo gmina Zakrzewo, powiat aleksandrowski, woj. Kujawsko-Pomorsk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inia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 xml:space="preserve">         </w:t>
        <w:tab/>
        <w:tab/>
        <w:tab/>
        <w:tab/>
        <w:tab/>
        <w:tab/>
        <w:tab/>
        <w:t xml:space="preserve">         </w:t>
      </w:r>
      <w:r>
        <w:rPr/>
        <w:t>Zakrzewo, dnia 31.10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r. 6733.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) oraz  art. 53 ust 1 ustawy z dnia 27 marca 2003 r. o planowaniu i zagospodarowaniu przestrzennym (t. j. Dz. U. z 2012 r. poz. 647 ze zm.) 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dniu 31.10.2013 r. został przesłany do uzgodnienia, odpowiednim organom, projekt decyzji o ustaleniu lokalizacji inwestycji celu publicznego </w:t>
      </w:r>
      <w:r>
        <w:rPr/>
        <w:t xml:space="preserve">dla zamierzenia inwestycyjnego </w:t>
      </w:r>
      <w:r>
        <w:rPr>
          <w:color w:val="000000"/>
        </w:rPr>
        <w:t xml:space="preserve">polegającego na: </w:t>
      </w:r>
      <w:r>
        <w:rPr>
          <w:u w:val="single"/>
        </w:rPr>
        <w:t xml:space="preserve">zmiana sposobu użytkowania pomieszczenia magazynowego stacji uzdatniania wody w Siniarzewie w celu wydzielenia pomieszczenia przeznaczonego do składowania podchlorynu sodu </w:t>
      </w:r>
      <w:r>
        <w:rPr/>
        <w:t>na działce nr ewid. 281 położonej w miejscowości Siniarzewo gmina Zakrzewo, powiat aleksandrowski, woj. Kujawsko-Pomorsk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7 dni od daty otrzymania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lang w:eastAsia="ar-SA"/>
        </w:rPr>
      </w:pPr>
      <w:r>
        <w:rPr>
          <w:lang w:eastAsia="ar-SA"/>
        </w:rPr>
        <w:t>1. Inwestor</w:t>
      </w:r>
    </w:p>
    <w:p>
      <w:pPr>
        <w:pStyle w:val="Normal"/>
        <w:rPr/>
      </w:pPr>
      <w:r>
        <w:rPr>
          <w:lang w:eastAsia="ar-SA"/>
        </w:rPr>
        <w:t>2. a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0:00Z</dcterms:created>
  <dc:creator>Urząd Gminy w Zakrzewie</dc:creator>
  <dc:description/>
  <cp:keywords/>
  <dc:language>en-US</dc:language>
  <cp:lastModifiedBy>Urząd Gminy w Zakrzewie</cp:lastModifiedBy>
  <cp:lastPrinted>2013-10-31T10:50:00Z</cp:lastPrinted>
  <dcterms:modified xsi:type="dcterms:W3CDTF">2013-10-31T09:52:00Z</dcterms:modified>
  <cp:revision>32</cp:revision>
  <dc:subject/>
  <dc:title/>
</cp:coreProperties>
</file>