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XXVI/165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ZAKRZEW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9 sierpnia 201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wyrażenia zgody na nieodpłatne nabycie  nieruchomości gruntowej położonej  w miejscowości Michałowo od  Agencji Nieruchomości Rolnych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  <w:szCs w:val="24"/>
        </w:rPr>
        <w:t>Na podstawie art. 18 ust. 2 pkt. 9 lit. a,  ustawy z dnia 8 marca 1990 r. o samorządzie gminnym (Dz.U. z 2013 r. poz. 594) oraz art. 24 ust. 5 pkt 1 lit. c ustawy z dnia                     19 października 1991 r. o gospodarowaniu nieruchomości rolnymi Skarbu Państwa (Dz.U.      z 2012, poz. 1187 z późn. zm.)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Rada Gminy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uchwala co następuje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yraża zgodę na nieodpłatne nabycie od   Agencji Nieruchomości Rolnych Oddział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enowy w Warszawie, Pl. Bankowy 2, 00-095 Warszawa, nieruchomości gruntowej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 powierzchni 0,3043 ha, działki o numerze ewidencyjnym 18/1, położonej w obrębie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ichałowo, ujawnionej w księdze wieczystej WL1A/00028172/3, na własność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Gminy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krzewo z przeznaczeniem na miejsce pamięci po cmentarzu parafialnym Parafii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obielic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Wykonanie uchwały powierza się Wójtowi Gminy Zakrzewo 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Traci moc Uchwała Nr XXIV/160/2013 Rady Gminy Zakrzewo z dnia 25 czerwca 2013 r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sprawie wyrażenia zgody na nieodpłatne nabycie nieruchomości gruntowej położonej 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miejscowości Michałowo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.1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Uchwała podlega podaniu do publicznej wiadomości poprzez ogłoszenie w Biuletynie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formacji Publicznej Urzędu Gminy Zakrzewo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 dniu 25 czerwca 2013 roku Rada Gminy Zakrzewo podjęła uchwałę                      Nr XXIV/160/2013. w sprawie wyrażenia zgody na nieodpłatne nabycie nieruchomości gruntowej położonej w miejscowości Michałowo od Agencji Nieruchomości Rolnych, wskazując cel na jaki nieruchomość przejęta zostanie wykorzystana.  W  związku                    z wykonywaniem w/w Uchwały Agencji Nieruchomości Rolnych przekazała organowi wykonawczemu – Wójtowi Gminy Zakrzewo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stanowisko zgodnie z którym niezbędne dla nieodpłatnego przekazania przez Agencje Nieruchomości Rolnych  na własność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Gminy Zakrzewo  nieruchomości o powierzchni 0,3043 ha działka oznaczona nr ewidencyjnym 18/1 położonej w miejscowości Michałowo z przeznaczeniem na miejsce pamięci po cmentarzu parafialnym Parafii Kobielice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jest dodatkowo zawarcie zapisu wskazującego na zastosowanie przepisu  art. 24 ust. 5  pkt. 1 lit. c ustawy z dnia  19 października 1991 r. o gospodarowaniu nieruchomości rolnymi Skarbu Państwa (Dz.U. z 2012, poz. 1187 z późn. zm.). Zgodnie z art. 24 ust. 5 pkt. 1 lit c ustawy Agencja może w drodze umowy nieodpłatnie przekazać na własność  jednostki samorządu terytorialnego nieruchomości które są m.in. przeznaczone  na zakładanie lub rozszerzanie cmentarzy komunalnych albo, jeżeli położony jest na nich cmentarz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rzedmiotowym terenie od setek lat znajdował się cmentarz i kościół. Obecnie po kościele pozostało tylko wzgórze, na którym mieszkańcy ustawili metalowy krzyż. Gmina chce teren ten objąć swoją opieką poprzez uporządkowanie terenu, oznakowanie                      i umieszczenie tablicy pamiątkowej z zarysem historycznym tego miejsc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obec powyższego zostały spełnione przesłanki do nieodpłatnego przejęcia od Agencji Nieruchomości Rolnych gruntu, na którym powstanie miejsce pamięci po cmentarzu parafialnym Parafii Kobielice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ąc na uwadze powyższe uzasadniona jest potrzeba podjęcia niniejszej uchwały        </w:t>
      </w:r>
      <w:bookmarkStart w:id="0" w:name="_GoBack"/>
      <w:bookmarkEnd w:id="0"/>
      <w:r>
        <w:rPr>
          <w:sz w:val="24"/>
          <w:szCs w:val="24"/>
        </w:rPr>
        <w:t>w zaproponowanym brzmi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U. z 2013, poz. 15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42:00Z</dcterms:created>
  <dc:creator>mariola</dc:creator>
  <dc:description/>
  <dc:language>en-US</dc:language>
  <cp:lastModifiedBy>NTT</cp:lastModifiedBy>
  <cp:lastPrinted>2013-07-28T20:45:00Z</cp:lastPrinted>
  <dcterms:modified xsi:type="dcterms:W3CDTF">2013-09-02T12:44:00Z</dcterms:modified>
  <cp:revision>3</cp:revision>
  <dc:subject/>
  <dc:title/>
</cp:coreProperties>
</file>