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09.10.2013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w dniu 09.10.2013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/>
        <w:t>budowa wodociągu w miejscowości Zakrzewo, na działkach                                o nr ewidencyjnych 173/13 i 173/19 położonych w miejscowości Zakrzewo, gmina Zakrzewo, powiat aleksandrowski, woj. Kujawsko-Pomorski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2-10-30T11:25:00Z</cp:lastPrinted>
  <dcterms:modified xsi:type="dcterms:W3CDTF">2013-10-09T10:30:00Z</dcterms:modified>
  <cp:revision>31</cp:revision>
  <dc:subject/>
  <dc:title/>
</cp:coreProperties>
</file>