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ójt Gminy </w:t>
        <w:tab/>
        <w:tab/>
        <w:tab/>
        <w:tab/>
        <w:tab/>
        <w:tab/>
        <w:tab/>
        <w:t xml:space="preserve">         Zakrzewo, dnia 19.09.2013 r.</w:t>
      </w:r>
    </w:p>
    <w:p>
      <w:pPr>
        <w:pStyle w:val="Normal"/>
        <w:rPr/>
      </w:pPr>
      <w:r>
        <w:rPr/>
        <w:t>Z a k r z e w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 6733.3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WIESZCZENIE</w:t>
      </w:r>
    </w:p>
    <w:p>
      <w:pPr>
        <w:pStyle w:val="Normal"/>
        <w:jc w:val="center"/>
        <w:rPr/>
      </w:pPr>
      <w:r>
        <w:rPr/>
        <w:t>WÓJTA GMINY ZAKRZEWO</w:t>
      </w:r>
    </w:p>
    <w:p>
      <w:pPr>
        <w:pStyle w:val="Normal"/>
        <w:jc w:val="center"/>
        <w:rPr/>
      </w:pPr>
      <w:r>
        <w:rPr/>
        <w:t>o wszczęciu postępowani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podstawie art. 49 i 61 § 4 ustawy z dnia 14 czerwca 1960 roku – Kodeks postępowania administracyjnego  (t.j. Dz.U. z 2013r., poz. 267)  w związku z art.53 ust. 1 ustawy  z dnia 27 marca 2003r. o planowaniu i zagospodarowaniu przestrzennym, (t. j. Dz. U. z 12.06.2012 r. poz. 64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spacing w:lineRule="exact" w:line="250" w:before="202" w:after="0"/>
        <w:ind w:left="14" w:hanging="0"/>
        <w:jc w:val="both"/>
        <w:rPr>
          <w:b/>
          <w:b/>
        </w:rPr>
      </w:pPr>
      <w:r>
        <w:rPr/>
        <w:t>w dniu 19.09.2013 r. na wniosek Pana Józefa Becińskiego, zam. Pieńki Kościelskie 14                    ,88-220 Osięciny, zostało wszczęte postępowanie administracyjne w sprawie ustalenia lokalizacji inwestycji celu publicznego, dla zamierzenia inwestycyjnego pod nazwą: budowa wodociągu o długości 362 m z rur PCV Ø 110 na działkach 173/13 i 173/19 położonych                    w miejscowości Zakrzewo, gm. Zakrzewo.</w:t>
      </w:r>
    </w:p>
    <w:p>
      <w:pPr>
        <w:pStyle w:val="Normal"/>
        <w:ind w:firstLine="708"/>
        <w:jc w:val="both"/>
        <w:rPr/>
      </w:pPr>
      <w:r>
        <w:rPr/>
        <w:t>Dokumentacja do wglądu znajduje się w Urzędzie Gminy Zakrzewo, ul. Leśna 1,                     87-707 Zakrzewo pokój nr 14 (tel. 054 27 20 941).</w:t>
      </w:r>
    </w:p>
    <w:p>
      <w:pPr>
        <w:pStyle w:val="Normal"/>
        <w:ind w:firstLine="708"/>
        <w:jc w:val="both"/>
        <w:rPr/>
      </w:pPr>
      <w:r>
        <w:rPr/>
        <w:t>Wnioski, uwagi należy składać osobiście w pokoju nr 14 w godz. pracy Urzędu lub kierować pisemnie na adres Urzędu Gminy Zakrzewo, ul. Leśna 1, 87-707 Zakrzewo                         w terminie 14 dni od daty ukazania się niniejszego obwieszcz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 Gminy Zakrzew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/-/ mgr inż. Marek Ziemiński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wieszczenie wywieszone, zamieszczone:</w:t>
      </w:r>
    </w:p>
    <w:p>
      <w:pPr>
        <w:pStyle w:val="Normal"/>
        <w:jc w:val="both"/>
        <w:rPr/>
      </w:pPr>
      <w:r>
        <w:rPr/>
        <w:t xml:space="preserve">1.Tablica ogłoszeń w Urzędzie Gminy Zakrzewo </w:t>
      </w:r>
    </w:p>
    <w:p>
      <w:pPr>
        <w:pStyle w:val="Normal"/>
        <w:jc w:val="both"/>
        <w:rPr/>
      </w:pPr>
      <w:r>
        <w:rPr/>
        <w:t xml:space="preserve"> </w:t>
      </w:r>
      <w:r>
        <w:rPr/>
        <w:t>i w sposób zwyczajowo przyjęty w miejscowości Zakrzewo</w:t>
      </w:r>
    </w:p>
    <w:p>
      <w:pPr>
        <w:pStyle w:val="Normal"/>
        <w:jc w:val="both"/>
        <w:rPr/>
      </w:pPr>
      <w:r>
        <w:rPr/>
        <w:t xml:space="preserve">2.Strona internetowa BIP Gminy Zakrzewo </w:t>
      </w:r>
    </w:p>
    <w:p>
      <w:pPr>
        <w:pStyle w:val="Normal"/>
        <w:rPr/>
      </w:pPr>
      <w:r>
        <w:rPr/>
        <w:t>3. a/a</w:t>
      </w:r>
    </w:p>
    <w:p>
      <w:pPr>
        <w:pStyle w:val="TextBody"/>
        <w:rPr/>
      </w:pPr>
      <w:r>
        <w:rPr/>
        <w:b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14:00Z</dcterms:created>
  <dc:creator>Studio Proffi</dc:creator>
  <dc:description/>
  <cp:keywords/>
  <dc:language>en-US</dc:language>
  <cp:lastModifiedBy>Urząd Gminy w Zakrzewie</cp:lastModifiedBy>
  <cp:lastPrinted>2010-03-17T11:33:00Z</cp:lastPrinted>
  <dcterms:modified xsi:type="dcterms:W3CDTF">2013-09-19T11:56:00Z</dcterms:modified>
  <cp:revision>20</cp:revision>
  <dc:subject/>
  <dc:title/>
</cp:coreProperties>
</file>