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Zakrzewo, 18.06. 201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G Ł O S Z E N I 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 podstawie  art.20  ust. 1 ustawy  z  dnia  8 marca  1990 r o samorządzie gminnym        (Dz. U. z 2001r.  Nr 142, poz. 1591 z późn. zm. )   oraz § 24 ust.3 Statutu Gminy Zakrzewo zwołuję XXIV Sesję Rady Gminy w dniu 25 czerwca 2013 roku  o  godz. 1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  sali widowiskowej  Domu  Kultury w Zakr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Otwarcie obr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IV Sesji Rady Gminy Zakrze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Powołanie protokola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Porządek obrad se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Przyjęcie protokołu z XXIII se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Sprawozdanie Wójta z działalności za okres między XXIII, a XXIV sesją Rady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krzewo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podjęcie uchwały (do protokoł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Sprawozdanie Wójta z wykonania uchwał Rady Gminy podjętych na XXIII se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podjęcie uchwały ( do protokoł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Wręczenie stypendiów i innych wyróżnień wybitnie uzdolnionym uczni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Rozpatrzenie projektów uchwał oraz podjęcie uchwał w sprawach objętych porządk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rad se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Podjęcie uchwały w sprawie zatwierdzenia sprawozdania finansowego wra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e sprawozdaniem z wykonania budżetu Gminy Zakrzewo za 2012 ro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wykonania budżetu za 2012 rok  – wystąpienie Wójta Gmin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adnych z opinią Komisji Rewizyjnej w spr: realizacji budżetu za 2012r.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  przedstawienie  Uchwały  Składu Orzekającego Regionalnej Izby Obrachunk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sprawie wyrażenia opinii o przedłożonym przez Wójta Gminy Zakrzewo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prawozdaniu z wykonania budżetu Gminy za 2012 rok wraz z informacją o stani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ienia Gminy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) podjęcie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>Podjęcie uchwały w spr: udzielenia Wójtowi Gminy Zakrzewo absolutorium za 2012r.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radnych z Uchwałą Komisji Rewizyjnej w sprawie wniosku o udzielenie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utorium Wójtowi Gminy Zakrzewo za 2012 ro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 Uchwały Składu Orzekającego Regionalnej Izby Obrachunkowej         w sprawie wyrażenia opinii o przedłożonym wniosku Komisji Rewizyjnej Rady Gminy Zakrzewo w sprawie absolutorium dla Wójta Gminy Zakrzewo z wykonania budżetu za 2012 rok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skusja,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Podjęcie uchwały w sprawie zmiany uchwały Nr XX/132/2012 w sprawie uchwal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udżetu gminy Zakrzewo na rok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Podjęcie uchwały w sprawie zmiany uchwały w sprawie ustalenia sieci prowadzo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z Gminę Zakrzewo przedszkoli i oddziałów przedszkolnych w szkoła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staw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5.</w:t>
      </w:r>
      <w:r>
        <w:rPr>
          <w:rFonts w:cs="Times New Roman" w:ascii="Times New Roman" w:hAnsi="Times New Roman"/>
          <w:sz w:val="24"/>
          <w:szCs w:val="24"/>
        </w:rPr>
        <w:t xml:space="preserve">Podjęcie uchwały w sprawie zmiany uchwały w sprawie utworzenia Zespołu Szkół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Zakr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</w:rPr>
        <w:t xml:space="preserve">Podjęcie uchwały w sprawie ustalenia planu sieci publicznych szkół podstawow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gimnazjów prowadzonych przez Gminę Zakrzewo oraz określenia granic obwo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7.</w:t>
      </w:r>
      <w:r>
        <w:rPr>
          <w:rFonts w:cs="Times New Roman" w:ascii="Times New Roman" w:hAnsi="Times New Roman"/>
          <w:sz w:val="24"/>
          <w:szCs w:val="24"/>
        </w:rPr>
        <w:t xml:space="preserve">Podjęcie uchwały w sprawie wyrażenia zgody na nieodpłatne nabycie nieruchomości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runtowej położonej w miejscowości Michał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olnictwa, Rozwoju Infrastruktury Wsi i Finan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Wychowania, Oświaty, Kultury, Sportu i Spraw Socjal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Przestrzegania Prawa, Porządku Publicznego i Samorzą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isji Rewiz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Podjęcie uchwał w sprawach wniesionych przez Wójta lub Radnych Gminy do d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omówienie projektu uchwały – wystąpienie wnioskod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przedstawienie opinii przez przedstawiciela Komis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dyskus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podjęcie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Sprawozdania z działalności  Komisji Rady Gminy za rok 201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Odpowiedzi na interpelacje i zapytania rad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Wnioski lub oświadczenia rad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Informacje lub komunika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Zamknięcie  obrad XXIV Sesji Rad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Zdzisław Dzi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6:00Z</dcterms:created>
  <dc:creator>NTT</dc:creator>
  <dc:description/>
  <cp:keywords/>
  <dc:language>en-US</dc:language>
  <cp:lastModifiedBy>NTT</cp:lastModifiedBy>
  <cp:lastPrinted>2013-06-05T14:32:00Z</cp:lastPrinted>
  <dcterms:modified xsi:type="dcterms:W3CDTF">2013-06-18T13:26:00Z</dcterms:modified>
  <cp:revision>2</cp:revision>
  <dc:subject/>
  <dc:title/>
</cp:coreProperties>
</file>