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ze wspólnego posiedzenia Komisji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Rolnictwa, Rozwoju Infrastruktury Wsi i Finansów,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Wychowania, Oświaty, Kultury, Sportu i Spraw Socjalnych,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Przestrzegania Prawa, Porządku Publicznego i Samorządów,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omisji Rewizyjnej odbytego w dniu 24.05.2013 roku.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Otwarcie i stwierdzenie quo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Przyjęcie protokołu z poprzedniego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Zapoznanie się z wnioskiem Stowarzyszenia Przyjaciół Szkół Katolicki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Częstochowie w sprawie użyczenia budynku PSP w Siniarze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Sprawy róż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Zamknięcie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lne posiedzenie Komisji rozpoczął Przewodniczący Komisji Wychowania, Oświaty, Kultury, Sportu i Spraw Socjalnych Zdzisław Sobiera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ił, że w posiedzeniu bierze udział 12 radnych, co stanowi quorum do podejmowania prawomocnych decyzji. W posiedzeniu bierze udział Przewodniczący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Sławomir Kazimierczak zaproponował, aby w pkt 3 wprowadzić pkt dyskus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ten został jednogłośnie przegłosow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przyjęty przy 1 głosie wstrzymu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</w:t>
      </w:r>
    </w:p>
    <w:p>
      <w:pPr>
        <w:pStyle w:val="Normal"/>
        <w:jc w:val="both"/>
        <w:rPr/>
      </w:pPr>
      <w:r>
        <w:rPr>
          <w:sz w:val="28"/>
          <w:szCs w:val="28"/>
        </w:rPr>
        <w:t>Radny Sławomir Kazimierczak zapytał dlaczego nie otrzymał materiałów            - wniosku Stowarzyszenia o użyczenie PSP Siniarzewo, chciałby dokładnie wiedzieć o co wnioskują,  ponieważ Wójt czyta wnioski wybiórcz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ds. Oświaty wyjaśnił, że  na dzisiejszym posiedzeniu będzie zapoznanie z wnioskiem, a nie omawianie.</w:t>
      </w:r>
    </w:p>
    <w:p>
      <w:pPr>
        <w:pStyle w:val="Normal"/>
        <w:jc w:val="both"/>
        <w:rPr/>
      </w:pPr>
      <w:r>
        <w:rPr>
          <w:sz w:val="28"/>
          <w:szCs w:val="28"/>
        </w:rPr>
        <w:t>Natomiast stwierdzenie, że Wójt przedstawia materiały  wybiórczo jest poważnym oskarżenie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poinformował, że umówił się z rodzicami i Radą Rodziców, że będą prowadzone dyskusje jeżeli wpłynie wniosek od Stowarzyszenia, co właśnie się odbyw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przypomniał narastający przez lata niedoskonały system, który                  w rezultacie doprowadził do takiej sytuacji w oświacie, z jaką obecnie gminy muszą się borykać, zamykając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pomniał również o ustaleniach na pierwszym spotkaniu z rodzicami            w styczniu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Sławomir Kazimierczak kilkakrotnie zwracał uwagę, że Wójt mówi nie na temat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ds. Oświaty odebrał głos radnemu Sławomirowi Kazimierczak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Wójt zapoznał z wnioskami, jakie wpłynęły od Rady Rodziców przy PSP w Siniarzewie w lutym i maju  br. i od Stowarzyszenia Przyjaciół Szkół Katolickich w dniu 15 maja br. w sprawie użyczenia budynku P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poinformował, że w dniu 21 maja br przybyły p. L. Przybysz i M. Bassa              z kolejnym wnioskiem o zwołania sesji i podjęcie uchwały w spr. użyczenia Stowarzyszeniu budynku PSP w Siniarzewie.</w:t>
      </w:r>
    </w:p>
    <w:p>
      <w:pPr>
        <w:pStyle w:val="Normal"/>
        <w:jc w:val="both"/>
        <w:rPr/>
      </w:pPr>
      <w:r>
        <w:rPr>
          <w:sz w:val="28"/>
          <w:szCs w:val="28"/>
        </w:rPr>
        <w:t>Wójt wyjaśnił, że jest to zbyt duży majątek, żeby przekazać go bez dyskusji, szkoda, że nie jest to lokalne Stowarzys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poinformował, że odbyło się spotkanie z przewodniczącym związków zawodowych nauczycieli. Przewodniczący zamiast bronić nauczycieli stwierdził, że mogliśmy  już wcześniej wygaszać szkoły.</w:t>
      </w:r>
    </w:p>
    <w:p>
      <w:pPr>
        <w:pStyle w:val="Normal"/>
        <w:jc w:val="both"/>
        <w:rPr/>
      </w:pPr>
      <w:r>
        <w:rPr>
          <w:sz w:val="28"/>
          <w:szCs w:val="28"/>
        </w:rPr>
        <w:t>Wójt poinformował, że na dzień dzisiejszy wszystkie dzieci z Siniarzewa zgodnie z prawem są dopisane do PSP w Zakrze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ż w tym roku szkolnym trzech nauczycieli ze Szkoły w Siniarzewie zostało zatrudnionych w innych szkołach w Gminie, dwie następne zostaną zatrudnione w roku szkolnym 2013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skusj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y Sławomir Kazimierczak – zwrócił uwagę, że Wójt nic nie powiedział       o zatrudnieniu p. dyrektor, która prawdopodobnie otrzymała dwie  propozycje miejsc pracy, ale odmówił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, że odnosi wrażenie, że Wójt jest przeciwny Stowarzyszeniom                   z zewnątrz, a w Aleksandrowie  Przedszkole jest  prowadzone przez Stowarzyszenie z zewnątrz i bardzo dobrze sobie radzą.</w:t>
      </w:r>
    </w:p>
    <w:p>
      <w:pPr>
        <w:pStyle w:val="Normal"/>
        <w:jc w:val="both"/>
        <w:rPr/>
      </w:pPr>
      <w:r>
        <w:rPr>
          <w:sz w:val="28"/>
          <w:szCs w:val="28"/>
        </w:rPr>
        <w:t>Zasugerował, że nie wierzy w to co Wójt mówi odnośnie rozmowy ze związkami zawodow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prosił o zapisanie faktu odebrania głosu przez Prowadzącego posiedzenie Komisji za to, „że ja mówiłem nie na temat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wyjaśnił w sprawie propozycji p. dyrektor PSP z Siniarzewa, że otrzymała propozycję pracy w naszych szkołach, ale zrezygnowała.</w:t>
      </w:r>
    </w:p>
    <w:p>
      <w:pPr>
        <w:pStyle w:val="Normal"/>
        <w:jc w:val="both"/>
        <w:rPr/>
      </w:pPr>
      <w:r>
        <w:rPr>
          <w:sz w:val="28"/>
          <w:szCs w:val="28"/>
        </w:rPr>
        <w:t>Wójt ponownie wyjaśnił, dlaczego lepszym rozwiązaniem było utworzenie publicznego przedszkola w Zakrze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zapytał, czy Stowarzyszenie określiło jak przejmie i na jaki okres?</w:t>
      </w:r>
    </w:p>
    <w:p>
      <w:pPr>
        <w:pStyle w:val="Normal"/>
        <w:jc w:val="both"/>
        <w:rPr/>
      </w:pPr>
      <w:r>
        <w:rPr>
          <w:sz w:val="28"/>
          <w:szCs w:val="28"/>
        </w:rPr>
        <w:t>Radny Sławomir Kazimierczak zapytał, jak p. Wójt widzi i czy akceptuje wejście tego Stowarzyszenia, czy jest jego przeciwniki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przypomniał, że Stowarzyszenie proponuje przejęcie szkoły na 15-20 lat, wyjaśnił, że jest za przekazaniem szkoły ale  na odpowiednich warunkach.</w:t>
      </w:r>
    </w:p>
    <w:p>
      <w:pPr>
        <w:pStyle w:val="Normal"/>
        <w:jc w:val="both"/>
        <w:rPr/>
      </w:pPr>
      <w:r>
        <w:rPr>
          <w:sz w:val="28"/>
          <w:szCs w:val="28"/>
        </w:rPr>
        <w:t>Wójt zasugerował zawarcie umowy na okres 3 ÷ 5 lat, dodał, że po tym spotkaniu zostanie wysłanie pismo do Stowarzyszenia o przesłanie projektu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obowiązującą ustawą o gospodarce  nieruchomościami może to być dzierżawa lub oddanie w użytkowanie.</w:t>
      </w:r>
    </w:p>
    <w:p>
      <w:pPr>
        <w:pStyle w:val="Normal"/>
        <w:jc w:val="both"/>
        <w:rPr/>
      </w:pPr>
      <w:r>
        <w:rPr>
          <w:sz w:val="28"/>
          <w:szCs w:val="28"/>
        </w:rPr>
        <w:t>W tej umowie należałoby zaznaczyć m.in.: żeby zatrudniono naszych nauczycieli, którzy zostali bez pracy, zapisać jaka ma być prowadzona działalność, czy przekazanie budynku ma być wraz  z wyposażeniem, czy nie, zobowiązać do ubezpieczenia obiektu, zakazać  oddanie obiektu osobom trzecim, utrzymanie bieżące, okres wypowiedzenia i na jakich zasadach itp.</w:t>
      </w:r>
    </w:p>
    <w:p>
      <w:pPr>
        <w:pStyle w:val="Normal"/>
        <w:jc w:val="both"/>
        <w:rPr/>
      </w:pPr>
      <w:r>
        <w:rPr>
          <w:sz w:val="28"/>
          <w:szCs w:val="28"/>
        </w:rPr>
        <w:t>Z przepisów wynika, że kontrolę nad finansami ( przekazaną subwencją) dokonuje gm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L. Przybysz przedstawiła całą treść wniosku skierowanego w lutym do Wójta przez Radę Rodziców popartą podpisami rodziców z obrębu Szkoły                   w Siniarze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ła, że w  maju został ponownie złożony wniosek, ponieważ chodzi o to, żeby sesja odbyła się jeszcze w maju, żeby jak najszybciej Stowarzyszenie mogło przejąć szko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wyjaśnił, że jeżeli zostanie uzgodniony projekt umowy na wydzierżawienie szkoły do ok. 20 czerwca, wówczas będzie podjęta stosowna uchwała na sesji absolutoryjnej tj. w czerwcu, jeżeli nie, wówczas zostanie zwołana sesja nadzwyczajna w terminie późniejsz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ichał Mańkowski zaproponował, aby wydzierżawić szkołę na 10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Sławomir Kazimierczak zapytał p. L. Przybysz, czy Stowarzyszenie zgodzi się na 10 lat, proponując taki okres wydzierżawienia.</w:t>
      </w:r>
    </w:p>
    <w:p>
      <w:pPr>
        <w:pStyle w:val="Normal"/>
        <w:jc w:val="both"/>
        <w:rPr/>
      </w:pPr>
      <w:r>
        <w:rPr>
          <w:sz w:val="28"/>
          <w:szCs w:val="28"/>
        </w:rPr>
        <w:t>P. L. Przybysz odpowiedziała, że nie zna odpowiedzi, ponieważ  Stowarzyszenie wnioskuje o okres  od 15 – 20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Franciszek Lewandowski zaproponował okres 6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L. Przybysz zaproponowała, aby oddać Szkołę Stowarzyszeniu   przynajmniej na okres jednego rocznika, tj. 7 lat, żeby mogli się wykaz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bigniew Matuszewski zaproponował 7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zaproponował okres od 6-10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stało przeprowadzone głosowanie wszystkich członków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oddaniem w dzierżawę na okres 10 lat głosowało 2 członków komis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kres 6 lat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kres 7 lat z możliwością przedłużenia – 9 osó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6-10 lat – 1 oso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poinformował, że przetarg na wybór firmy na odbiór odpadów komunalnych jest w trakcie przeprowadz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ach 27 i 28 maja br. będą odbywały się zebrania wiejskie z mieszkańcami w sprawie segregacji śm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Sławomir Kazimierczak zasugerował, że ustalona godzina zebrań nie jest dobra, na pewno więcej osób przyszło by o godz. 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y Marcin Szopski stwierdził, że o godz. 17 rolnicy, a jest ich większość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tej właśnie porze wykonują opryski i oprzęt inwentar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ndrzej Wąsikowski zapytał, czy to prawda, że R. Borowski dostanie odprawę ?</w:t>
      </w:r>
    </w:p>
    <w:p>
      <w:pPr>
        <w:pStyle w:val="Normal"/>
        <w:jc w:val="both"/>
        <w:rPr/>
      </w:pPr>
      <w:r>
        <w:rPr>
          <w:sz w:val="28"/>
          <w:szCs w:val="28"/>
        </w:rPr>
        <w:t>Wójt odpowiedział, że zgodnie z ustawą, Kartą Nauczyciela, dostanie, ponieważ jest na urlopie  bezpłatnym na czas pełnienia funkcji wójta.</w:t>
      </w:r>
    </w:p>
    <w:p>
      <w:pPr>
        <w:pStyle w:val="Normal"/>
        <w:jc w:val="both"/>
        <w:rPr/>
      </w:pPr>
      <w:r>
        <w:rPr>
          <w:sz w:val="28"/>
          <w:szCs w:val="28"/>
        </w:rPr>
        <w:t>Radny Sławomir Kazimierczak zapytał, czy jeżeli p. R.Borowska odmówiła przyjęcia pracy, to czy również dostanie odprawę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dpowiedział, że dost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zapytał  czy będzie  rozgraniczona droga gminna od Sędzina w kierunku Bachorz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wyjaśnił, że obecnie będą rozgraniczane grunty po kolejce wąskotorowej, przy wszystkich rozgraniczeniach zleconych  przez Gminę będą zakopywane dodatkowo słupki zakupione przez gminę, z widocznym napisem: pas drog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ichał Mańkowski poinformował, że w sprawie podorywania dróg przez rolników nic się nie zmieniło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Przestrzegania Prawa i Porządku Publicznego wyjaśnił, że Komisja w dniu 20 maja br. objechała wszystkie drogi i sporządziła protokół, który zostanie przekazany do gminy.</w:t>
      </w:r>
    </w:p>
    <w:p>
      <w:pPr>
        <w:pStyle w:val="Normal"/>
        <w:jc w:val="both"/>
        <w:rPr/>
      </w:pPr>
      <w:r>
        <w:rPr>
          <w:sz w:val="28"/>
          <w:szCs w:val="28"/>
        </w:rPr>
        <w:t>P. L. Przybysz przypomniała, że na ostatniej sesji złożyła wniosek, aby Wójt, wystąpił do MEN o dodatkowe środki na odprawę dla nauczycieli, zapytała czy Wójt wysłał p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wyjaśnił, że już kiedyś gmina wystąpiła o zwrot poniesionych kosztów na odprawę , otrzymano bardzo niewielką  kwotę, natomiast  wnioski można składać  dopiero  po wypłaceniu odpr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J. Słomczewski podziękował za przychylne ustosunkowanie się Wójta             i Radnych do wniosków Stowarzyszenia i rodzi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porządku obrad Przewodniczący Komisji Zdzisław Sobieraj zakończył ob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  <w:tab/>
        <w:tab/>
        <w:tab/>
        <w:tab/>
        <w:tab/>
        <w:tab/>
        <w:t>Przewodnicząc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. Skrzypińska</w:t>
        <w:tab/>
        <w:tab/>
        <w:tab/>
        <w:tab/>
        <w:tab/>
        <w:t xml:space="preserve">                Zdzisław Sobier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1:00Z</dcterms:created>
  <dc:creator>NTT</dc:creator>
  <dc:description/>
  <cp:keywords/>
  <dc:language>en-US</dc:language>
  <cp:lastModifiedBy>NTT</cp:lastModifiedBy>
  <cp:lastPrinted>2013-06-12T08:43:00Z</cp:lastPrinted>
  <dcterms:modified xsi:type="dcterms:W3CDTF">2013-06-17T08:53:00Z</dcterms:modified>
  <cp:revision>30</cp:revision>
  <dc:subject/>
  <dc:title/>
</cp:coreProperties>
</file>