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Zakrzewo,7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/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 /i/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 a w i a d o m i e n i 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8"/>
        <w:jc w:val="both"/>
        <w:rPr/>
      </w:pPr>
      <w:r>
        <w:rPr>
          <w:sz w:val="24"/>
        </w:rPr>
        <w:t>Działając na podstawie § 60 i § 62 Statutu Gminy Zakrzewo zwołuję w Domu Kultury w Zakrzewie, w dniu 14 czerwca  o godz.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( piątek) posiedzenie Komisji Rewizyjnej wspólnie z  Komisją  Wychowania, Oświaty, Kultury, Sportu i Spraw Socjalnych, Komisją Przestrzegania Prawa, Porządku Publicznego i Samorządów  oraz  Komisją Rolnictwa, Rozwoju Infrastruktury Wsi i Finansów.</w:t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jc w:val="both"/>
        <w:rPr/>
      </w:pPr>
      <w:r>
        <w:rPr/>
        <w:t>1.Otwarcie i stwierdzenie quorum.</w:t>
      </w:r>
    </w:p>
    <w:p>
      <w:pPr>
        <w:pStyle w:val="Normal"/>
        <w:jc w:val="both"/>
        <w:rPr/>
      </w:pPr>
      <w:r>
        <w:rPr/>
        <w:t>2.Przyjęcie protokołu z poprzedniego posiedzenia komisji.</w:t>
      </w:r>
    </w:p>
    <w:p>
      <w:pPr>
        <w:pStyle w:val="Normal"/>
        <w:jc w:val="both"/>
        <w:rPr/>
      </w:pPr>
      <w:r>
        <w:rPr/>
        <w:t>3.Informacja z realizacji budżetu Gminy Zakrzewo za 2012 rok.</w:t>
      </w:r>
    </w:p>
    <w:p>
      <w:pPr>
        <w:pStyle w:val="Normal"/>
        <w:jc w:val="both"/>
        <w:rPr/>
      </w:pPr>
      <w:r>
        <w:rPr/>
        <w:t>4.Omówienie, dyskusja  i zaopiniowanie projektów uchwał w spraw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twierdzenia sprawozdania finansowego wraz ze sprawozdaniem z wykonania budżetu Gminy Zakrzewo za 2012 rok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dzielenia Wójtowi Gminy Zakrzewo absolutorium za 2012 rok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iany uchwały w sprawie ustalenia sieci prowadzonych przez Gminę Zakrzewo przedszkoli i oddziałów przedszkolnych w szkołach podstawow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iany uchwały w sprawie utworzenia Zespołu Szkół w Zakrzew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stalenia planu sieci publicznych szkół podstawowych i gimnazjów prowadzonych przez Gminę Zakrzewo oraz określenia granic obwo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enia zgody na nieodpłatne nabycie nieruchomości gruntowej położonej              w miejscowości Michałow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Sprawy róż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6. Zamknięcie posiedzen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/-/  Adam Nen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6:00Z</dcterms:created>
  <dc:creator>NTT</dc:creator>
  <dc:description/>
  <cp:keywords/>
  <dc:language>en-US</dc:language>
  <cp:lastModifiedBy>NTT</cp:lastModifiedBy>
  <dcterms:modified xsi:type="dcterms:W3CDTF">2013-06-13T06:46:00Z</dcterms:modified>
  <cp:revision>2</cp:revision>
  <dc:subject/>
  <dc:title/>
</cp:coreProperties>
</file>