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rzewo, 17.05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/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 /i/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 a w i a d o m i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8"/>
        <w:jc w:val="both"/>
        <w:rPr/>
      </w:pPr>
      <w:r>
        <w:rPr>
          <w:sz w:val="24"/>
        </w:rPr>
        <w:t>Działając na podstawie § 60 i § 62 Statutu Gminy Zakrzewo zwołuję   w Domu Kultury w Zakrzewie, w dniu 24 maja 2013 r  (piątek) o godz.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posiedzenie Komisji Wychowania, Oświaty, Kultury, Sportu  i Spraw Socjalnych wspólnie z  Komisją Przestrzegania Prawa, Porządku Publicznego i Samorządów, Komisją  Rolnictwa, Rozwoju Infrastruktury Wsi i Finansów oraz Komisją Rewizyj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. Otwarcie i stwierdzenie quoru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Przyjęcie protokołu z poprzedniego posiedzenia komi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Zapoznanie się z wnioskiem Stowarzyszenia Przyjaciół Szkół Katolicki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Częstochowie w sprawie użyczenia budynku PSP w Siniarzew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Sprawy róż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>5. 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/-/   Zdzisław Sobier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NTT</dc:creator>
  <dc:description/>
  <cp:keywords/>
  <dc:language>en-US</dc:language>
  <cp:lastModifiedBy>NTT</cp:lastModifiedBy>
  <cp:lastPrinted>2013-05-20T10:56:00Z</cp:lastPrinted>
  <dcterms:modified xsi:type="dcterms:W3CDTF">2013-05-20T09:05:00Z</dcterms:modified>
  <cp:revision>4</cp:revision>
  <dc:subject/>
  <dc:title/>
</cp:coreProperties>
</file>