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III/15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3 kwietni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X/133/2012 w sprawie Wieloletniej Prognozy Finansowej Gminy Zakrzewo na lata 2013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X/133/2012 Rady Gminy Zakrzewo z dnia 28 grudnia 2012 roku w sprawie Wieloletniej Prognozy Finansowej Gminy Zakrzewo na lata 2013 - 2020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3 - 2020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Uchwała podlega podaniu do publicznej wiadomości poprzez ogłoszenie w Biuletynie Informacji Publicznej Urzędu Gminy w Zakrze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do Uchwały Nr XXIII/153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3 kwietnia 2013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Zmiany w</w:t>
      </w:r>
      <w:r>
        <w:rPr>
          <w:rFonts w:cs="Times New Roman" w:ascii="Times New Roman" w:hAnsi="Times New Roman"/>
          <w:sz w:val="26"/>
          <w:szCs w:val="24"/>
        </w:rPr>
        <w:t xml:space="preserve"> uchwale Nr XX/133/2012 Rady Gminy Zakrzewo z dnia 28 grudnia 2012 roku w sprawie Wieloletniej Prognozy Finansowej Gminy Zakrzewo na lata 2013 - 2020 następują konsekwentnie do zmian w wielkościach wydatków majątkowych, kwoty długu oraz przychodów i rozchodów w uchwale budżetowej. 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, z 2013r. poz. 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, z 2012r. poz. 1456, poz. 1530, poz. 154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0:00Z</dcterms:created>
  <dc:creator>Ewa Milewska UG Zakrzewo</dc:creator>
  <dc:description/>
  <dc:language>en-US</dc:language>
  <cp:lastModifiedBy>NTT</cp:lastModifiedBy>
  <cp:lastPrinted>2013-04-24T08:01:00Z</cp:lastPrinted>
  <dcterms:modified xsi:type="dcterms:W3CDTF">2013-05-06T08:30:00Z</dcterms:modified>
  <cp:revision>2</cp:revision>
  <dc:subject/>
  <dc:title/>
</cp:coreProperties>
</file>