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XXIII/152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23 kwietnia 2013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 xml:space="preserve">w sprawie: zmiany uchwały Nr XX/132/2012 w sprawie uchwalenia budżetu gminy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>Zakrzewo na rok 2013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8 ust.2 pkt 9 lit.c w związku z art. 58 ust. 1 ustawy z dnia 8 marca 1990 r. o samorządzie gminnym ( Dz.U. z 2001 r. Nr 142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>) oraz art. 89 ust.1 pkt 2 ustawy z dnia 27 sierpnia 2009 roku o finansach publicznych (Dz.U. z 2009 roku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) 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Rada Gminy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uchwala, co następuj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XX/132/2012 Rady Gminy Zakrzewo z dnia 28 grudnia 2012 roku w sprawie uchwalenia budżetu gminy Zakrzewo na rok 2013 zmienio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Uchwałą Rady Gminy Zakrzewo Nr XXI/136/2013 z dnia 8 lutego 2013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Rady Gminy Zakrzewo Nr XXII/145/2013 z dnia 21 marca 2013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wprowadza się następujące zmiany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większa się dochody budżetu na kwotę 12 454 066,00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     11 969 876,00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    484 190,00 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) w § 1 ust. 2 dotacje celowe na realizację zadań z zakresu administracji rządowej i innych zadań zleconych ustawami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godnie z załącznikiem nr 2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3) w § 2 ust. 1 zwiększa się wydatki budżetu gminy na kwotę 12 585 653,00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wydatki bieżące w wysokości     11 036 107,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wydatki majątkowe w wysokości  1 549 546,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/,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4) w § 2 ust. 3 pkt 1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13 - 2015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3 i 3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5) w § 2 ust. 3 pkt 2 wydatki na programy i projekty realizowane ze środków pochodzących  z funduszy strukturalnych i Funduszu Spójności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4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>6) w § 3 ust.1 deficyt budżetu zmniejsza się do kwoty 131 587,00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7) w § 3 ust. 3 określa się łączną kwotę przychodów w wysokości 481 067,00 zł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godnie z załącznikiem nr 5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8) w § 6 ustala się limit zobowiązań z tytułu zaciąganych kredytów i pożyczek w kwocie 881 067,00 zł z tego 400 000,00 zł na pokrycie deficytu przejściowego występującego w ciągu roku budżetowego, 131 587,00 zł na deficyt planowany oraz 349 480,00 zł na spłatę zobowiązań z lat ubiegłych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9) w § 9 pkt 1 upoważnia się Wójta do zaciągania kredytów i pożyczek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- na pokrycie występującego w ciągu roku przejściowego deficytu budżetu do wyso-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kości 400 000,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>- na pokrycie planowanego deficytu budżetu w kwocie 131 587,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10) w § 12 pkt 1 likwiduje się część rezerwy ogólnej do wysokości 114 850,00zł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stronach Biuletynu Informacji Publicznej oraz na tablicy ogłoszeń w Urzędzie Gminy.     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XIII/151/2013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 o c h o d 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za zwłok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odse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0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 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7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8 2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 2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ody jst z realiz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 3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hody z najmu i dzier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8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od nieruchomoś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7 2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7 29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od nietermin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027 4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037 9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od niruchomoś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m rozdział 756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2 5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2 5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32 4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62 9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od lokat bankow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8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447 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57 8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na zadania włas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6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celowa - stypend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4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usłu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odse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1 1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1 4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3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8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 7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6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 3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258 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 6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454 066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y d a </w:t>
      </w:r>
      <w:r>
        <w:rPr>
          <w:rFonts w:cs="Times New Roman" w:ascii="Times New Roman" w:hAnsi="Times New Roman"/>
          <w:b/>
          <w:sz w:val="24"/>
          <w:szCs w:val="24"/>
        </w:rPr>
        <w:t>t k i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3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8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kładki na ubezpiecze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2 5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0 2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a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 9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 7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PFR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 7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5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 3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4 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9 2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 na zakładowy fun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 7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 6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198 0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 5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 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198 0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511 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 5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 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511 0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 9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7 2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 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5 2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8 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 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6 0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zerwa ogól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4 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9 3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8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64 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49 3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zem dział 7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4 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9 3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4 6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5 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8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461 2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6 3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517 6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88 2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87 8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 323 5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6 3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 379 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zdrowot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pracownik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52 6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52 6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ki okres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6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l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51 5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4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05 5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a dla uczni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4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6 8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35 8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390 4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 5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585 653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do  Uchwały Nr XXIII/152/2013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z dnia 23 kwietnia 2013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dochody budżetu o kwotę 195 660,00 zł z tytułu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1) wyższych niż planowano opłat za odprowadzone ścieki  – kwota 30 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2) podatku od nieruchomości od osób fizycznych – kwota 20 000,00 zł (aktualizacja danych po otrzymaniu deklaracji rocznych)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3) podatku od nieruchomości od osób prawnych – kwota 10 000,00 zł ( aktualizacja danych po otrzymaniu deklaracji rocznych)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4) odsetek od lokat bankowych – kwota 10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5) wpłat z Urzędu Marszałkowskiego z opłat a korzystanie ze środowiska – kwota 7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6) najmu i dzierżaw – kwota 3 5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7) odsetek za zwłokę i pozostałych 5 96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8) decyzji Wojewody Kujawsko – Pomorskiego o zwiększeniu o kwotę 109 200,00 zł dotacji na pomoc materialną dla uczniów o charakterze socjalnym w roku 2013 i na zasiłki okresowe dla klientów GOPS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wydatki o kwotę 195 221,00 zł. W wyniku aktualizacji wydatków zmniejsza się deficyt budżetu na kwotę 131 587,00 zł. Dokonuje się przesunięć miedzy paragrafami wydatków o kwotę 3 349,00 zł celem zabezpieczenia środków na: opłacenie składek na PFRON,  szkolenie dla Inspektora ds. świadczeń rodzinnych, zakup materiałów w PSP Zakrzew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600 – Transport i łączność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Plan wydatków finansowych zostaje zwiększony o kwotę 15 000,00 zł z przeznaczeniem na:  odśnieżanie – kwota 5 000,00 zł, uzupełnienie ubytków w drogach – kwota 10 000,00 zł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 xml:space="preserve">Dokonuje się przesunięć między paragrafami wydatków o kwotę 2 535,00 zł celem zabezpieczenia środków na opłacenie składek na PFRON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Jednocześnie zwiększa się wydatki o kwotę 15 000,00 zł z rezerwy ogólnej na opłacenie archiwizowania dokumentów Gminy Zakrze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54 – Bezpieczeństwo i ochrona przeciwpożar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 xml:space="preserve"> Zwiększa się plan wydatków o kwotę 8 021,00 z przeznaczeniem na zakup materiałów i usług dla druhów strażaków (farby do malowania remizy dla OSP Sędzin,  naprawa pojazdów pożarniczych OSP Siniarzewo i OSP Gęsin oraz dla OSP Zakrzewo na wymianę bojlera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58 – Różne rozlicz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Likwiduje się część rezerwy ogólnej w wysokości 15 000,00 zł z przeznaczeniem na sfinansowanie archiwizacji dokumentów Gminy Zakrzewo z lat ubiegł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801 – Oświata i wychowa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inwestycyjnych o kwotę  56 000,00 zł z przeznaczeniem na: docieplenie, wymianę stolarki i kotła c.o. w PSP Zakrzewo. Dokonuje się również przesunięć między paragrafami wydatków o kwotę 378,00 zł z przeznaczeniem na zakup materiałów w PSP Zakrze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852 – Pomoc społe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Celem prawidłowej realizacji planu finansowego dokonuje się przesunięć między paragrafami wydatków o kwotę 436,00 zł z przeznaczeniem na wyjazd na szkolenie dla Inspektora ds. świadczeń rodzinnych. Jednocześnie zwiększa się wydatki o kwotę 54 000,00 zł z tytułu decyzji Wojewody Kujawsko – Pomorskiego z przeznaczeniem  na zasiłki okresowe dla klientów GOPS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854 – Edukacyjna opieka wychowawcz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o kwotę 55 200,00 zł z tytułu otrzymanej dotacji z przeznaczeniem na dofinansowanie świadczeń pomocy materialnej dla uczniów o charakterze socjalnym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900 – Gospodarka komunalna i ochrona środowisk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W rozdziale</w:t>
      </w: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„Wpływy i wydatki związane z gromadzeniem środków z opłat i kar za korzystanie ze środowiska” zwiększa się wydatki o kwotę 7 000,00 z przeznaczeniem na zakup usług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, Nr 217, poz. 1281, z2012 r. poz. 567, z 2013r. poz. 153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miany wymienionej ustawy zostały ogłoszone w Dz. U z 2010 r. Nr 28, poz.146, Nr 96, poz. 620, Nr 123, poz. 835, Nr 152, poz. 1020, Nr 238, poz. 1578, Nr 257, poz. 1726, z 2011 r. Nr 185, poz. 1092, Nr 201, poz. 1183, Nr 234, poz. 1386, Nr 240, poz. 1429, Nr 291, poz. 1707, z 2012r. poz. 1456, poz.1530, poz. 1548.</w:t>
      </w:r>
    </w:p>
    <w:p>
      <w:pPr>
        <w:pStyle w:val="Footnote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1:00Z</dcterms:created>
  <dc:creator>Milewska</dc:creator>
  <dc:description/>
  <cp:keywords/>
  <dc:language>en-US</dc:language>
  <cp:lastModifiedBy>NTT</cp:lastModifiedBy>
  <cp:lastPrinted>2013-04-24T07:58:00Z</cp:lastPrinted>
  <dcterms:modified xsi:type="dcterms:W3CDTF">2013-05-06T08:31:00Z</dcterms:modified>
  <cp:revision>2</cp:revision>
  <dc:subject/>
  <dc:title>UCHWAŁA NR …</dc:title>
</cp:coreProperties>
</file>