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XIII/151/20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Y GMINY ZAKRZEWO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3 kwietnia 2013 rok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w sprawie: zaciągnięcia długoterminowej pożyczki na „Budowę kanalizacji sanitarnej w Zakrzewie – ulice: Zielona, Polna, Łąkowa”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Na podstawie art. 18 ust. 2 pkt 9 lit. c w związku z art. 58 ust.1 ustawy z dnia 8 marca 1990 r. o samorządzie gminnym (Dz. U. z 2001 r. Nr 142 poz.1591z późn. zmianami 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) oraz art. 89 ust.1 pkt 2 ustawy z dnia 27 sierpnia 2009 roku o finansach publicznych (Dz.U. z 2009 roku Nr 157, poz. 1240 z późn. zmianami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) uchwala się, co następuj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Zaciągnąć pożyczkę w Wojewódzkim Funduszu Ochrony Środowiska i Gospodarki Wodnej w Toruniu do wysokości 131 587 ( słownie: sto trzydzieści jeden tysięcy pięćset osiemdziesiąt siedem złotych  00/100) na „Budowę kanalizacji sanitarnej w Zakrzewie – ulice: Zielona, Polna, Łąkowa”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§  2. </w:t>
      </w:r>
      <w:r>
        <w:rPr>
          <w:bCs/>
          <w:sz w:val="26"/>
          <w:szCs w:val="26"/>
        </w:rPr>
        <w:t>Pożyczka zostanie zaciągnięta w jednej transzy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§  3. </w:t>
      </w:r>
      <w:r>
        <w:rPr>
          <w:bCs/>
          <w:sz w:val="26"/>
          <w:szCs w:val="26"/>
        </w:rPr>
        <w:t>Pożyczka zostanie spłacona w okresie 3 lat z dochodów własnych gminy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§  4.</w:t>
      </w:r>
      <w:r>
        <w:rPr>
          <w:bCs/>
          <w:sz w:val="26"/>
          <w:szCs w:val="26"/>
        </w:rPr>
        <w:t xml:space="preserve">  Zabezpieczenie pożyczki stanowi weksel in blanco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/>
          <w:bCs/>
          <w:sz w:val="26"/>
          <w:szCs w:val="26"/>
        </w:rPr>
        <w:t>§  5.</w:t>
      </w:r>
      <w:r>
        <w:rPr>
          <w:bCs/>
          <w:sz w:val="26"/>
          <w:szCs w:val="26"/>
        </w:rPr>
        <w:t xml:space="preserve"> Wykonanie uchwały powierza się Wójtowi Gminy Zakrzewo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§  6.</w:t>
      </w:r>
      <w:r>
        <w:rPr>
          <w:bCs/>
          <w:sz w:val="26"/>
          <w:szCs w:val="26"/>
        </w:rPr>
        <w:t xml:space="preserve"> Uchwała wchodzi w życie z dniem podjęcia i podlega ogłoszeniu w Biuletynie Informacji Publicznej oraz na tablicy ogłoszeń w Urzędzie Gminy Zakrzew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Uzasadnienie</w:t>
      </w:r>
    </w:p>
    <w:p>
      <w:pPr>
        <w:pStyle w:val="Normal"/>
        <w:jc w:val="center"/>
        <w:rPr>
          <w:bCs/>
        </w:rPr>
      </w:pPr>
      <w:r>
        <w:rPr>
          <w:bCs/>
        </w:rPr>
        <w:t>Do Uchwały Nr XXIII/151/2013</w:t>
      </w:r>
    </w:p>
    <w:p>
      <w:pPr>
        <w:pStyle w:val="Normal"/>
        <w:jc w:val="center"/>
        <w:rPr>
          <w:bCs/>
        </w:rPr>
      </w:pPr>
      <w:r>
        <w:rPr>
          <w:bCs/>
        </w:rPr>
        <w:t>Rady Gminy Zakrzewo</w:t>
      </w:r>
    </w:p>
    <w:p>
      <w:pPr>
        <w:pStyle w:val="Normal"/>
        <w:jc w:val="center"/>
        <w:rPr/>
      </w:pPr>
      <w:r>
        <w:rPr>
          <w:bCs/>
        </w:rPr>
        <w:t>z dnia 23 kwietnia  2013 rok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Planuje się zaciągnąć w Wojewódzkim Funduszu Ochrony Środowiska i Gospodarki Wodnej w Toruniu pożyczkę w wysokości 131 587,00 (słownie: sto trzydzieści jeden tysięcy pięćset osiemdziesiąt siedem złotych 00/100) na „Budowę kanalizacji sanitarnej w Zakrzewie – ulice: Zielona, Polna, Łąkowa”. </w:t>
      </w:r>
    </w:p>
    <w:p>
      <w:pPr>
        <w:pStyle w:val="Normal"/>
        <w:jc w:val="both"/>
        <w:rPr/>
      </w:pPr>
      <w:r>
        <w:rPr>
          <w:sz w:val="26"/>
          <w:szCs w:val="26"/>
        </w:rPr>
        <w:t>Pożyczka zostanie zaciągnięta w jednej transz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ożyczka z Wojewódzkiego Funduszu Ochrony Środowiska i Gospodarki Wodnej w Toruniu, którą otrzymać można na zasadach preferencyjnych (niskie oprocentowanie) wraz ze środkami własnymi, stanowić będą podstawę właściwej realizacji zada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jekt realizowany jest z udziałem środków, o których mowa w art. 5 ust. 1 pkt 2 i 3 ustawy o finansach publicznych. Jednak z uwagi na doświadczenia z realizacji płatności przez Urząd Marszałkowski w Toruniu, za zadania z lat ubiegłych, zabezpiecza się środki własne i z Wojewódzkiego Funduszu Ochrony Środowiska i Gospodarki Wodnej w Toruniu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 oraz z 2007 r. Nr 48, poz. 327, Nr 138, poz. 974 i Nr 173, poz. 1218, z 2008 r. Nr 180, poz.1111, Nr 223, poz. 1458, z 2009 r. Nr 52, poz.420, Nr 157, poz. 1241, z 2010 r. Nr 28, poz. 142 i 146, Nr 40, poz.230, Nr 106, poz.675, z 2011 r. Nr 21, poz. 113,Nr 117, poz. 679, Nr 134, poz. 777, Nr 149, poz. 887, Nr 217, poz. 1281; z 2012 r. poz. 567, z 2013r. poz.15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 z 2010 r. Nr 28, poz.146, Nr 96, poz. 620, Nr 123, poz. 835, Nr 152, poz. 1020, Nr 238, poz. 1578, Nr 257, poz. 1726,  z 2011 r. Nr 185, poz. 1092, Nr 201, poz. 1183, Nr 234, poz. 1386, Nr 240, poz. 1429, Nr 291, poz.1707, z 2012r. poz. 1456, 1530, 1548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33:00Z</dcterms:created>
  <dc:creator>Milewska</dc:creator>
  <dc:description/>
  <cp:keywords/>
  <dc:language>en-US</dc:language>
  <cp:lastModifiedBy>NTT</cp:lastModifiedBy>
  <cp:lastPrinted>2013-04-24T07:52:00Z</cp:lastPrinted>
  <dcterms:modified xsi:type="dcterms:W3CDTF">2013-05-06T08:33:00Z</dcterms:modified>
  <cp:revision>2</cp:revision>
  <dc:subject/>
  <dc:title>                                                                                                          P r o j e k t                                                      </dc:title>
</cp:coreProperties>
</file>