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820" w:leader="none"/>
        </w:tabs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XIII/150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ZAKRZE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3 kwietni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likwidacji Publicznej Szkoły Podstawowej im. Władysława I Łokietk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iniarzew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18 ust. 2 pkt 9 lit. h i pkt 15 ustawy z dnia 8 marca 1990 r. o samorządzie gminnym (Dz. U. z 2001 r. Nr 142, poz. 1591)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oraz art. 59 ust. 1, 2, 3 ustawy z dnia 7 września 1991 r. o systemie oświaty (Dz. U. z 2004 r. Nr 256, poz. 2572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oraz art. 12 ust. 1 pkt 2 i ust. 4 pkt 2 ustawy z dnia 27.08.2009 r. o finansach publicznych (Dz. U. z 2009 r. Nr 157, poz. 1240)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a Gminy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uchwala, co następuj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. Z dniem 31 sierpnia 2013 r. likwiduje się Publiczną Szkołę Podstawową im. Władysława I Łokietka w Siniarzewie – jednostkę budżetową Gminy Zakrzewo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</w:rPr>
        <w:t>. Z dniem 1 września 2013 r. uczniom zlikwidowanej szkoły zapewnia się możliwość kontynuowania nauki  w Publicznej Szkole Podstawowej w Zakrzewie, wchodzącej w skład Zespołu Szkół w Zakrzewie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.</w:t>
      </w:r>
      <w:r>
        <w:rPr>
          <w:rFonts w:cs="Cambria" w:ascii="Cambria" w:hAnsi="Cambria"/>
          <w:sz w:val="24"/>
          <w:szCs w:val="24"/>
        </w:rPr>
        <w:t xml:space="preserve"> Dokumentację likwidowanej szkoły przejmuje Wójt Gminy Zakrzewo, z wyjątkiem dokumentacji przebiegu nauczania, którą przejmuje Kujawsko-Pomorski Kurator Oświaty w Bydgoszczy w terminie jednego miesiąca od dnia zakończenia likwidacji.</w:t>
      </w:r>
    </w:p>
    <w:p>
      <w:pPr>
        <w:pStyle w:val="Tekstpodstawowy2"/>
        <w:ind w:left="17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§ 4.</w:t>
      </w:r>
      <w:r>
        <w:rPr>
          <w:rFonts w:cs="Cambria" w:ascii="Cambria" w:hAnsi="Cambria"/>
          <w:sz w:val="24"/>
          <w:szCs w:val="24"/>
        </w:rPr>
        <w:t xml:space="preserve"> Należności i zobowiązania likwidowanej jednostki przejmuje Gmina Zakrzewo. Majątek likwidowanej jednostki  pozostaje własnością Gminy.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70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§ 5.</w:t>
      </w:r>
      <w:r>
        <w:rPr>
          <w:rFonts w:cs="Cambria" w:ascii="Cambria" w:hAnsi="Cambria"/>
          <w:sz w:val="24"/>
          <w:szCs w:val="24"/>
        </w:rPr>
        <w:t xml:space="preserve">  Wykonanie uchwały powierza się Wójtowi Gminy Zakrzewo.</w:t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.</w:t>
      </w:r>
      <w:r>
        <w:rPr>
          <w:rFonts w:cs="Cambria" w:ascii="Cambria" w:hAnsi="Cambria"/>
          <w:sz w:val="24"/>
          <w:szCs w:val="24"/>
        </w:rPr>
        <w:t xml:space="preserve"> 1. Uchwała wchodzi w życie z dniem podjęcia.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Uchwała podlega podaniu do publicznej wiadomości poprzez ogłoszenie w Biuletynie Informacji Publicznej Urzędu Gminy w Zakrzewie. 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,  z 2011 r. Nr 21, poz. 113, Nr 117, poz. 679,  Nr 134, poz. 777,  Nr 149, poz. 887 i Nr 217, poz. 1281, z 2012 r. poz. 567 oraz z 2013 r. poz. 15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,  z 2011 r. Nr 106, poz. 622, Nr 112, poz. 654,, Nr 149, poz. 887 i Nr 205, poz. 1206,  z 2012 r., poz. 941 i 979 oraz              z 2013 r. poz. 87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3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10 r. Nr 28, poz. 146, Nr 96, poz. 620, Nr 123, poz. 835, Nr 152, poz. 1020, Nr 238, poz. 1578 i Nr 257, poz. 1726,  z 2011 r. Nr 185, poz. 1092, Nr 201, poz. 1183 i Nr 234, poz. 1386, Nr 240, poz. 1429 i Nr 291, poz. 1707 oraz z 2012 r., poz. 1456, poz. 1530, poz. 1548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t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</w:t>
      </w: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sz w:val="24"/>
          <w:szCs w:val="24"/>
        </w:rPr>
        <w:t xml:space="preserve">Zgodnie z art. 59 ust. 1  ustawy z dnia 7 września 1991 r o systemie oświaty (Dz. U z 2004 r Nr 256, poz. 2572 z późn. zm.) szkoła publiczna może być zlikwidowana z końcem roku szkolnego przez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organ prowadzący szkołę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, po zapewnieniu przez ten organ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uczniom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możliwości kontynuowania nauki w innej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szkole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publicznej tego samego typu, a także kształcącej w tym samym lub zbliżonym zawodzie.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Organ prowadzący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jest obowiązany, co najmniej na 6 miesięcy przed terminem likwidacji, zawiadomić o zamiarze likwidacji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szkoły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rodziców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uczniów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, właściwego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kuratora oświaty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szkół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danego typu.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Szkoła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www.prawo.vulcan.edu.pl/przegdok.asp?qdatprz=19-11-2012&amp;qplikid=1" \l "P1A6" \n ostatnia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placówka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publiczna prowadzona przez jednostkę samorządu terytorialnego może zostać zlikwidowana po zasięgnięciu opinii organu sprawującego nadzór pedagogiczny oraz opinii zakładowych organizacji związków zawodowych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arunki te zostały spełnione. Kujawsko Pomorski Kurator Oświaty oraz wszyscy rodzice uczniów uczęszczających do Publicznej Szkoły Podstawowej im. Władysława I Łokietka w Siniarzewie  zostali skutecznie poinformowani o zamiarze likwidacji szkoły w ustawowym terminie. Uchwała była konsultowana ze związkami zawodowymi – uzyskano opinię związków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wiązek Nauczycielstwa Polskiego Zarząd Oddziału w Zakrzewie zaopiniował negatywnie likwidacje w/w szkoły (pismo z dnia 01.03.2013 r.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SZZ „Solidarność” Komisja Międzyzakładowa Pracowników Oświaty i Szkolnictwa Wyższego Kujaw i Ziemi Dobrzyńskiej zaopiniowała negatywnie  likwidację w/w szkoły (pismo Nr L.dz.    K-12/13 z dnia 5.03.2013 r.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Gmina Zakrzewo otrzymała  opinię  Kujawsko - Pomorskiego Kuratora Oświaty w Bydgoszczy na temat likwidacji szkoły – pismem nr DW.542.10.2013.JS z dnia 25.02.2013 r. Kurator Oświaty zaopiniował pozytywnie likwidację Publicznej Szkoły Podstawowej im. Władysława I Łokietka    w Siniarzewi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Z dniem 1 września 2013 r. uczniom Publicznej Szkoły Podstawowej im. Władysława I Łokietka w Siniarzewie zapewnia się możliwość kontynuowania nauki w innej szkole publicznej tego samego typu - w Publicznej Szkole Podstawowej w Zakrzewie wchodzącej w skład Zespołu Szkół    w Zakrzewie. Nie spowoduje to pogorszenia warunków nauki w PSP w Zakrzewie, uniknie się natomiast konieczności nauki w klasach łączonych w Siniarzewie, co wpłynie pozytywnie na poziom kształc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niom ze zlikwidowanej szkoły zapewnione zostanie bezpłatne dowożenie do Publicznej Szkoły Podstawowej  w Zakrzewie wraz z zapewnieniem opieki w trakcie dowożenia. Uczniowie zostaną objęci opieką w świetlicy szkolnej na czas oczekiwania na autobus oraz będą mieli możliwość korzystania z posiłków w stołówce szkol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 podjęciu uchwały o likwidacji Publicznej Szkoły Podstawowej im. Władysława I Łokietka w Siniarzewie organ prowadzący, zgodnie z art. 17 ust. 4 ustawy o systemie oświaty, ponownie ustali plan sieci publicznych szkół podstawowych i gimnazjów oraz granice ich obwod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Likwidacja Publicznej Szkoły Podstawowej im. Władysława I Łokietka w Siniarzewie wynika z konieczności dostosowania sieci szkół położonych w Gminie Zakrzewo do realnych potrzeb wynikających z zachodzących zmian demograficznych oraz związane z tym racjonalizowanie ponoszonych kosztów na realizację zadań oświatowych. Głównym powodem wprowadzanych zmian jest drastyczny spadek ilości uczniów we wszystkich szkołach prowadzonych przez Gminę Zakrzewo. Największy spadek odnotowuje się w Publicznej Szkole Podstawowej im. Władysława I Łokietka w Siniarzewie – jest to najmniej liczebna szkoła w gmini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od roku szkolnego 2001/2002 spadek ten wynosi 203 uczniów, w tym  w Publicznej Szkole Podstawowej im. Władysława I Łokietka w Siniarzewie liczba uczniów ze 110 spadła do 46 w roku szkolnym 2012/2013, czyli o 58 %. Obecnie do szkoły uczęszcza 46 uczniów zorganizowanych w 5 oddziałach, natomiast w roku 2013/2014 uczęszczałoby 43 uczniów (zgodnie        z danymi z ewidencji ludnośc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, biorąc pod uwagę nadmierne obciążenie Gminy kwotą stanowiącą różnicę między otrzymywaną subwencją oświatową  a kosztami utrzymania szkół (wg planu na rok 2012 kwota różnicy wynosi 1 669 402,00 zł) zasadne jest podjęcie uchwały               w sprawie likwidacji Publicznej Szkoły Podstawowej im. Władysława I Łokietka w Siniarze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sectPr>
      <w:type w:val="nextPage"/>
      <w:pgSz w:w="11906" w:h="16838"/>
      <w:pgMar w:left="119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">
    <w:name w:val="art"/>
    <w:basedOn w:val="Normal"/>
    <w:qFormat/>
    <w:pPr>
      <w:spacing w:before="280" w:after="0"/>
      <w:ind w:firstLine="188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188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5:00Z</dcterms:created>
  <dc:creator>PG</dc:creator>
  <dc:description/>
  <cp:keywords/>
  <dc:language>en-US</dc:language>
  <cp:lastModifiedBy>NTT</cp:lastModifiedBy>
  <cp:lastPrinted>2013-04-23T15:27:00Z</cp:lastPrinted>
  <dcterms:modified xsi:type="dcterms:W3CDTF">2013-04-23T13:29:00Z</dcterms:modified>
  <cp:revision>3</cp:revision>
  <dc:subject/>
  <dc:title>Regulamin wynagradzania nauczycieli zatrudnionych w szkołach prowadzonych przez Gminę Zakrzewo</dc:title>
</cp:coreProperties>
</file>