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krzewo, 18.04.20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G Ł O S Z E N I 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 podstawie  art.20  ust. 1 ustawy  z  dnia  8 marca  1990 r o samorządzie gminnym        (Dz. U. z 2001r.  Nr 142, poz. 1591 z późn. zm. )   oraz § 24 ust.3 Statutu Gminy Zakrzewo zwołuję XXIII Sesję Rady Gminy w dniu 23 kwietnia 2013 roku  o  godz.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  sali konferencyjnej  Domu  Kultury w Zakrze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rządek obrad XXIII se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Otwarcie obra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III Sesji Rady Gminy Zakrze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Stwierdzenie quo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owołanie protokola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Porządek obrad se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Przyjęcie protokołu z XXII se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Sprawozdanie Wójta z działalności za okres między XXII, a XXIII sesją Rady Gmi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krzewo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stąpienie Wójta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dyskus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podjęcie uchwały (do protokoł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Sprawozdanie Wójta z wykonania uchwał Rady Gminy podjętych na XXII se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wystąpienie Wójta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dyskus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podjęcie uchwały ( do protokoł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Interpelacje i zapytania radnych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z w:val="24"/>
          <w:szCs w:val="24"/>
        </w:rPr>
        <w:t>Rozpatrzenie projektów uchwał oraz podjęcie uchwał w sprawach objętych porządki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brad se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Podjęcie uchwały w sprawie </w:t>
      </w:r>
      <w:r>
        <w:rPr>
          <w:rFonts w:cs="Times New Roman" w:ascii="Times New Roman" w:hAnsi="Times New Roman"/>
        </w:rPr>
        <w:t xml:space="preserve">zaciągnięcia długoterminowej pożyczki na „Budowę kanalizacj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j w Zakrzewie – ulice: Zielona, Polna, Łąkow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omówienie projektu uchwały – wystąpienie Wójta Gmin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przedstawienie opinii przez przedstawicie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Rolnictwa, Rozwoju Infrastruktury Wsi i Finans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Wychowania, Oświaty, Kultury, Sportu i Spraw Socjal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Przestrzegania Prawa, Porządku Publicznego i Samorząd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Rewizyjn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 dyskus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 podjęcie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Podjęcie uchwały w sprawie zmiany uchwały nr XX/132/2012 w spr. uchwalenia budżet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2013 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omówienie projektu uchwały – wystąpienie Wójta Gmin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przedstawienie opinii przez przedstawicie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Rolnictwa, Rozwoju Infrastruktury Wsi i Finans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Wychowania, Oświaty, Kultury, Sportu i Spraw Socjal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Przestrzegania Prawa, Porządku Publicznego i Samorząd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Rewizyj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 dyskus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 podjęcie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Podjęcie uchwały w sprawie zmiany uchwały Nr XX/133/2012 w sprawie Wieloletni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gnozy Finansowej na lata 2013-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omówienie projektu uchwały – wystąpienie Wójta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przedstawienie opinii przez przedstawicie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Rolnictwa, Rozwoju Infrastruktury Wsi i Finans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Wychowania, Oświaty, Kultury, Sportu i Spraw Socjal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Przestrzegania Prawa, Porządku Publicznego i Samorząd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Rewizyj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 dyskus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 podjęcie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Podjęcie uchwały w sprawie likwidacji Publicznej Szkoły Podstawowej im. Władysława 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Łokietka   w Siniar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Podjęcie uchwał w sprawach wniesionych przez Wójta lub Radnych Gminy do dnia se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omówienie projektu uchwały – wystąpienie wnioskodaw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przedstawienie opinii przez przedstawiciela Komis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dyskus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) podjęcie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Odpowiedzi na interpelacje i zapytania rad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Wnioski lub oświadczenia rad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Informacje lub komunika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Zamknięcie obrad XXIII Sesji Rady Gminy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Zdzisław Dzio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5:00Z</dcterms:created>
  <dc:creator>NTT</dc:creator>
  <dc:description/>
  <cp:keywords/>
  <dc:language>en-US</dc:language>
  <cp:lastModifiedBy>NTT</cp:lastModifiedBy>
  <cp:lastPrinted>2013-03-26T12:06:00Z</cp:lastPrinted>
  <dcterms:modified xsi:type="dcterms:W3CDTF">2013-04-17T08:45:00Z</dcterms:modified>
  <cp:revision>2</cp:revision>
  <dc:subject/>
  <dc:title/>
</cp:coreProperties>
</file>