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UCHWAŁA NR XXII/143/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RADY GMINY ZAKRZEW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z dnia 21 marca  2013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w sprawie  przyjęcia Regulaminu utrzymania czystości i porządku na terenie Gminy Zakrzewo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nyWeb"/>
        <w:spacing w:before="0" w:after="0"/>
        <w:ind w:firstLine="708"/>
        <w:jc w:val="both"/>
        <w:rPr/>
      </w:pPr>
      <w:r>
        <w:rPr/>
        <w:t>Na podstawie art. 40 ust. 1, art. 41 i art. 42 ustawy z dnia 8 marca 1990 r. o samorządzie gminnym (</w:t>
      </w:r>
      <w:r>
        <w:rPr>
          <w:bCs/>
        </w:rPr>
        <w:t>Dz. U. z 2001 r. Nr 142, poz. 1591z późn. zm.)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 xml:space="preserve"> oraz</w:t>
      </w:r>
      <w:r>
        <w:rPr/>
        <w:t xml:space="preserve"> art. 4 ust. 1 i 2 ustawy z dnia 13 września 1996 r. o utrzymaniu czystości i porządku w gminach (Dz. U. z 2012, poz. 391z późn. zm.)</w:t>
      </w:r>
      <w:r>
        <w:rPr>
          <w:rStyle w:val="FootnoteCharacters"/>
          <w:rStyle w:val="FootnoteAnchor"/>
        </w:rPr>
        <w:footnoteReference w:id="3"/>
      </w:r>
      <w:r>
        <w:rPr/>
        <w:t xml:space="preserve"> i</w:t>
      </w:r>
      <w:r>
        <w:rPr>
          <w:bCs/>
        </w:rPr>
        <w:t xml:space="preserve"> </w:t>
      </w:r>
      <w:r>
        <w:rPr>
          <w:sz w:val="22"/>
          <w:szCs w:val="22"/>
        </w:rPr>
        <w:t>po zasięgnięciu opinii Państwowego Powiatowego Inspektora Sanitarnego w Aleksandrowie Kujawskim,</w:t>
      </w:r>
      <w:r>
        <w:rPr/>
        <w:t xml:space="preserve"> </w:t>
      </w:r>
    </w:p>
    <w:p>
      <w:pPr>
        <w:pStyle w:val="NormalnyWeb"/>
        <w:spacing w:before="0" w:after="0"/>
        <w:ind w:firstLine="708"/>
        <w:jc w:val="center"/>
        <w:rPr/>
      </w:pPr>
      <w:r>
        <w:rPr/>
        <w:t>Rada Gminy</w:t>
      </w:r>
    </w:p>
    <w:p>
      <w:pPr>
        <w:pStyle w:val="NormalnyWeb"/>
        <w:spacing w:before="0" w:after="0"/>
        <w:ind w:firstLine="708"/>
        <w:jc w:val="center"/>
        <w:rPr>
          <w:sz w:val="22"/>
          <w:szCs w:val="22"/>
        </w:rPr>
      </w:pPr>
      <w:r>
        <w:rPr/>
        <w:t>uchwala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sz w:val="22"/>
          <w:szCs w:val="22"/>
        </w:rPr>
        <w:t>§ 1. Przyjmuje się Regulamin utrzymania czystości i porządku na terenie Gminy  Zakrzewo, zwany w dalszej części Regulaminem, w brzmieniu stanowiącym załącznik Nr 1do niniejszej uchwały.</w:t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sz w:val="22"/>
          <w:szCs w:val="22"/>
        </w:rPr>
        <w:t>§ 2. Wykonanie uchwały powierza się Wójtowi Gminy Zakrzewo</w:t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§ 3. 1. Uchwała wchodzi w życie po upływie 14 dni od dnia ogłoszenia w Dzienniku Urzędowym Województwa Kujawsko-Pomorskiego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2. Uchwała podlega podaniu do publicznej wiadomości poprzez ogłoszenie w Biuletynie Informacji Publicznej Urzędu Gminy Zakrzewo.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nyWeb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Zgodnie z art. 22 ust. 2 ustawy z dnia 1 lipca 2011 r. o zmianie ustawy o utrzymaniu czystości i porządku w gminach oraz niektórych innych ustaw regulaminy utrzymania czystości i porządku na terenie gminy, uchwalone przed dniem wejścia w życie ustawy, zachowują moc do dnia wejścia w życie nowych regulaminów, nie dłużej jednak niż przez 12 miesięcy od dnia wejścia w życie ustawy. Powyższa ustawa weszła w życie z dniem 1 stycznia 2012 r., zatem termin uchwalenia przez Radę  Gminy Zakrzewo  nowego regulaminu upływa w dniu 31 grudnia 2012 r.</w:t>
      </w:r>
    </w:p>
    <w:p>
      <w:pPr>
        <w:pStyle w:val="Teksttreci1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Na podstawie art. 4 ust. 1 ustawy z dnia 13 września 1996 r. o utrzymaniu czystości i porządku w gminach, rada gminy uchwala regulamin utrzymania czystości i porządku na terenie gminy po zasięgnięciu opinii państwowego powiatowego inspektora sanitarnego.</w:t>
      </w:r>
    </w:p>
    <w:p>
      <w:pPr>
        <w:pStyle w:val="Teksttreci1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Regulamin ma na celu dostosowanie jego zapisów i wymogów do znowelizowanej ustawy utrzymaniu czystości i porządku w gminach. Dodatkowo wprowadza nowe zasady zbierania i odbierania odpadów komunalnych, co stanowi kolejny krok we wdrażaniu systemu gospodarowania odpadami komunalnymi. Znowelizowana ustawa wymaga także, aby rada gminy wskazała w regulaminie wymagania wynikające z wojewódzkiego planu gospodarki odpad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owyższym zasadne jest podjęcie uchwały w proponowanym brzmieni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Uchwały Nr XXII/143/201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Zakrzew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1 marca2013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 utrzymania czystości i porządku na terenie Gminy Zakrzew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agania w zakresie utrzymania czystości i porządku na terenie nieruchomoś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łaściciele nieruchomości  mają obowiązek zbierać i gromadzić odpady komunalne w sposób selektywny w zakresie wskazanym w §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1. Ustala się zasady w zakresie prowadzenia selektywnego zbierania odpadów komunalnych w następujący sposób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zeterminowanych leków i chemikaliów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użytych baterii i akumulatorów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użytego sprzętu elektrycznego i elektroniczn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mebli i innych odpadów wielkogabarytowy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odpadów budowlanych i rozbiórkowy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zużytych opo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odpadów zielo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odpadów  komunalnych  ulegających  biodegradacji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odpady pochodzące z palenisk domowy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papieru, tektur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) metal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) tworzyw sztucznych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) szkł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opakowań wielomateriałow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terminowane leki i chemikalia należy gromadzić odrębnie od pozostałych odpadów komunalnych w wydzielonym miejscu na terenie nieruchomości. Przeterminowane leki należy przekazywać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punktu selektywnej zbiórki lub do punktu ich sprzedaży, a chemikalia przekazywać do punktu selektywnej zbiór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użyte baterie i akumulatory należy gromadzić odrębnie od pozostałych odpadów komunalnych w wydzielonym miejscu na terenie nieruchomości, które należy przekazywać do punktu selektywnej zbiórki lub do punktu ich sprzedaż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użyty sprzęt elektryczny i elektroniczny należy gromadzić odrębnie od pozostałych odpad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unalnych w wydzielonym miejscu na terenie nieruchomości, które należy przekazywać do punktu selektywnej zbiórki lub do punktu ich sprzedaż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eble i odpady wielkogabarytowe należy gromadzić odrębnie od pozostałych odpadów komunalnych w wydzielonym miejscu na terenie nieruchomości i przekazywać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o punktu selektywnej zbiórki odpad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Odpady budowlane i rozbiórkowe pochodzące z gospodarstw domowych należy gromadzić odrębnie od pozostałych odpadów komunalnych w wydzielonym miejscu na terenie nieruchomości i przekazywać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o punktu selektywnej zbiórki odpadów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użyte opony należy gromadzić odrębnie od pozostałych odpadów komunalnych                       w wydzielonym miejscu na terenie nieruchomości i przekazywać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punktu selektywnej zbiórki odpadów lub do punktu ich sprzedaż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dpady komunalne, o których mowa w ust. 1 pkt 7 - 9 mogą być zbierane i odbierane łącznie jako odpady mok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Odpady komunalne, o których mowa w ust. 1 pkt 10-14  mogą być zbierane i odbierane łącznie jako odpady such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Z nieruchomości będą odbierane odpady komunalne niesegregowa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1. Mycie pojazdów samochodowych poza myjniami i warsztatami naprawczymi może odbywać się na terenach publicznych wyłącznie w miejscach do tego wyznaczo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ycie pojazdów samochodowych na terenie nieruchomości nie służących do użytku publicznego może odbywać się pod warunkiem odprowadzenia powstałych ścieków do kanalizacji lub zbiorników bezodpływ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Naprawa pojazdów samochodowych może odbywać się na terenie nieruchomości pod warunkiem że nie spowoduje to zanieczyszczenia wód, gleby  i powietrza, a zużyte części są gromadzone w odpowiednich pojemnik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zaje i minimalna pojemność pojemników przeznaczonych do zbierania odpadów komunalnych na terenie nieruchomości i na drogach publicznych oraz warunki rozmieszczania tych pojemników i ich utrzymania w odpowiednim stanie sanitarnym, porządkowym i techniczn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Określa się następujące rodzaje i minimalną pojemność pojemników przeznaczonych do zbierania odpadów komunalnych na terenie nieruchomości: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</w:rPr>
        <w:t xml:space="preserve">1. przewiduje się następujące pojemniki do zbierania odpadów komunalnych na terenie gminy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64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e uliczne o pojemności od 35 l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64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e na odpady o pojemności od 80 l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64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i o pojemności od 60 l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64"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>kontenery o pojemności od 7 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64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</w:rPr>
        <w:t xml:space="preserve">2. Odpady komunalne należy gromadzić w pojemnikach o minimalnej pojemności, uwzględniającej następujące normy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1) szkoły    (wszystkich typów i szczebli) -  3   litry    na    każdego    ucznia,     pracownika,   przy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czym określa się minimalną pojemność pojemnika -  80 litrów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2) przedszkola - 3 litry na każde dziecko, pracownika, przy czym określa się   minimalną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pojemność pojemnika - 80 litrów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3) sklepy, hurtownie i inne lokale handlowe, w tym handel poza lokalem - 11  litrów na   każdego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pracownika, przy czym określa się minimalną pojemność pojemnika - 80 litrów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4) lokale gastronomiczne, w tym tzw. letnie ogródki - 20 litrów na każde miejsce  konsumpcyjne,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przy czym określa się minimalną pojemność pojemnika - 80 litró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5) biura, zakłady usługowe, zakłady rzemieślnicze, zakłady produkcyjne, urzędy – 11  litrów  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każdą osobę wykonującą pracę, przy czym określa się minimalną pojemność   pojemnika - 80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litró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6) hospicja,  domy   opieki itp. - 20 litrów na 1 łóżko, przy czym określa  minimalną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pojemność pojemnika - 80 litró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7) hotele,  pensjonaty, schroniska   oraz   inne   placówki   noclegowe - 20 litrów na 1 łóżko,  przy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czym określa się minimalną pojemność pojemnika - 80 litró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8) przychodnie   i   gabinety   lekarskie – 15 litrów na każdą osobę wykonującą pracę, przy  czym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określa się minimalną pojemność pojemnika - 80 litró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9) targowiska –   50   litrów   na    każde   stanowisko/  punkt   handlowy,   przy czym określa się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minimalną pojemność pojemnika - 80 litrów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10) garaże -   30   litrów   na   każde  10   garaży,   przy    czym   określa się minimalną pojemność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pojemnika - 80 litrów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11) obiekty  sportowe  (stadiony,   hale  widowiskowo-sportowe,  korty itp.) - 1 litr    na 1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osobę   korzystającą  z obiektu, przy czym określa się minimalną pojemność  pojemnika - 240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litrów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12) ogrody działkowe - w okresie od 1 marca do 31 października 30 litrów na każdą  działkę, poza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tym   okresem   5 litrów   na   każdą działkę,  przy   czym   określa  się   minimalną pojemność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pojemnika - 240 litró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13) cmentarze -   5   litrów   na   każde  10   miejsc   pochówku,   przy czym określa się minimalną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pojemność pojemnika - 240 litró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14)  inne -  należy   tygodniowy   wskaźnik   nagromadzenia   odpadów   stosować    odpowiednio,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przy czym określa się minimalną pojemność pojemnika - 80 litró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jemniki na odpady komunalne powinny być szczelne, zamykane, wytrzymałe, myte i czyszczone w miarę potrzeb oraz umieszczone w miejscu gwarantującym łatwy dostę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stotliwość i sposoby pozbywania się odpadów komunalnych i nieczystości ciekłych          z terenu nieruchomości oraz terenów przeznaczonych do użytku publi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5. </w:t>
      </w:r>
      <w:r>
        <w:rPr>
          <w:rFonts w:cs="Times New Roman" w:ascii="Times New Roman" w:hAnsi="Times New Roman"/>
          <w:sz w:val="24"/>
          <w:szCs w:val="24"/>
        </w:rPr>
        <w:t>1.  Właściciele nieruchomości pozbywają się odpadów  w następujący sposób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pady mokre z nieruchomości - odbierze firma wybrana przez Gminę Zakrzewo w   </w:t>
      </w:r>
    </w:p>
    <w:p>
      <w:pPr>
        <w:pStyle w:val="Akapitzlist"/>
        <w:autoSpaceDE w:val="false"/>
        <w:spacing w:lineRule="auto" w:line="240" w:before="0" w:after="0"/>
        <w:ind w:left="9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argu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suche z nieruchomości - odbierze firma wybrana przez Gminę Zakrzewo w przetargu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ady zmieszane z nieruchomości  - odbierze firma wybrana przez Gminę Zakrzewo w przetarg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łaściciel nieruchomości, na której zamieszkują mieszkańcy oraz właściciel nieruchomości, która w części stanowi nieruchomość, na której zamieszkują mieszkańcy, a w części nieruchomość, na której nie zamieszkują mieszkańcy, a powstają odpady komunalne przekazuje odpady komunalne o których mowa w §2 ust.1 pkt.1-6 do punktu selektywnej zbiórki odpadów komunal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łaściciel nieruchomości, na której zamieszkują mieszkańcy oraz właściciel nieruchomości, która w części stanowi nieruchomość, na której zamieszkują mieszkańcy, a w części nieruchomość, na której nie zamieszkują mieszkańcy, a powstają odpady komunalne, może przekazać  odpady komunalne, o których mowa w §2 ust. 1 pkt. 7-14 do punktu selektywnej zbiórki odpadów komunal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6. </w:t>
      </w:r>
      <w:r>
        <w:rPr>
          <w:rFonts w:cs="Times New Roman" w:ascii="Times New Roman" w:hAnsi="Times New Roman"/>
          <w:sz w:val="24"/>
          <w:szCs w:val="24"/>
        </w:rPr>
        <w:t>Odbiór odpadów komunalnych od właścicieli nieruchomości będzie się odbywał zarówno          z zabudowy jednorodzinnej jak i z wielorodzinnej z  następującą częstotliwości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) odpady "mokre" - nie rzadziej niż 2 razy w miesiącu kalendarzowy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) odpady "suche" - nie rzadziej niż 1 razy w miesiącu kalendarzowy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) odpady zmieszane - nie rzadziej niż 2 razy w miesiącu kalendarzowym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) kosze uliczne - nie rzadziej niż 1 razy w tygod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  <w:r>
        <w:rPr>
          <w:rFonts w:cs="Times New Roman" w:ascii="Times New Roman" w:hAnsi="Times New Roman"/>
          <w:bCs/>
          <w:sz w:val="24"/>
          <w:szCs w:val="24"/>
        </w:rPr>
        <w:t>. O</w:t>
      </w:r>
      <w:r>
        <w:rPr>
          <w:rFonts w:cs="Times New Roman" w:ascii="Times New Roman" w:hAnsi="Times New Roman"/>
          <w:sz w:val="24"/>
          <w:szCs w:val="24"/>
        </w:rPr>
        <w:t>bowiązek opróżniania zbiorników bezodpływowych położonych na nieruchomościach ciąży na właścicielu nieruchomości i realizowane jest przez przedsiębiorcę prowadzącego działalność w tym zakresie. Opróżnianie zbiorników bezodpływowych realizowane będzie z częstotliwością nie rzadziej niż 1 raz w roku  zapewniając niedopuszczanie do ich przepełni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ne wymagania wynikające z wojewódzkiego planu gospodarki odpadam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8. </w:t>
      </w:r>
      <w:r>
        <w:rPr>
          <w:rFonts w:cs="Times New Roman" w:ascii="Times New Roman" w:hAnsi="Times New Roman"/>
          <w:sz w:val="24"/>
          <w:szCs w:val="24"/>
        </w:rPr>
        <w:t>Właściciele nieruchomości powinni zapobiegać powstawaniu zmieszanych odpadów komunalnych i ograniczać ilość wytwarzania tych odpadów a także podjąć działania mające na celu ułatwienie poddania procesom odzysku wytworzonych odpadów w tym poprzez selektywne zbieranie odpadów na zasadach określonych w niniejszym regulami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zdział 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ki osób utrzymujących zwierzęta domowe, mające na celu ochronę przed zagrożeniem lub uciążliwością dla ludzi oraz przed zanieczyszczeniem terenów przeznaczonych do wspólnego użyt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9. </w:t>
      </w:r>
      <w:r>
        <w:rPr>
          <w:rFonts w:cs="Times New Roman" w:ascii="Times New Roman" w:hAnsi="Times New Roman"/>
          <w:sz w:val="24"/>
          <w:szCs w:val="24"/>
        </w:rPr>
        <w:t>1. W celu zapewnienia w otoczeniu porządku, bezpieczeństwa i ochrony przed zagrożeniem         i uciążliwością dla ludzi – osoby  utrzymujące zwierzęta domowe mają obowiązek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zapewnić opiekę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nad psami i innymi zwierzętami domowym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) usuwać  zanieczyszczenia spowodowane   przez   psy i inne  zwierzęta  domowe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w miejscach publicznych, w szczególności na klatkach schodowych lub innych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pomieszczeniach wspólnego użytku, jak również chodnikach, ulicach i placach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parkingach,   parkach  Zanieczyszczenia należy umieszczać w oznaczony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ojemnikach lub koszach u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wolnienie osób utrzymujących zwierzęta domowe z obowiązku stałego nad nimi dozoru jest dozwolone wyłącznie w przypadkach, gdy zwierzęta te znajdują się w pomieszczeniu zamkniętym lub na terenie należycie ogrodzonym i w widocznym miejscu oznaczonym tablicą ostrzegawcz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zdział 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agania utrzymywania zwierząt gospodarskich na terenach wyłączonych z produkcji rolnicz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0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puszcza się utrzymywanie zwierząt gospodarskich w zabudowie jednorodzin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Utrzymujący zwierzęta gospodarskie na terenach wyłączonych z produkcji rolnej powinni przestrzegać przepisów sanitarno-epidemiolog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Wytwarzane przez zwierzęta odpady i nieczystości nie mogą powodować zanieczyszczeń nieruchom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Ule z pszczołami mogą być ustawione w odległości 10 metrów od granicy nieruchomości sąsiadując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prowadza się zakaz utrzymywania zwierząt gospodarskich na terena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zabudowy mieszkaniowej o dużej intensywności - szeregowej i wielorodzinn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zabudowanych budynkami użyteczności publicznej i zamieszkania zbior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zdział 7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znaczenie obszarów podlegających obowiązkowej deratyzacji i terminów jej przeprowad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1. </w:t>
      </w:r>
      <w:r>
        <w:rPr>
          <w:rFonts w:cs="Times New Roman" w:ascii="Times New Roman" w:hAnsi="Times New Roman"/>
          <w:sz w:val="24"/>
          <w:szCs w:val="24"/>
        </w:rPr>
        <w:t>1. Obowiązkowej deratyzacji na terenie gminy Zakrzewo podlegają obszar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  zabudowane budynkami wielorodzinnym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zabudowane obiektami i magazynami wykorzystywanymi odpowiednio do przetwórstwa bądź przechowywania produktów rolno-spożywczych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Deratyzację na obszarach wymienionych w ust. 1 należy przeprowadzić w </w:t>
      </w:r>
      <w:r>
        <w:rPr>
          <w:rFonts w:cs="Times New Roman" w:ascii="Times New Roman" w:hAnsi="Times New Roman"/>
          <w:color w:val="000000"/>
        </w:rPr>
        <w:t>terminie od               dnia 1 kwietnia do 30 kwietnia i od 1 października do 31 października.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z 2011 r. Nr 21, poz. 113, Nr 117, poz. 679, Nr 134, poz. 777, Nr 149, poz. 887, Nr 217, poz. 1281, z 2012 r. poz. 567, z 2013 r. poz. 153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2012 poz. 951, z 2013r. poz. 21, poz. 22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">
    <w:name w:val="Tekst treści1"/>
    <w:basedOn w:val="Normal"/>
    <w:qFormat/>
    <w:pPr>
      <w:shd w:fill="FFFFFF" w:val="clear"/>
      <w:spacing w:lineRule="exact" w:line="241" w:before="480" w:after="60"/>
      <w:ind w:firstLine="34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00:00Z</dcterms:created>
  <dc:creator>Przemek Skowroński</dc:creator>
  <dc:description/>
  <cp:keywords/>
  <dc:language>en-US</dc:language>
  <cp:lastModifiedBy>NTT</cp:lastModifiedBy>
  <cp:lastPrinted>2013-03-15T08:53:00Z</cp:lastPrinted>
  <dcterms:modified xsi:type="dcterms:W3CDTF">2013-03-22T07:06:00Z</dcterms:modified>
  <cp:revision>3</cp:revision>
  <dc:subject/>
  <dc:title/>
</cp:coreProperties>
</file>