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CHWAŁA NR XXII/147/20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ADY GMINY ZAKRZEWO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 dnia 21 marca 2013 ro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gromadzenia dochodów na wydzielonym rachunku dochodów przez jednostk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tową, będącą jednostką organizacyjną Gminy Zakrzew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   podstawie  art. 18  ust. 2  pkt 15  ustawy  z  dnia  8  marca  1990 r.  o  samorządzie gminnym  (Dz. U. z 2001 r. Nr 142, poz. 1591 z późniejszymi zmianami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2"/>
      </w:r>
      <w:r>
        <w:rPr>
          <w:rFonts w:cs="TimesNewRomanPSMT;Times New Roman" w:ascii="TimesNewRomanPSMT;Times New Roman" w:hAnsi="TimesNewRomanPSMT;Times New Roman"/>
        </w:rPr>
        <w:t>) oraz art. 223 ustawy z dnia 27 sierpnia 2009 r. o finansach publicznych (Dz. U. Nr 157, poz. 1240 z późniejszymi zmianami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3"/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a Gminy</w:t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la, co następ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§ 1.</w:t>
      </w:r>
      <w:r>
        <w:rPr>
          <w:rFonts w:cs="TimesNewRomanPSMT;Times New Roman" w:ascii="TimesNewRomanPSMT;Times New Roman" w:hAnsi="TimesNewRomanPSMT;Times New Roman"/>
        </w:rPr>
        <w:t xml:space="preserve"> Z dniem 1 stycznia 2013 roku jednostka oświatowa Zespół Szkół w Zakrzewie gromadzi na wydzielonym rachunku dochody pochodzące z  odpłatności za korzystanie                 z wyżywi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  <w:r>
        <w:rPr>
          <w:rFonts w:cs="TimesNewRomanPSMT;Times New Roman" w:ascii="TimesNewRomanPSMT;Times New Roman" w:hAnsi="TimesNewRomanPSMT;Times New Roman"/>
        </w:rPr>
        <w:t>. Środki zgromadzone na wydzielonym rachunku dochodów pochodzące ze źródeł wymienionych w § 1, przeznacza się na pokrycie zakupu artykułów żywnościowych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§ 3.</w:t>
      </w:r>
      <w:r>
        <w:rPr>
          <w:rFonts w:cs="TimesNewRomanPSMT;Times New Roman" w:ascii="TimesNewRomanPSMT;Times New Roman" w:hAnsi="TimesNewRomanPSMT;Times New Roman"/>
        </w:rPr>
        <w:t xml:space="preserve"> 1. Dyrektor Zespołu Szkół w Zakrzewie łącznie z projektem planu finansowego samorządowej jednostki budżetowej opracowuje projekt planu rachunku dochodów jednostki oraz wydatków nim finansowa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2. Dyrektor Zespołu Szkół w Zakrzewie gromadzący dochody na wydzielonym rachunku dochodów opracowuje plan finansowy dochodów i wydatków z niego finansowanych na dany rok budżet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ojekt planu finansowego rachunku dochodów jednostki oświatowej dla dochodów      i wydatków z nich finansowanych są sporządzane w szczegółowości: dział, rozdział, paragraf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4. Zatwierdzony przez Dyrektora Zespołu Szkół w Zakrzewie projekt planu finansowego wydzielonego rachunku dochodów i wydatków z niego finansowanych, przekazywany jest Wójtowi Gminy Zakrzewo w terminie przez niego określonym, umożliwiającym ujęcie ich          w projekcie uchwały budżet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5. Plan finansowy wydzielonego rachunku dochodów ujęty w uchwale budżetowej stanowi prognozę gromadzonych wydzielonych dochodów i wydatków z nich finansowanych oraz stanowi podstawę gospodarki finans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ójt Gminy Zakrzewo na wniosek Dyrektora Zespołu Szkół w Zakrzewie może dokonywać zmiany w planie wydzielonego rachunku dochodów polegającej na zwiększeniu planu dochodów oraz wydatków z niego finansowa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7. Wydatki z wydzielonego rachunku dochodów, mogą być dokonywane do wysokości kwot zgromadzonych dochodów, w ramach planu finansow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8. Środki finansowe pozostające na wydzielonym rachunku dochodów na dzień 31grudnia roku budżetowego, podlegają odprowadzeniu na rachunek Gminy Zakrzewo w terminie do           5 stycznia następnego ro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§ 4.</w:t>
      </w:r>
      <w:r>
        <w:rPr>
          <w:rFonts w:cs="TimesNewRomanPSMT;Times New Roman" w:ascii="TimesNewRomanPSMT;Times New Roman" w:hAnsi="TimesNewRomanPSMT;Times New Roman"/>
        </w:rPr>
        <w:t xml:space="preserve"> Traci moc Uchwała Nr XXXIV/219/2010 Rady Gminy Zakrzewo z dnia 10 listopada 2010 roku w sprawie ustalenia źródeł dochodów własnych i ich przeznaczenia dla Publicznej Szkoły Podstawowej w Zakrzew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§ 5.1.</w:t>
      </w:r>
      <w:r>
        <w:rPr>
          <w:rFonts w:cs="TimesNewRomanPSMT;Times New Roman" w:ascii="TimesNewRomanPSMT;Times New Roman" w:hAnsi="TimesNewRomanPSMT;Times New Roman"/>
        </w:rPr>
        <w:t xml:space="preserve"> Uchwała wchodzi w życie z dniem podjęci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Uchwałą podlega podaniu do publicznej wiadomości poprze ogłoszenie                   w Biuletynie Informacji Publicznej Urzędu Gminy w Zakrzewi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utworzeniem jednostki oświatowej, tj. Zespołu Szkół w Zakrzewie, w skład którego wchodzi m.in.  Publiczna Szkoła Podstawowa w Zakrzewie zachodzi konieczność podjęcia uchwały mającej na celu uregulowanie zagadnień związanych z gromadzeniem dochodów na wydzielonym rachunku dochodów przez jednostkę oświatową, będącą jednostką organizacyjną Gminy Zakrzewo. Zawarte w dotychczasowej uchwale Nr XXXIV/219/2010 Rady Gminy Zakrzewo z dnia 10 listopada 2010 roku zapisy „Dyrektor Publicznej Szkoły Podstawowej w Zakrzewie” zastępuje się zapisem „Dyrektor Zespołu Szkół w Zakrzewie”.</w:t>
      </w:r>
    </w:p>
    <w:p>
      <w:pPr>
        <w:pStyle w:val="Normal"/>
        <w:jc w:val="both"/>
        <w:rPr/>
      </w:pPr>
      <w:r>
        <w:rPr/>
        <w:tab/>
        <w:t>W związku z powyższym zasadnym jest podjęcie uchwały w proponowanym brzmieniu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18"/>
          <w:szCs w:val="18"/>
        </w:rPr>
        <w:t xml:space="preserve">; </w:t>
      </w:r>
      <w:r>
        <w:rPr>
          <w:i/>
          <w:sz w:val="18"/>
          <w:szCs w:val="18"/>
        </w:rPr>
        <w:t>z 2007 r. Nr 48, poz. 327, Nr 138, poz. 974 i Nr 173, poz. 1218</w:t>
      </w:r>
      <w:r>
        <w:rPr>
          <w:i/>
          <w:color w:val="009900"/>
          <w:sz w:val="18"/>
          <w:szCs w:val="18"/>
        </w:rPr>
        <w:t xml:space="preserve">; </w:t>
      </w:r>
      <w:r>
        <w:rPr>
          <w:i/>
          <w:sz w:val="18"/>
          <w:szCs w:val="18"/>
        </w:rPr>
        <w:t>Dz. U.  z 2008 Nr  180, poz. 1111 i Nr 223, poz. 1458 oraz Dz. U. z 2009 r. Nr 52, poz. 420 i nr 157, poz. 1241; Dz. U. z 2010 r. Nr 28, poz. 142 i 146 i  Nr 40, poz. 230 i Nr 106, poz. 675, z 2011 r. Nr 21, poz. 113, Nr 117, poz. 679, Nr 134, poz. 777, Nr 149, poz. 887, Nr 217, poz. 1281, z 2012 r. poz. 567, oraz z 2013 r. poz. 153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/ </w:t>
      </w:r>
      <w:r>
        <w:rPr>
          <w:rFonts w:cs="Times New Roman" w:ascii="Times New Roman" w:hAnsi="Times New Roman"/>
          <w:i/>
          <w:sz w:val="18"/>
          <w:szCs w:val="18"/>
        </w:rPr>
        <w:t>Zmiany wymienionej ustawy zostały ogłoszone w Dz. U. z 2010 r. Nr 28 poz. 146, Nr 96, poz. 620, Nr 123, poz.835, Nr 152, poz. 1020, Nr 238, poz. 1578, Nr 257, poz. 1726, z 2011 r. Nr 185, poz. 1092, Nr 201, poz. 1183, Nr 234, poz. 1386, Nr 240, poz. 1429, Nr 291, poz. 1707 oraz z 2012 r. poz. 1456, poz. 1530, poz. 1548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eastAsia="Century Schoolbook" w:cs="Century Schoolbook"/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4:00Z</dcterms:created>
  <dc:creator>Zespół Obsługi Szkół</dc:creator>
  <dc:description/>
  <cp:keywords/>
  <dc:language>en-US</dc:language>
  <cp:lastModifiedBy>NTT</cp:lastModifiedBy>
  <cp:lastPrinted>2013-03-22T10:44:00Z</cp:lastPrinted>
  <dcterms:modified xsi:type="dcterms:W3CDTF">2013-03-22T09:45:00Z</dcterms:modified>
  <cp:revision>4</cp:revision>
  <dc:subject/>
  <dc:title>Projekt</dc:title>
</cp:coreProperties>
</file>