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II/145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1 marca 2013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X/132/2012 w sprawie uchwalenia budżetu gmin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Rada Gmin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uchwala, co następuj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/132/2012 Rady Gminy Zakrzewo z dnia 28 grudnia 2012 roku w sprawie uchwalenia budżetu gminy Zakrzewo na rok 2013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- Uchwałą Rady Gminy Zakrzewo Nr XXI/136/2013 z dnia 8 lutego 2013 wprowadza się następujące zmian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2 258 406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774 216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   484 190,00 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innych zadań zleconych ustawami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2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mniejsza się wydatki budżetu gminy na kwotę 12 390 432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896 886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1 493 546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3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3 - 2015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3 pkt 2 wydatki na programy i projekty realizowane ze środków pochodzących  z funduszy strukturalnych i Funduszu Spójności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4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6) w § 3 ust.1 deficyt budżetu zmniejsza się do kwoty 132 026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3 ust. 3 określa się łączną kwotę przychodów w wysokości 481 506,00 zł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5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8) w § 6 ustala się limit zobowiązań z tytułu zaciąganych kredytów i pożyczek w kwocie 881 506,00 zł z tego 400 000,00 zł na pokrycie deficytu przejściowego występującego w ciągu roku budżetowego, 132 026,00 zł na deficyt planowany oraz 349 480,00 zł na spłatę zobowiązań z lat ubiegłych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9) w § 9 pkt 1 upoważnia się Wójta do zaciągania kredytów i pożyczek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- na pokrycie występującego w ciągu roku przejściowego deficytu budżetu do wyso-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kości 400 000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- na pokrycie planowanego deficytu budżetu w kwocie 132 026,00 zł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I/145/2013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e darowi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e darowi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8 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8 5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e darowi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 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 1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dofinansow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0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 106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1 1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5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 7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36 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258 40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81 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8 0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4 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1 0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 xml:space="preserve">62 8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7 2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 6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8 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2 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 6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275 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6 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461 2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7 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8 2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5 2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dydaktycz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6 6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7 8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135 6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7 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323 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8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3 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3 0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1 9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1 5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0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2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350 9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 6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95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28 7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 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1 0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8 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6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3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 8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50 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 5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9 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90 43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XII/145/2013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1 marca 2013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18 804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1) darowizn dla szkół i przedszkola z Towarzystwa Ubezpieczeniowego InterRisk w Bydgoszczy – kwota 4 604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2) otrzymanej decyzji Wojewody Kujawsko – Pomorskiego w sprawie zwiększenia planu dotacji na rok 2013 – kwota 14 200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Jednocześnie zmniejsza się dochody o kwotę 596 822,00 zł z uwagi na:              - zmniejszenie wielkości dotacji  z Urzędu Wojewódzkiego – kwota 1 900,00 zł 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 weryfikację dofinansowania przez Urząd Marszałkowski budowy kanalizacji sanitarnej w Zakrzewie. – kwota 594 922,00 zł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ielkość wydatków zostaje dostosowana do planowanych dochodów. W wyniku aktualizacji wydatków zmniejsza się deficyt budżetu na kwotę 132 026,00 zł. Dokonuje się przesunięć miedzy paragrafami wydatków o kwotę 8 6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lan wydatków finansowych zostaje zwiększony o kwotę 18 700,00 zł z przeznaczeniem n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usług remontowych  - kwota 6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usług pozostałych – kwota 12 700,00 zł ( odśnieżanie i uzupełnienie ubytków w droga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00 – Gospodarka mieszkaniowa i nieruchomości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4 000,00 zł z przeznaczeniem na sfinansowanie prac pielęgnacyjnych miejsc pamięci na terenie gminy Zak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10 – Działalność usług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20 000,00 zł z przeznaczeniem na opracowanie decyzji o warunkach zabudowy, zakup materiałów i usług pozostały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16 246,00 zł plan wydatków finansowych przeznaczonych na zabezpieczenie właściwej wielkości środków na: zakup drukarki, programów komputerowych do ewidencji środków trwałych, regałów do archiwum, innych materiał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4 – Bezpieczeństwo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 Zwiększa się plan wydatków o kwotę 4 331,00 z przeznaczeniem na szkolenia, zakup usług zdrowotnych i zakup materiałów dla druhów straża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większa się plan wydatków inwestycyjnych o kwotę  187 829,00 zł z przeznaczeniem na: docieplenie, wymianę stolarki i kotła c.o. w PSP Zakrzewo – kwota       184 000,00 oraz na zakup materiałów w przedszkolu, szkołach podstawowych i gimnazjum – kwota 3 829,00 zł. 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1 – Ochrona zdrow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przesunięć miedzy paragrafami wydatków o kwotę 600,00 zł z przeznaczeniem na zakup materiałów biurowych, urządzenia wielofunkcyjnego w PSP Sędzi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                                          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większa się plan wydatków o kwotę 14 200,00 zł z tytułu otrzymanych decyzji o przyznanych dotacjach na rok 2013. Jednocześnie zmniejsza się plan wydatków o kwotę 4 600,00  z uwagi na zmniejszenie planowanych kwot dotacji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„Gospodarka ściekowa i ochrona wód” dokonuje się weryfikacji wydatków związanych z budową kanalizacji sanitarnej w Zakrzewie z uwagi na umowę  podpisaną z wykonawcą na realizację tego zadania. Z uwagi na posiadane dane zmniejsza się plan wydatków o kwotę 1 295 871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„Gospodarka odpadami” zwiększa się plan wydatków o kwotę 1 000,00 zł. Jednocześnie tworzy się paragraf „zakupy inwestycyjne” z kwotą wydatków 9 000,00 z przeznaczeniem na zakup licencji na program komputer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, z2012 r. poz. 567, z 2013r. poz. 153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1530, poz. 1548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2:00Z</dcterms:created>
  <dc:creator>Milewska</dc:creator>
  <dc:description/>
  <cp:keywords/>
  <dc:language>en-US</dc:language>
  <cp:lastModifiedBy>NTT</cp:lastModifiedBy>
  <cp:lastPrinted>2013-03-13T09:45:00Z</cp:lastPrinted>
  <dcterms:modified xsi:type="dcterms:W3CDTF">2013-03-25T07:22:00Z</dcterms:modified>
  <cp:revision>2</cp:revision>
  <dc:subject/>
  <dc:title>UCHWAŁA NR …</dc:title>
</cp:coreProperties>
</file>