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zewo 15.03.2013r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 Ł O S Z E N I 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 podstawie  art.20  ust. 1 ustawy  z  dnia  8 marca  1990 r o samorządzie gminnym        (Dz. U. z 2001r.  Nr 142, poz. 1591 z późn. zm. )   oraz § 24 ust.3 Statutu Gminy Zakrzewo zwołuję XXII Sesję Rady Gminy w dniu 21 marca  2013 roku  o 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 sali konferencyjnej  Domu  Kultury w Zakr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 XXII se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twarcie obr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I Sesji Rady Gminy Zakrz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wołanie protokola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rządek obrad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zyjęcie protokołu z XXI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rawozdanie Wójta z działalności za okres między XXI, a XXII sesją Rady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zewo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jęcie uchwały (do protoko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prawozdanie Wójta z wykonania uchwał Rady Gminy podjętych na XXI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jęcie uchwały ( do protokoł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nterpelacje i zapytania radnych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Sprawozdanie z realizacji Rocznego programu współpracy z organizacjami pozarządowymi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az podmiotami, o których mowa w art. 3  ust. 3 ustawy z dnia 24 kwietnia 2003 roku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działalności pożytku publicznego i o wolontariacie  za 2012 rok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Sprawozdanie z wysokości średnich wynagrodzeń nauczycieli za rok 2012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Sprawozdanie z działalności Domu Kultury w Zakrzewie za rok 201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Sprawozdanie z działalności Gminnej Biblioteki Publicznej w Zakrzewie za rok 201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Rozpatrzenie projektów uchwał oraz podjęcie uchwał w sprawach objętych porząd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rad 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wyboru metody ustalenia opłaty za gospodarowanie odpad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munalnymi oraz ustalenia stawki opłaty za gospodarowanie odpadami komun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>określenia terminu, częstotliwości i trybu uiszczania opłaty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ospodarowanie odpadami komun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określenia wzoru deklaracji o wysokości opłaty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gospodarowanie odpadami  komunalnymi składanej przez właścicieli nieruchomości położ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terenie Gminy Zakrze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4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szczegółowego sposobu i zakresu świadczenia usług w zakres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dbierania odpadów komunalnych od właścicieli nieruchomości i zagospodarowania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dpadów, w zamian za uiszczoną przez właściciela nieruchomości opłatę za gospodarowa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dpadami komun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5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>przyjęcia Regulaminu utrzymania czystości i porządku na ter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miny Zakrz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misji Rolnictwa, Rozwoju Infrastruktury Wsi i Finans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misji Wychowania, Oświaty, Kultury, Sportu i Spraw Socjaln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misji Przestrzegania Prawa, Porządku Publicznego i Samorząd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6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wyrażenia zgody na udzielenie pomocy finansowej przez Gmin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krzewo województwu Kujawsko-Pomorskiem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Komisji Wychowania, Oświaty, Kultury, Sportu i Spraw Socjalnych,</w:t>
      </w:r>
    </w:p>
    <w:p>
      <w:pPr>
        <w:pStyle w:val="Normal"/>
        <w:spacing w:lineRule="auto" w:line="24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Podjęcie uchwały w sprawie zmiany uchwały Nr XX/132/2012 w sprawie uchwal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udżetu gminy Zakrzewo na rok 201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8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zmiany uchwały nr XX/133/2012 w spr. Wieloletniej Progno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inansowej na lata 2013-20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9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gromadzenia dochodów na wydzielonym rachunku docho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z jednostkę oświatową, będącą jednostką organizacyjną Gminy Zakrze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10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</w:t>
      </w:r>
      <w:r>
        <w:rPr>
          <w:rFonts w:cs="Times New Roman" w:ascii="Times New Roman" w:hAnsi="Times New Roman"/>
        </w:rPr>
        <w:t xml:space="preserve">zatwierdzenia taryf za zbiorowe zaopatrzenie w wodę na ter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miny Zakrze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Podjęcie uchwały zmieniającej uchwałę w sprawie utworzenia gminnej jednos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cyjnej o nazwie Zespół Obsługi Szkół i nadania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Podjęcie uchwał w sprawach wniesionych przez Wójta lub Radnych Gminy do dnia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nioskod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Odpowiedzi na interpelacje i zapytania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nioski lub oświadczenia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Informacje lub komunik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Zamknięcie obrad XXII Sesji Rady Gmin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Zdzisław Dzioba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0:00Z</dcterms:created>
  <dc:creator>NTT</dc:creator>
  <dc:description/>
  <cp:keywords/>
  <dc:language>en-US</dc:language>
  <cp:lastModifiedBy>NTT</cp:lastModifiedBy>
  <dcterms:modified xsi:type="dcterms:W3CDTF">2013-03-15T13:21:00Z</dcterms:modified>
  <cp:revision>3</cp:revision>
  <dc:subject/>
  <dc:title/>
</cp:coreProperties>
</file>