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I/138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8 lutego 2013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stąpienie od obowiązku przetargowego trybu zawarcia umowy dzierżawy nieruchomości zabudowanej stanowiącej własność Gminy Zakrzewo, położonej w Zakrzewie oraz jej wydzierżawienia na czas nieoznaczony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Na podstawie art. 18 ust.  2 pkt. 9 lit. „a”,  ustawy z dnia 8 marca 1990 r.                                   o samorządzie gminnym ( Dz .U. 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 związku z art. 13 ust.1 oraz  art. 37 ust. 4 </w:t>
      </w:r>
      <w:r>
        <w:rPr>
          <w:color w:val="000000"/>
          <w:sz w:val="24"/>
          <w:szCs w:val="24"/>
        </w:rPr>
        <w:t>ustawy z dnia 21 sierpnia  1997 r.  o gospodarce nieruchomościami ( Dz. U.  z 2010 r. Nr 102, poz. 651  ze   zm.)</w:t>
      </w:r>
      <w:r>
        <w:rPr>
          <w:color w:val="000000"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,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a Gminy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odstąpienie od obowiązku przetargowego trybu zawarcia umowy na dzierżawę części nieruchomości zabudowanej budynkiem mleczarni, w skład której wchodzi część działki nr 344 o pow. –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budynek mleczarni o powierzchni zabudowy                            – 72,4 m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ziałki położonej w miejscowości Zakrzewo o nr ewidencyjnym 344,                                  o powierzchni całkowitej 1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anowiącej własność Gminy Zakrzewo, dla której                     w Sądzie Rejonowym w Aleksandrowie Kujawskim prowadzona jest  księga wieczysta                  Nr  WL1A/00028930/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chwała wchodzi w życie z dniem podjęcia</w:t>
      </w:r>
    </w:p>
    <w:p>
      <w:pPr>
        <w:pStyle w:val="TextBody"/>
        <w:ind w:left="405" w:hanging="0"/>
        <w:rPr>
          <w:sz w:val="24"/>
          <w:szCs w:val="24"/>
        </w:rPr>
      </w:pPr>
      <w:r>
        <w:rPr>
          <w:sz w:val="24"/>
          <w:szCs w:val="24"/>
        </w:rPr>
        <w:t>2. Uchwała podlega podaniu do publicznej widomości poprzez ogłoszenie w Biuletynie               Informacji Publicznej Urzędu Gminy Zakrze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Zmiany tekstu jednolitego wymienionej ustawy zostały ogłoszone w  Dz.U. z 2002 r. Nr 23, poz.220, Nr  62,  poz.558, Nr 113 poz.984,  Nr 153, poz. 1271 Nr  214, poz.1806, Dz.U. z 2003 r. Nr 80, poz. 717 i Nr 162 poz.1568, , Dz.U. z 2004 r.  Nr 102, poz.1055, Nr 116, poz.1203,  Dz.U. z 2005 Nr 172, poz. 1441 Nr 175, poz. 1457, Dz.U. z 2006 Nr 17, poz. 128, Nr 181, poz. 1337, Dz.U. z 2007 Nr 48, poz. 327;  Nr 138, poz. 974; Nr 173, poz. 1218; Dz.U. z 2008 Nr 180, poz.1111;   Nr 223, poz.1458, Dz.U. z 2009 Nr 52, poz. 420;  Nr 157, poz. 1241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824365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Dz.U. z 2010 Nr28,poz 142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824369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, poz 14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, Nr 40,poz. 230, Nr 106, poz. 675,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934234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Dz.U. z 2011r Nr 21, poz. 113, Nr 117, poz. 679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938834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 Nr 134, poz. 777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Nr 149, poz. 887, Nr 217, poz. 1281 ,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1105609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Dz.U. z 2012, poz. 567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</w:p>
    <w:p>
      <w:pPr>
        <w:pStyle w:val="TextBody"/>
        <w:spacing w:before="0" w:after="120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>2</w:t>
      </w:r>
      <w:r>
        <w:rPr>
          <w:bCs/>
          <w:color w:val="000000"/>
          <w:sz w:val="16"/>
          <w:szCs w:val="16"/>
        </w:rPr>
        <w:t xml:space="preserve">Zmiany tekstu jednolitego wymienionej ustawy zostały ogłoszone w </w:t>
      </w:r>
      <w:r>
        <w:rPr>
          <w:sz w:val="16"/>
          <w:szCs w:val="16"/>
        </w:rPr>
        <w:t xml:space="preserve">Dz. U. z 2010 r. Nr 106, poz. 675, Nr 143, poz. 963, Nr 155, poz. 1043, Nr 197 poz. 1307, Nr 200 poz. 1323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917218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Dz.U. z 2011 Nr 64, poz. 34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Nr 106, poz. 622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933899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 Nr 115, poz. 673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Nr 129, poz. 732,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937392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 Nr 130, poz.762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,,Nr 135, poz. 789,Nr 163, poz. 981, Nr 187, poz. 1110,,Nr 224, poz. 1337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1126795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Dz.U. z 2012, poz. 908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poz. 951 ,poz. 1256, poz, 1429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lex.online.wolterskluwer.pl/WKPLOnline/index.rpc" \l "hiperlinkText.rpc?hiperlink=type=tresc:nro=Powszechny.1158708&amp;full=1" \n _parent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 poz. 1529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0:00Z</dcterms:created>
  <dc:creator>mariolab</dc:creator>
  <dc:description/>
  <cp:keywords/>
  <dc:language>en-US</dc:language>
  <cp:lastModifiedBy>NTT</cp:lastModifiedBy>
  <cp:lastPrinted>2013-02-01T10:17:00Z</cp:lastPrinted>
  <dcterms:modified xsi:type="dcterms:W3CDTF">2013-02-12T08:30:00Z</dcterms:modified>
  <cp:revision>2</cp:revision>
  <dc:subject/>
  <dc:title/>
</cp:coreProperties>
</file>