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 XXI/136/201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Y GMINY ZAKRZE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z dnia 8 lutego 2013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pl-PL"/>
        </w:rPr>
        <w:t xml:space="preserve">w sprawie: zmiany uchwały Nr XX/132/2012 w sprawie uchwalenia budżetu gminy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i/>
          <w:sz w:val="26"/>
          <w:szCs w:val="24"/>
          <w:lang w:val="pl-PL"/>
        </w:rPr>
        <w:t xml:space="preserve">                 </w:t>
      </w:r>
      <w:r>
        <w:rPr>
          <w:rFonts w:cs="Times New Roman" w:ascii="Times New Roman" w:hAnsi="Times New Roman"/>
          <w:b/>
          <w:i/>
          <w:sz w:val="26"/>
          <w:szCs w:val="24"/>
          <w:lang w:val="pl-PL"/>
        </w:rPr>
        <w:t>Zakrzewo na rok 2013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Na podstawie art.18 ust.2 pkt 9 lit.c w związku z art. 58 ust. 1 ustawy z dnia 8 marca 1990 r. o samorządzie gminnym ( Dz.U. z 2001 r. Nr 142 poz. 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4"/>
        </w:rPr>
        <w:footnoteReference w:id="2"/>
      </w:r>
      <w:r>
        <w:rPr>
          <w:rFonts w:cs="Times New Roman" w:ascii="Times New Roman" w:hAnsi="Times New Roman"/>
          <w:sz w:val="26"/>
          <w:szCs w:val="24"/>
          <w:lang w:val="pl-PL"/>
        </w:rPr>
        <w:t>) oraz art. 89 ust.1 pkt 2 ustawy z dnia 27 sierpnia 2009 roku o finansach publicznych (Dz.U. z 2009 roku Nr 157, poz. 1240 z późn. 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4"/>
          <w:lang w:val="pl-PL"/>
        </w:rPr>
        <w:footnoteReference w:id="3"/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) </w:t>
      </w:r>
    </w:p>
    <w:p>
      <w:pPr>
        <w:pStyle w:val="Bezodstpw"/>
        <w:ind w:firstLine="708"/>
        <w:jc w:val="center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Rada Gminy</w:t>
      </w:r>
    </w:p>
    <w:p>
      <w:pPr>
        <w:pStyle w:val="Bezodstpw"/>
        <w:ind w:firstLine="708"/>
        <w:jc w:val="center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uchwala, co następuj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§ 1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W uchwale nr XX/132/2012 Rady Gminy Zakrzewo z dnia 28 grudnia 2012 roku w sprawie uchwalenia budżetu gminy Zakrzewo na rok 2013 wprowadza się następujące zmiany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>1) w § 1 ust. 1 zwiększa się dochody budżetu na kwotę 12 836 424,00 zł, z t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dochody bieżące w kwocie      11 757 312,00 zł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dochody majątkowe w kwocie   1 079 112,00 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/zmiany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1</w:t>
      </w:r>
      <w:r>
        <w:rPr>
          <w:rFonts w:cs="Times New Roman" w:ascii="Times New Roman" w:hAnsi="Times New Roman"/>
          <w:sz w:val="26"/>
          <w:szCs w:val="24"/>
          <w:lang w:val="pl-PL"/>
        </w:rPr>
        <w:t>/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2) w § 1 ust. 2 dotacje celowe na realizację zadań z zakresu administracji rządowej i innych zadań zleconych ustawami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godnie z załącznikiem nr 2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pl-PL"/>
        </w:rPr>
        <w:t>3) w § 2 ust. 1 zwiększa się wydatki budżetu gminy na kwotę 13 250 926,00 zł, z t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wydatki bieżące w wysokości     10 842 726,00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wydatki majątkowe w wysokości  2 408 200,00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/zmiany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1/,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4) w § 2 ust. 4 pkt 1 limity wydatków na wieloletnie programy inwestycyjne na lata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2013 - 2015 określają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i nr 3 i 3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§ 2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 Wykonanie uchwały powierza się Wójtowi Gminy.</w:t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§ 3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Uchwała wchodzi w życie z dniem podjęcia i podlega opublikowaniu na stronach Biuletynu Informacji Publicznej oraz na tablicy ogłoszeń w Urzędzie Gminy.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łącznik nr 1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o Uchwały Nr XXI/136/2013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Rady Gminy Zakrzewo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o c h o d y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790"/>
        <w:gridCol w:w="1240"/>
        <w:gridCol w:w="1160"/>
        <w:gridCol w:w="1267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- refundacj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8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 75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3 0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3 08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8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od nieruchomośc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9 2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7 29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6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979 4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 027 4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lokalnych opła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rozdział 756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5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 57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62 4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32 4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ki na dofinansowani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0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3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 3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 2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3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47 5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e odset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ot dotacji wykorzy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468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470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41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43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usłu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 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 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docho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708 1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 3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836 424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 y d a </w:t>
      </w:r>
      <w:r>
        <w:rPr>
          <w:rFonts w:cs="Times New Roman" w:ascii="Times New Roman" w:hAnsi="Times New Roman"/>
          <w:b/>
          <w:sz w:val="24"/>
          <w:szCs w:val="24"/>
        </w:rPr>
        <w:t>t k i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790"/>
        <w:gridCol w:w="1240"/>
        <w:gridCol w:w="1160"/>
        <w:gridCol w:w="1267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a na rzecz Izby R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 9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 38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010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2 9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3 38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9 7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0 18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bezoso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40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1 1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1 8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l 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 1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 8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celowa na pomo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60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60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4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4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bezosob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energii i wo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0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setki i dyskonto od pa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4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ki od samorządow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4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48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1 4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1 4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1 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1 48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4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4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48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0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 230 0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 275 06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 8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 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 2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 2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6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6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osobowe 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63 9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63 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osobowe 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24 3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24 3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osobowe 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9 5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9 59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datkowe wynagrod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 8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 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datkowe wynagrod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 6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 66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datkowe wynagrod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1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17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ubezpiec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8 5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8 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ubezpiec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 2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 29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ubezpiec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 2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 28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Fundusz Pra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 9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 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Fundusz Pra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 8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 88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Fundusz Pra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0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03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bezoso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bezoso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0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bezoso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 8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 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 10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 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 7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energii i wo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energii i wo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4 3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2 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0 5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0 5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 4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 4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telef. komó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telef. komó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telef. komó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róże służbowe kraj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róże służbowe kraj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róże służbowe kraj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pis na zakładowy fun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 1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 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pis na zakładowy fun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 1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 1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pis na zakładowy fun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9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97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87 8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58 6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58 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87 87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 7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 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1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 9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 85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3 1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 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róże służbowe kraj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 9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 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róże służbowe zagra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 4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0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 726 6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9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 706 6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 110 7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04 6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79 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 135 69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ot dotacji wykorzys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ki od zwrotu dotacj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450 7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452 6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40 0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41 96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wynagrod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od nieruchomośc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4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4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300 9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 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350 96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wynagrod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 8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 85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energ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36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remont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9 36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92 6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 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68 03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podmiotowa dla i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2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4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4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podmiotowa dla i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2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wydat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122 6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5 1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6 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250 926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U z a s a d n i e n i 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 xml:space="preserve">do  Uchwały Nr XXI/136/2013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Rady Gminy Zakrzew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z dnia 8 lutego 2013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  <w:t>Dochody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większa się dochody budżetu o kwotę 128 308,00 zł z tytułu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1) otrzymanej z Urzędu Marszałkowskiego  refundacji wydatków z roku 2012 za realizację II etapu zadania „Zmiana sposobu użytkowania części budynku OSP Kolonia Bodzanowska na świetlicę wiejską oraz rozbudowa o pomieszczenia sanitarne i pomocnicze dla świetlicy”. Zadanie zostało wykonane i przyjęte do ewidencji mienia komunalnego w czerwcu 2012 roku. Wpływ dotacji z Urzędu Marszałkowskiego nastąpił 7 miesięcy po wykonaniu zada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2) podatku od nieruchomości płaconego przez Gminę Zakrzewo na rok 2013 po weryfikacji otrzymanej deklaracji – 48 000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3) środków na dofinansowanie realizacji programu Socrates Comenius – „Uczenie się przez całe życie” – kwota 5 321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4) zwrotów dotacji wykorzystanych niezgodnie z przeznaczeniem przez klientów GOPS. Dotacje te po zwróceniu zostaną przekazane do Urzędu Wojewódzkiego w Bydgoszczy – kwota 1 900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Jednocześnie przewidywane dochody z tytułu opłat za odbieranie odpadów komunalnych przenosi się z rozdziału 90002 do rozdziału 75618 – kwota 222 000,00 zł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  <w:t>Wydatki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większa się wydatki budżetu gminy Zakrzewo o kwotę 128 308,00 zł w niżej przedstawionych działach oraz dokonuje się przesunięć miedzy paragrafami i rozdziałami wydatków o kwotę 806 821,00 zł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010 – Rolnictwo i łowiectw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większa się o kwotę 400,00 zł  plan wydatków z przeznaczeniem na sfinansowanie składek na rzecz Izby Rolniczej.</w:t>
      </w:r>
    </w:p>
    <w:p>
      <w:pPr>
        <w:pStyle w:val="Bezodstpw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400 – Wytwarzanie i zaopatrywanie w wodę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większa się plan wydatków o kwotę 700,00 zł z przeznaczeniem na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zabezpieczenie  środków na okresowe kontrole stanu technicznej sprawności budynków – kwota 700,00 zł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600 – Transport i łączność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Plan wydatków finansowych zostaje zwiększony o kwotę 20 000,00 zł z przeznaczeniem na zadania inwestycyjne związane z budową ścieżki pieszorowerowej na trasie Zakrzewo – Kuczkow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Jednocześnie tworzy się rozdział 60013 „Drogi publiczne wojewódzkie” w którym zabezpiecza się kwotę 200 000,00 zł na realizację zadania” Przebudowa drogi wojewódzkiej nr 266 w miejscowości Sędzin na odcinku od km 28+950 do km 29+490 polegająca na budowie skrzyżowania (ronda) wraz z przebudową sieci wodociągowej oraz odwodnieniem i remontem istniejących przepustów od km 29+km 31+056”.</w:t>
      </w:r>
    </w:p>
    <w:p>
      <w:pPr>
        <w:pStyle w:val="Bezodstpw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700 – Gospodarka mieszkaniow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większa się o kwotę 5 000,00 zł plan wydatków finansowych przeznaczonych na zabezpieczenie właściwej wielkości środków na zakup energii w świetlicach wiejskich oraz na okresowe kontrole stanu technicznej sprawności budynków komunaln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757 – Obsługa długu publiczn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 xml:space="preserve"> Dokonuje się zmiany paragrafu określającego spłatę odsetek od wcześniej zaciągniętych pożyczek i kredytów z § 8070 na § 8110. Wielkość zabezpieczonych środków pozostaje niezmienion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801 – Oświata i wychowan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większa się plan wydatków inwestycyjnych o kwotę 45 000,00 zł z przeznaczeniem na docieplenie, wymianę stolarki i kotła c.o. w PSP Zakrzewo.                                                            Jednocześnie w Przedszkolu Gminnym dokonuje się podziału wydatków w poszczególnych paragrafach na wydatki ze środków otrzymanych z Urzędu Marszałkowskiego w Toruniu – końcówka z cyfrą „7”i własnych – końcówka z cyfrą „9”. Po weryfikacji stopnia realizacji w Publicznym Gimnazjum im. Jana Kasprowicza w Zakrzewie  programu Socrates Comenius zmniejsza się plan wydatków o kwotę  20 060,00 zł.</w:t>
      </w:r>
    </w:p>
    <w:p>
      <w:pPr>
        <w:pStyle w:val="Bezodstpw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852 – Pomoc Społeczn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 xml:space="preserve">Zwiększa się plan wydatków o kwotę 1 900,00 zł z tytułu otrzymanych decyzji o zwrotach dotacji wykorzystanych niezgodnie z przeznaczeniem przez klientów GOPS. Dotacje zostaną zwrócone na rachunek Urzędu Wojewódzkiego zgodnie z obowiązującymi przepisami. </w:t>
      </w:r>
    </w:p>
    <w:p>
      <w:pPr>
        <w:pStyle w:val="Bezodstpw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900 – Gospodarka komunalna i ochrona środowiska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Zwiększa się o kwotę 81 003,00 zł plan wydatków z przeznaczeniem na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opłacenie podatku od nieruchomości – budynki i budowle na oczyszczalni ścieków – kwota 48 00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- konserwację oświetlenia ulicznego – kwota 13 000,00 zł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podniesienie i uszczelnienie dna stawu na terenie parku między PG im Jana Kasprowicza w Zakrzewie, a PSP Zakrzewo – kwota 18 00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zakup przepływomierza do ścieków oczyszczonych – kwota 2 000,00 zł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zwiększenie o 3,00 zł środków w paragrafach dodatkowego wynagrodze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Jednocześnie zmniejsza się wielkość środków przeznaczonych na zakup energii w oświetleniu ulicznym – kwota 5 635,00 zł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926 – Kultura fizyczna i sport.</w:t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Dotacje dla instytucji kultury w wysokości 274 000,00 rozdziela się do właściwych rozdziałów: 194 000,00 zł dla Domu Kultury i 80 000,00 zł dla Gminnej Biblioteki Publicznej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>1. 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, z 2008 r. Nr 180, poz.1111, Nr 223, poz. 1458, z 2009 r. Nr 52, poz.420, Nr 157, poz. 1241, z 2010 r. Nr 28, poz. 142 i 146, Nr 40, poz.230, Nr 106, poz.675, z 2011 r. Nr 21, poz. 113, Nr 117, poz. 679, Nr 134, poz.777, Nr 149, poz. 887, Nr 217, poz. 1281, z2012 r. poz. 567.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Zmiany wymienionej ustawy zostały ogłoszone w Dz. U z 2010 r. Nr 28, poz.146, Nr 96, poz. 620, Nr 123, poz. 835, Nr 152, poz. 1020, Nr 238, poz. 1578, Nr 257, poz. 1726, z 2011 r. Nr 185, poz. 1092, Nr 201, poz. 1183, Nr 234, poz. 1386, Nr 240, poz. 1429, Nr 291, poz. 1707, z 2012r. poz. 1456, poz.1530, poz. 1548.</w:t>
      </w:r>
    </w:p>
    <w:p>
      <w:pPr>
        <w:pStyle w:val="Footnote"/>
        <w:spacing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3">
    <w:p>
      <w:pPr>
        <w:pStyle w:val="Footnote"/>
        <w:spacing w:before="0" w:after="20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9:00Z</dcterms:created>
  <dc:creator>Milewska</dc:creator>
  <dc:description/>
  <cp:keywords/>
  <dc:language>en-US</dc:language>
  <cp:lastModifiedBy>NTT</cp:lastModifiedBy>
  <cp:lastPrinted>2013-02-11T12:07:00Z</cp:lastPrinted>
  <dcterms:modified xsi:type="dcterms:W3CDTF">2013-02-11T12:29:00Z</dcterms:modified>
  <cp:revision>2</cp:revision>
  <dc:subject/>
  <dc:title>UCHWAŁA NR …</dc:title>
</cp:coreProperties>
</file>