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61/2012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2 listopada 2012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I/75/2011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2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9 Uchwały Rady Gminy nr XI/75/2011, zarządzam dokonanie zmian w Uchwale Rady Gminy nr XI/75/2011 w sprawie uchwalenia budżetu Gminy Zakrzewo na 2012 rok,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II/78/2012 Rady Gminy Zakrzewo z dnia 19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Normal"/>
        <w:jc w:val="both"/>
        <w:rPr/>
      </w:pPr>
      <w:r>
        <w:rPr>
          <w:sz w:val="26"/>
          <w:szCs w:val="26"/>
        </w:rPr>
        <w:t>- Uchwałą Nr XIV/82/2012 Rady Gminy Zakrzewo z dnia 6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Normal"/>
        <w:jc w:val="both"/>
        <w:rPr/>
      </w:pPr>
      <w:r>
        <w:rPr>
          <w:sz w:val="26"/>
          <w:szCs w:val="26"/>
        </w:rPr>
        <w:t>- Uchwałą Nr XV/89/2012 Rady Gminy Zakrzewo z dnia 11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5 /2012 Wójta Gminy Zakrzewo z dnia  21 maj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VI/100/2012 Rady Gminy Zakrzewo z dnia 27 czerw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5 /2012 Wójta Gminy Zakrzewo z dnia  20 lipca 2012 r.,</w:t>
      </w:r>
    </w:p>
    <w:p>
      <w:pPr>
        <w:pStyle w:val="Normal"/>
        <w:jc w:val="both"/>
        <w:rPr/>
      </w:pPr>
      <w:r>
        <w:rPr>
          <w:sz w:val="26"/>
          <w:szCs w:val="26"/>
        </w:rPr>
        <w:t>- Uchwałą Nr XVII/105/2012 Rady Gminy Zakrzewo z dnia 21 sierp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1 /2012 Wójta Gminy Zakrzewo z dnia  31 sierp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1 /2012 Wójta Gminy Zakrzewo z dnia  26 września 2012 r.,</w:t>
      </w:r>
    </w:p>
    <w:p>
      <w:pPr>
        <w:pStyle w:val="Normal"/>
        <w:jc w:val="both"/>
        <w:rPr/>
      </w:pPr>
      <w:r>
        <w:rPr>
          <w:sz w:val="26"/>
          <w:szCs w:val="26"/>
        </w:rPr>
        <w:t>- Uchwałą Nr XVIII/113/2012 Rady Gminy Zakrzewo z dnia 9 październik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4 /2012 Wójta Gminy Zakrzewo z dnia  22 październik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IX/121/2012 Rady Gminy Zakrzewo z dnia 13 listopad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3 279 904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  11 833 684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1 446 22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Bezodstpw"/>
        <w:jc w:val="both"/>
        <w:rPr/>
      </w:pPr>
      <w:r>
        <w:rPr>
          <w:rFonts w:eastAsia="Calibri"/>
          <w:b/>
          <w:bCs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/ w § 1 ust. 2 zwiększa się dotacje celowe na realizację zadań  z zakresu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administracji rządowej i innych zadań zleconych ustawami do kwoty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 032 321,00 zł zgodnie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 załącznikiem nr 2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3 804 756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 11 267 365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    2 537 391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 wydatki na realizację zadań z zakresu administracji rządowej i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innych zadań zleconych ustawami wynoszą 2 032 321,00 zł </w:t>
      </w:r>
      <w:r>
        <w:rPr>
          <w:b/>
          <w:bCs/>
          <w:sz w:val="26"/>
          <w:szCs w:val="26"/>
        </w:rPr>
        <w:t xml:space="preserve">zgodnie z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załącznikiem nr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6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13;Times New Roman" w:hAnsi="13;Times New Roman" w:cs="13;Times New Roman"/>
          <w:b/>
          <w:b/>
          <w:i/>
          <w:i/>
        </w:rPr>
      </w:pPr>
      <w:r>
        <w:rPr>
          <w:rFonts w:cs="13;Times New Roman" w:ascii="13;Times New Roman" w:hAnsi="13;Times New Roman"/>
          <w:b/>
          <w:i/>
        </w:rPr>
        <w:t>Dochody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Zwiększa </w:t>
      </w:r>
      <w:r>
        <w:rPr>
          <w:rFonts w:cs="13;Times New Roman" w:ascii="13;Times New Roman" w:hAnsi="13;Times New Roman"/>
        </w:rPr>
        <w:t>się</w:t>
      </w:r>
      <w:r>
        <w:rPr>
          <w:rFonts w:cs="13;Times New Roman" w:ascii="13;Times New Roman" w:hAnsi="13;Times New Roman"/>
        </w:rPr>
        <w:t xml:space="preserve"> plan dochodów o kwotę 43 485,00 zł w związku z decyzjami Wojewody Kujawsko – Pomorskiego Nr WFB.I.3120.90.2012 z dnia 14.11.2012 roku i WFB.I.3120.94.2012 z dnia 16.11.2012r. oraz WFB.I.3122.2.17.2012z dnia 15.11.2012r. o zmianie planu dotacji na rok 2012.</w:t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rPr>
          <w:rFonts w:ascii="13;Times New Roman" w:hAnsi="13;Times New Roman" w:cs="13;Times New Roman"/>
          <w:b/>
          <w:b/>
          <w:i/>
          <w:i/>
        </w:rPr>
      </w:pPr>
      <w:r>
        <w:rPr>
          <w:rFonts w:cs="13;Times New Roman" w:ascii="13;Times New Roman" w:hAnsi="13;Times New Roman"/>
          <w:b/>
          <w:i/>
        </w:rPr>
        <w:t>Wydatki</w:t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bCs/>
        </w:rPr>
        <w:t xml:space="preserve">Zwiększa </w:t>
      </w:r>
      <w:r>
        <w:rPr>
          <w:rFonts w:cs="13;Times New Roman" w:ascii="13;Times New Roman" w:hAnsi="13;Times New Roman"/>
          <w:bCs/>
        </w:rPr>
        <w:t>się</w:t>
      </w:r>
      <w:r>
        <w:rPr>
          <w:rFonts w:cs="13;Times New Roman" w:ascii="13;Times New Roman" w:hAnsi="13;Times New Roman"/>
          <w:bCs/>
        </w:rPr>
        <w:t xml:space="preserve"> plan wydatków o kwotę 43 485,00 zł ze względu na otrzymane wyższe plany dotacji z przeznaczeniem na dofinansowanie wypłat świadczeń rodzinnych oraz uzupełnienie wydatków na ubezpieczenie społeczne pracowników w związku z podniesieniem wysokości składki rentowej o 2 % w GOPS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Cs/>
        </w:rPr>
      </w:pPr>
      <w:r>
        <w:rPr>
          <w:rFonts w:eastAsia="13;Times New Roman"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>Po wnikliwej analizie wydatków za 10 miesięcy dokonuje się przesunięć między rozdziałami i paragrafami o kwotę 14 277,00 zł.</w:t>
      </w:r>
    </w:p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  Administracja publiczna.</w:t>
      </w:r>
    </w:p>
    <w:p>
      <w:pPr>
        <w:pStyle w:val="Normal"/>
        <w:jc w:val="both"/>
        <w:rPr/>
      </w:pPr>
      <w:r>
        <w:rPr>
          <w:bCs/>
        </w:rPr>
        <w:tab/>
        <w:t>W rozdziale „Urzędy Wojewódzkie” dokonuje się przesunięć między paragrafami o kwotę 1 000,00 zł z przeznaczeniem na zakup usług pozosta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54 –   Bezpieczeństwo publiczne  i ochrona przeciwpożar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o analizie zadań koniecznych do realizacji (naprawa samochodu pożarniczego) dokonuje się przesunięć między paragrafami o kwotę 600,00 zł.</w:t>
      </w:r>
    </w:p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 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elem prawidłowej realizacji planu finansowego dokonuje się przeniesień między rozdziałami i paragrafami wydatków o kwotę 1 621,00,00 zł w PSP Sędzin z przeznaczeniem na zakup usług internetowych, składkę na ubezpieczenie społeczne oraz na wynagrodzenia osobowe w związku z organizacją roku szkolnego 2012/2013.</w:t>
      </w:r>
    </w:p>
    <w:p>
      <w:pPr>
        <w:pStyle w:val="Normal"/>
        <w:jc w:val="both"/>
        <w:rPr>
          <w:bCs/>
        </w:rPr>
      </w:pPr>
      <w:r>
        <w:rPr>
          <w:bCs/>
        </w:rPr>
        <w:t>W Publicznej Szkole Podstawowej im. Władysława I Łokietka w Siniarzewie dokonuje się przesunięć między paragrafami o kwotę 8 809,00 zł z przeznaczeniem na zakup  usług telefonii komórkowej, wypłacenie dodatków wiejskich, wypłacenie zasiłku chorobowego i rehabilitacyjnego oraz korekty funduszu świadczeń socjalnych.</w:t>
      </w:r>
    </w:p>
    <w:p>
      <w:pPr>
        <w:pStyle w:val="Normal"/>
        <w:jc w:val="both"/>
        <w:rPr>
          <w:bCs/>
        </w:rPr>
      </w:pPr>
      <w:r>
        <w:rPr>
          <w:bCs/>
        </w:rPr>
        <w:t>W Zespole Obsługi Szkół zmniejszenie wydatków na wynagrodzenia o kwotę 2 400,00 z przeznaczeniem na zakup usług pozostały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a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a z e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8 9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0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1 –   Ochrona zdrowi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56,00 zł z przeznaczeniem na zakup przedstawienia profilaktycznego.</w:t>
      </w:r>
    </w:p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   Pomoc społeczna.</w:t>
      </w:r>
    </w:p>
    <w:p>
      <w:pPr>
        <w:pStyle w:val="Normal"/>
        <w:jc w:val="both"/>
        <w:rPr/>
      </w:pPr>
      <w:r>
        <w:rPr>
          <w:bCs/>
        </w:rPr>
        <w:tab/>
        <w:t>Zwiększa się plan wydatków o kwotę 43 485,00 zł z tytułu zwiększonego planu dotacji na rok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61/2012</w:t>
      </w:r>
      <w:r>
        <w:rPr>
          <w:b/>
          <w:bCs/>
        </w:rPr>
        <w:t xml:space="preserve">   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Bezodstpw"/>
        <w:rPr/>
      </w:pPr>
      <w:r>
        <w:rPr/>
        <w:t>D o c h o d y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na zlec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 5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 455 6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8 1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na zlec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0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9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na 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 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 4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3 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6 5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36 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 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79 90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46"/>
        <w:gridCol w:w="624"/>
        <w:gridCol w:w="2778"/>
        <w:gridCol w:w="1225"/>
        <w:gridCol w:w="1159"/>
        <w:gridCol w:w="1157"/>
        <w:gridCol w:w="1357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 3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 3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5 0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5 0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 2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 2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2 0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 0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0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ostępu do interne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. komór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 stacjon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7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96 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8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95 5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4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 5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 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 1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 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7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7 9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7 9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4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1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2 4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6 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8 7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0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 7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 8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4 6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8 1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61 2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9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04 7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0:00Z</dcterms:created>
  <dc:creator>Milewska</dc:creator>
  <dc:description/>
  <cp:keywords/>
  <dc:language>en-US</dc:language>
  <cp:lastModifiedBy>NTT</cp:lastModifiedBy>
  <cp:lastPrinted>2012-12-18T13:37:00Z</cp:lastPrinted>
  <dcterms:modified xsi:type="dcterms:W3CDTF">2013-01-07T07:30:00Z</dcterms:modified>
  <cp:revision>2</cp:revision>
  <dc:subject/>
  <dc:title>Z a r z ą d z e n i e   Nr  51/2008</dc:title>
</cp:coreProperties>
</file>