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0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Zakrz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listopada 2012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rojektu Wieloletniej Prognozy Finansowej  Gminy Zakrzewo na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na lata 2013 – 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230 ustawy z dnia 27 sierpnia 2009r. o finansach publicznych (Dz. U. Nr 157 poz. 1240 z późn. zm.) oraz art. 121 ust. 8 i art. 122 ust. 2 i 3 ustawy z dnia 27 sierpnia  2009 r. – przepisy wprowadzające ustawę o finansach publicznych (Dz. U. Nr 157, poz. 1241 z późn. zm.) zarząd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1.</w:t>
      </w:r>
      <w:r>
        <w:rPr>
          <w:rFonts w:cs="Times New Roman" w:ascii="Times New Roman" w:hAnsi="Times New Roman"/>
          <w:sz w:val="24"/>
          <w:szCs w:val="24"/>
        </w:rPr>
        <w:t xml:space="preserve"> Przyjmuje się projekt Wieloletniej Prognozy Finansowej Gminy Zakrzewo na lata 2013 – 2020 wraz z prognozą kwoty długu i spłaty zobowiązań na lata 2013 – 2020 w brzmieniu stanowiącym załącznik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Uchwały Rady Gminy w sprawie Wieloletniej Prognozy Finansowej Gminy Zakrzewo na lata 2013 – 2020 przedłoży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dzie Gminy Zakrzewo celem nadania biegu prac nad jego uchwalenie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IO w Bydgoszczy – Zespół we Włocławku celem wydania stosownej opin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4:00Z</dcterms:created>
  <dc:creator>Ewa Milewska UG Zakrzewo</dc:creator>
  <dc:description/>
  <dc:language>en-US</dc:language>
  <cp:lastModifiedBy>NTT</cp:lastModifiedBy>
  <dcterms:modified xsi:type="dcterms:W3CDTF">2013-01-07T07:34:00Z</dcterms:modified>
  <cp:revision>2</cp:revision>
  <dc:subject/>
  <dc:title/>
</cp:coreProperties>
</file>