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arządzenie Nr 52/2012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Wójta Gminy Z a k r z e w 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 dnia 19 października 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w sprawie określenia podstawowych parametrów i materiałów planistycznych przyjmowanych do  projektu budżetu Gminy Zakrzewo na 201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Na podstawie art. 30 ust. 1 ustawy z dnia 8 marca 1990r. o samorządzie gminnym (tekst jednolity Dz. U. z 2001 r. Nr 142, poz. 1591 z późn. zmianami) oraz § 1,2 i 3 uchwały          Nr XXXII/204/2010 Rady Gminy Zakrzewo z dnia 24 września 2010 r. w sprawie trybu prac  nad projektem uchwały budżetowej, zarządzam co następuj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Materiały planistyczne do projektu budżetu Gminy na 2012 rok winny być opracowane w układzie klasyfikacji budżetowej, ustalonej Rozporządzeniem Ministra Finansów z dnia 2 marca 2010 roku w sprawie szczegółowej klasyfikacji dochodów, wydatków, przychodów  i rozchodów oraz środków pochodzących ze źródeł zagranicznych (Dz. U. Nr 38 poz.207 z  późn.zm.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Budżet Gminy Zakrzewo na 2013 rok obejmował będzie:</w:t>
      </w:r>
    </w:p>
    <w:p>
      <w:pPr>
        <w:pStyle w:val="TextBody"/>
        <w:jc w:val="both"/>
        <w:rPr/>
      </w:pPr>
      <w:r>
        <w:rPr/>
        <w:t>1/ dochody budżetu Gminy;</w:t>
      </w:r>
    </w:p>
    <w:p>
      <w:pPr>
        <w:pStyle w:val="TextBody"/>
        <w:jc w:val="both"/>
        <w:rPr/>
      </w:pPr>
      <w:r>
        <w:rPr/>
        <w:t>2/ wydatki budżetowe jednostek budżetowych: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a/ Urząd Gminy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b/ Publiczna Szkoła Podstawowa w Sędzinie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c/ Publiczna Szkoła Podstawowa im. Władysława I Łokietka w Siniarzewie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d/ Zespół Szkół w Zakrzewie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e/ Zespół Obsługi Szkół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f/ Publiczne Przedszkole w Zakrzewie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g/ Gminny Ośrodek Pomocy Społecznej,</w:t>
      </w:r>
    </w:p>
    <w:p>
      <w:pPr>
        <w:pStyle w:val="TextBody"/>
        <w:jc w:val="both"/>
        <w:rPr/>
      </w:pPr>
      <w:r>
        <w:rPr/>
        <w:t>3/dochody i wydatki jednostek budżetowych, ujęte w załącznik;</w:t>
      </w:r>
    </w:p>
    <w:p>
      <w:pPr>
        <w:pStyle w:val="TextBody"/>
        <w:jc w:val="both"/>
        <w:rPr/>
      </w:pPr>
      <w:r>
        <w:rPr/>
        <w:t>4/dochody i wydatki na zadania zlecone, ujęte w załącznik;</w:t>
      </w:r>
    </w:p>
    <w:p>
      <w:pPr>
        <w:pStyle w:val="TextBody"/>
        <w:jc w:val="both"/>
        <w:rPr/>
      </w:pPr>
      <w:r>
        <w:rPr/>
        <w:t>5/źródła pokrycia deficytu, w tym: kredyty i pożyczki wraz z ich prognozą spłat;</w:t>
      </w:r>
    </w:p>
    <w:p>
      <w:pPr>
        <w:pStyle w:val="TextBody"/>
        <w:jc w:val="both"/>
        <w:rPr/>
      </w:pPr>
      <w:r>
        <w:rPr/>
        <w:t>6/wydatki na zadania inwestycyjne na 2013 rok, ujęte w załącznik;</w:t>
      </w:r>
    </w:p>
    <w:p>
      <w:pPr>
        <w:pStyle w:val="TextBody"/>
        <w:jc w:val="both"/>
        <w:rPr/>
      </w:pPr>
      <w:r>
        <w:rPr/>
        <w:t xml:space="preserve">7/wydatki inwestycyjne na lata 2013 – 2015; </w:t>
      </w:r>
    </w:p>
    <w:p>
      <w:pPr>
        <w:pStyle w:val="TextBody"/>
        <w:jc w:val="both"/>
        <w:rPr/>
      </w:pPr>
      <w:r>
        <w:rPr/>
        <w:t>8/wydatki na realizację zadań określonych w programie profilaktyki i rozwiązywania problemów alkoholowych;</w:t>
      </w:r>
    </w:p>
    <w:p>
      <w:pPr>
        <w:pStyle w:val="TextBody"/>
        <w:jc w:val="both"/>
        <w:rPr/>
      </w:pPr>
      <w:r>
        <w:rPr/>
        <w:t>9/ dotacje dla instytucji kultury (Gminna Biblioteka Publiczna i Dom Kultury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Kierownicy gminnych jednostek organizacyjnych Urzędu Gminy Zakrzewo opracowują materiały planistyczne na zasadach określonych niniejszym Zarządzeni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rzy planowaniu budżetu Gminy na 2013 rok należy uwzględnić zmiany wprowadzone przepisami prawa w trakcie opracowania projektu budżetu na 2013 ro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Szczegółowość informacji o przewidywanym wykonaniu budżetu za 2012 rok oraz planowaniu na 2013 rok określają załączone do Zarządzenia wzory tabel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ałącznik nr 1 i 2 – projekt wydatków budżetowych na 2013 rok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ałącznik nr 3 – projekt wynagrodzeń i pochodnych na 2013 ro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odstawą planowania dochodów Gminy na 2013 rok jest:</w:t>
      </w:r>
    </w:p>
    <w:p>
      <w:pPr>
        <w:pStyle w:val="TextBody"/>
        <w:jc w:val="both"/>
        <w:rPr/>
      </w:pPr>
      <w:r>
        <w:rPr/>
        <w:t xml:space="preserve">1.  Podatek rolny: wg ceny żyta ogłoszonej przez Prezesa Głównego Urzędu Statystycznego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obniżonej do kwoty 50,00 zł za 1 dt.,</w:t>
      </w:r>
    </w:p>
    <w:p>
      <w:pPr>
        <w:pStyle w:val="TextBody"/>
        <w:jc w:val="both"/>
        <w:rPr/>
      </w:pPr>
      <w:r>
        <w:rPr/>
        <w:t xml:space="preserve">2.  Podatki: od nieruchomości i środków transportowych wg stawek podatkowych ustalony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na 2012 rok – powiększonych średnio o 4 %,</w:t>
      </w:r>
    </w:p>
    <w:p>
      <w:pPr>
        <w:pStyle w:val="TextBody"/>
        <w:jc w:val="both"/>
        <w:rPr/>
      </w:pPr>
      <w:r>
        <w:rPr/>
        <w:t xml:space="preserve">3.  Dochody z majątku winny być ustalone w wysokości wynikającej z zawartych umów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zierżawy, najmu i aktów notarialnych w sprawie opłat za użytkowanie wieczyste oraz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aktualnej wiedzy przewidywanych skutków toczących się negocjacji z podmiotam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gospodarczymi,</w:t>
      </w:r>
    </w:p>
    <w:p>
      <w:pPr>
        <w:pStyle w:val="TextBody"/>
        <w:jc w:val="both"/>
        <w:rPr/>
      </w:pPr>
      <w:r>
        <w:rPr/>
        <w:t>4.  Pozostałe dochody powinny być ustalone na podstawie planowanego wykonania w 2012 r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i założenie realizacji w 2013 roku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odstawą planowania wydatków budżetowych na 2013 rok jest przewidywane wykonanie 2012 roku:</w:t>
      </w:r>
    </w:p>
    <w:p>
      <w:pPr>
        <w:pStyle w:val="TextBody"/>
        <w:jc w:val="both"/>
        <w:rPr/>
      </w:pPr>
      <w:r>
        <w:rPr/>
        <w:t>1.  W odniesieniu do wynagrodzeń osobowych kwotą bazową jest łączna miesięczna kwota wynagrodzeń osobowych wynikających ze stosunku pracy przewidywanego na dzień 1 października pomnożona przez 12, powiększona o jednorazowe płatności (nagrody jubileuszowe, odprawy i inne),</w:t>
      </w:r>
    </w:p>
    <w:p>
      <w:pPr>
        <w:pStyle w:val="TextBody"/>
        <w:jc w:val="both"/>
        <w:rPr/>
      </w:pPr>
      <w:r>
        <w:rPr/>
        <w:t>2.  Wydatki z tyt. dodatkowych wynagrodzeń rocznych planuje się w oparciu o ustawę z dnia 12 grudnia 1997 roku o dodatkowym wynagrodzeniu rocznym dla pracowników sfery budżetowej  ( Dz. U. Nr 16 poz. 1080 z późn. zm.) w wersji obowiązującej na 2012 rok.</w:t>
      </w:r>
    </w:p>
    <w:p>
      <w:pPr>
        <w:pStyle w:val="TextBody"/>
        <w:jc w:val="both"/>
        <w:rPr/>
      </w:pPr>
      <w:r>
        <w:rPr/>
        <w:t>3.  Składki na ubezpieczenie społeczne planuje się w wysokości określonej w ustawie z dnia 13 października 1998 r. o systemie ubezpieczeń społecznych (Dz.U. Nr. 137, poz. 887 z późn. zm. tekst jednolity Dz.U z 2007 r. Nr 11, poz. 74 z późn. zm.)</w:t>
      </w:r>
    </w:p>
    <w:p>
      <w:pPr>
        <w:pStyle w:val="TextBody"/>
        <w:jc w:val="both"/>
        <w:rPr/>
      </w:pPr>
      <w:r>
        <w:rPr/>
        <w:t>4.  Składki na Fundusz Pracy planuje się w wysokości 2,45%.</w:t>
      </w:r>
    </w:p>
    <w:p>
      <w:pPr>
        <w:pStyle w:val="TextBody"/>
        <w:jc w:val="both"/>
        <w:rPr/>
      </w:pPr>
      <w:r>
        <w:rPr/>
        <w:t>5. Odpis na fundusz świadczeń socjalnych jednostki organizacyjne z wyłączeniem jednostek oświaty, planuje się zgodnie z ustawą z dnia 4 marca 1994 roku o zakładowym funduszu świadczeń socjalnych (Dz.U. z 1996 r. Nr 70 poz. 335 z późn. zm.). Do planowania wysokości odpisu podstawowego przyjmuje się kwotę prognozowanego przeciętnego wynagrodzenia miesięcznego w gospodarce narodowej. W odniesieniu do placówek oświaty odpisu na fundusz świadczeń socjalnych planuje się zgodnie z art. 53 ustawy z dnia 26 stycznia 1982 r. Karta Nauczyciela (tekst jednolity Dz.U. z 2006 r., Nr 97 poz. 674 z późn. zm.)</w:t>
      </w:r>
    </w:p>
    <w:p>
      <w:pPr>
        <w:pStyle w:val="TextBody"/>
        <w:jc w:val="both"/>
        <w:rPr/>
      </w:pPr>
      <w:r>
        <w:rPr/>
        <w:t>6.  Subwencje, dotacje i udziały w podatku dochodowym od osób fizycznych w wielkościach wskazanych przez Ministra Finansów i instytucje ustalające wielkość dotacji;</w:t>
      </w:r>
    </w:p>
    <w:p>
      <w:pPr>
        <w:pStyle w:val="TextBody"/>
        <w:jc w:val="both"/>
        <w:rPr/>
      </w:pPr>
      <w:r>
        <w:rPr/>
        <w:t>7.  Wydatki bieżące planuje się na podstawie przewidywanego wykonania do końca 2012 r. pomniejszone o jednorazowe wydatki w tym roku i powiększone o wskaźnik wzrostu cen, towarów i usług prognozowany na rok 2013 z uwzględnieniem ograniczenia wydatków do niezbędnych, zapewniających ciągłość funkcjonowania jednostki, za wyjątkiem: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a) wydatków planowanych na podstawie zawartych umów, porozumień, decyzji innych podmiotów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b) wydatków na realizację niezbędnych zadań remontowych, dla których należy uzasadnić  konieczność ich przeprowadzenia oraz kalkulacje kosztów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c) wydatków na realizację zadań z zakresu ochrony środowiska, które należy oszacować w wysokości prognozowanych dochodów z tytułu opłat za korzystanie ze środowiska,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d) wydatków na realizację Gminnego Programu Profilaktyki i Rozwiązywania Problemów Alkoholowych oraz Gminnego Programu Przeciwdziałania Narkomanii, które należy oszacować w wysokości prognozowanych dochodów z tytułu opłat za wydawanie zezwoleń na sprzedaż alkoholu, powiększonych o ewentualne środki nie wydatkowane w roku poprzednim.</w:t>
      </w:r>
    </w:p>
    <w:p>
      <w:pPr>
        <w:pStyle w:val="TextBody"/>
        <w:jc w:val="both"/>
        <w:rPr/>
      </w:pPr>
      <w:r>
        <w:rPr/>
        <w:t>8. Wydatki inwestycyjne planuje się z uwzględnieniem zasady ostrożnościowej ze względu na recesję, zgodnie z wieloletnim planem inwestycyjnym i możliwościami inwestowania w Gminie. W odniesieniu do zadań inwestycyjnych nowo rozpoczynanych w 2013 roku należy uwzględnić przede wszystkim:</w:t>
      </w:r>
    </w:p>
    <w:p>
      <w:pPr>
        <w:pStyle w:val="TextBody"/>
        <w:jc w:val="both"/>
        <w:rPr/>
      </w:pPr>
      <w:r>
        <w:rPr/>
        <w:t>a) możliwości pozyskania dodatkowych środków w tym pomocowych z Unii Europejskiej,</w:t>
      </w:r>
    </w:p>
    <w:p>
      <w:pPr>
        <w:pStyle w:val="TextBody"/>
        <w:jc w:val="both"/>
        <w:rPr/>
      </w:pPr>
      <w:r>
        <w:rPr/>
        <w:t>b) stan przygotowania inwestycji,</w:t>
      </w:r>
    </w:p>
    <w:p>
      <w:pPr>
        <w:pStyle w:val="TextBody"/>
        <w:jc w:val="both"/>
        <w:rPr/>
      </w:pPr>
      <w:r>
        <w:rPr/>
        <w:t>c) w planowanych wydatkach inwestycyjnych należy określić źródła finans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rzyjmuje się do opracowania projektu uchwały budżetowej na 2013 rok wskaźniki jak niżej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163"/>
        <w:gridCol w:w="34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Lp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kreślenie wydatku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Planowany wskaźnik wzrostu </w:t>
            </w:r>
          </w:p>
          <w:p>
            <w:pPr>
              <w:pStyle w:val="TextBody"/>
              <w:jc w:val="both"/>
              <w:rPr/>
            </w:pPr>
            <w:r>
              <w:rPr/>
              <w:t>do 2012 rok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inimalne wynagrodzenie za prac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 600,00 zł brutt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dstawa do naliczenia odpisu na fund. socjaln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ielkość z roku 20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dstawa do nalicz. odpisu na fund. socj. dla nauczyciel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ielkość z roku 20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dstawa do nalicz. fund. socjalnego dla byłych nauczycieli, emerytów i rencistów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ielkość z roku 20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dstawa do naliczenia odpisu na zakładowy fund. świadcz. socjal. dla pozost. emerytów i rencistów wg socjal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ielkość z roku 20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moc zdrowotna dla nauczyciel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a poziomie roku 20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wota bazowa stypendium dla wybitnie uzdolnionych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 300,- z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lanowana dopłata z własnych dochodów Gminy do wypłaty stypendiów socjalnych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3 000,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lej opałow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Wzrost do ceny z 1.10.12 o  4%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ęgiel, ekogroszek i mia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zrost do ceny z 1.10.12 o 4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kup pozostałych materiałów i usług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g cen z października 20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akup energii elektrycznej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zrost o 4 % do ceny z 1.10.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dprawy dla nauczyciel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ześciomiesięczne wynagrodzenie zasadnicze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ednostki organizacyjne do planowanych liczb dołączą kalkulację planowanych wydatków na przekazanych drukach planistycznych, oddzielnie dla poszczególnych rozdziałów klasyfikacji budżet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jc w:val="both"/>
        <w:rPr/>
      </w:pPr>
      <w:r>
        <w:rPr/>
        <w:t>Instytucje kultury przedstawią projekty planów finansowych  na rok 2013 z uwzględnieniem:</w:t>
      </w:r>
    </w:p>
    <w:p>
      <w:pPr>
        <w:pStyle w:val="TextBody"/>
        <w:jc w:val="both"/>
        <w:rPr/>
      </w:pPr>
      <w:r>
        <w:rPr/>
        <w:t>- planu przychodów (niezbędna kwota dotacji organizatora z podaniem jej szczegółowego, pisemnego uzasadnienia),</w:t>
      </w:r>
    </w:p>
    <w:p>
      <w:pPr>
        <w:pStyle w:val="TextBody"/>
        <w:jc w:val="both"/>
        <w:rPr/>
      </w:pPr>
      <w:r>
        <w:rPr/>
        <w:t>- planu koszt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Szczegółowość informacji o stanie mienia komunalnego określają tabele stanowiące załącznik do projektu budże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ykonanie zarządzenia w terminie do 1 listopada 2012 roku powierza się Skarbnikowi Gminy oraz kierownikom jednostek organizacyjnych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do Zarządzenia Nr 52/201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Wójta Gminy Zakrzew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z dnia 19 października 2012 r</w:t>
      </w:r>
      <w:r>
        <w:rPr>
          <w:sz w:val="22"/>
          <w:szCs w:val="22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 l a n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ydatków budżetowych na 2013 r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Dział …………….</w:t>
      </w:r>
    </w:p>
    <w:p>
      <w:pPr>
        <w:pStyle w:val="Normal"/>
        <w:rPr>
          <w:b/>
          <w:b/>
        </w:rPr>
      </w:pPr>
      <w:r>
        <w:rPr>
          <w:b/>
        </w:rPr>
        <w:t>Rozdział 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57"/>
        <w:gridCol w:w="1559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treści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rPr/>
            </w:pPr>
            <w:r>
              <w:rPr>
                <w:b/>
              </w:rPr>
              <w:t>wydatków na 201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za rok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wg załączonej tab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- środki czystości</w:t>
            </w:r>
          </w:p>
          <w:p>
            <w:pPr>
              <w:pStyle w:val="Normal"/>
              <w:rPr/>
            </w:pPr>
            <w:r>
              <w:rPr/>
              <w:t>- druki</w:t>
            </w:r>
          </w:p>
          <w:p>
            <w:pPr>
              <w:pStyle w:val="Normal"/>
              <w:rPr/>
            </w:pPr>
            <w:r>
              <w:rPr/>
              <w:t>- artykuły biurowe</w:t>
            </w:r>
          </w:p>
          <w:p>
            <w:pPr>
              <w:pStyle w:val="Normal"/>
              <w:rPr/>
            </w:pPr>
            <w:r>
              <w:rPr/>
              <w:t>- paliwo</w:t>
            </w:r>
          </w:p>
          <w:p>
            <w:pPr>
              <w:pStyle w:val="Normal"/>
              <w:rPr/>
            </w:pPr>
            <w:r>
              <w:rPr/>
              <w:t>- drobny sprz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dydak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i wody</w:t>
            </w:r>
          </w:p>
          <w:p>
            <w:pPr>
              <w:pStyle w:val="Normal"/>
              <w:rPr/>
            </w:pPr>
            <w:r>
              <w:rPr/>
              <w:t>- energia elektryczna</w:t>
            </w:r>
          </w:p>
          <w:p>
            <w:pPr>
              <w:pStyle w:val="Normal"/>
              <w:rPr/>
            </w:pPr>
            <w:r>
              <w:rPr/>
              <w:t>- w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 – badania leka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0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- znaczki pocztowe i opłaty</w:t>
            </w:r>
          </w:p>
          <w:p>
            <w:pPr>
              <w:pStyle w:val="Normal"/>
              <w:rPr/>
            </w:pPr>
            <w:r>
              <w:rPr/>
              <w:t>- legalizacja gaś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intern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fonii komór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fonii stacjon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do Zarządzenia Nr 52/201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Wójta Gminy Zakrzew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z dnia 19 października 2012 r</w:t>
      </w:r>
      <w:r>
        <w:rPr>
          <w:sz w:val="22"/>
          <w:szCs w:val="22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planu wydatków budżetowych na rok 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95"/>
        <w:gridCol w:w="770"/>
        <w:gridCol w:w="4609"/>
        <w:gridCol w:w="202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sobowe</w:t>
            </w:r>
          </w:p>
          <w:p>
            <w:pPr>
              <w:pStyle w:val="Normal"/>
              <w:rPr/>
            </w:pPr>
            <w:r>
              <w:rPr/>
              <w:t>- dodatki wiejskie</w:t>
            </w:r>
          </w:p>
          <w:p>
            <w:pPr>
              <w:pStyle w:val="Normal"/>
              <w:rPr/>
            </w:pPr>
            <w:r>
              <w:rPr/>
              <w:t>- dodatki mieszkaniowe</w:t>
            </w:r>
          </w:p>
          <w:p>
            <w:pPr>
              <w:pStyle w:val="Normal"/>
              <w:rPr/>
            </w:pPr>
            <w:r>
              <w:rPr/>
              <w:t>- ekwiwalent za używanie odzież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 osobow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nagrodz. nauczyciel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owane zastępstw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zrost staż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ubileusz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fund. nagród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siłek na zagospodarow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praw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ynagrodz. nauczyciel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 Wynagrodz. obsługi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lanowany fund. nagród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zrost staż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ubileusze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 Wynagr. Obsług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wynagr.roczn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Fund. Prac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e bezosobow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i wyposaże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iał/olej opałowy/węgie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zasopisma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rzęt gospodarcz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czystości i BHP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ały kancelaryjn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pisy prawne, poradnik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posaże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liwo  do kosiarki, butle gazu,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ne materiał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e naukow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a elektr. i wod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remontowe, w tym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serwacja kotłown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serwacja sprzęt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monty budynk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ne remont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zdrowotn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usług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łaty pocztowe (znaczki pocztowe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nitoring alarm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wóz nieczyst. stałych  i odprowadz. ścieków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galizacja gaśni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ne usługi, w tym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rzegląd komin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rzegląd techniczny budynk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ozostał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za usługi internetow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telefonii stacjonarne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składki i opłaty</w:t>
            </w:r>
          </w:p>
          <w:p>
            <w:pPr>
              <w:pStyle w:val="Normal"/>
              <w:rPr/>
            </w:pPr>
            <w:r>
              <w:rPr/>
              <w:t>Ubezp..budynku i wyposa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 na fundusz socjal.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 xml:space="preserve">- obsługa </w:t>
            </w:r>
          </w:p>
          <w:p>
            <w:pPr>
              <w:pStyle w:val="Normal"/>
              <w:rPr/>
            </w:pPr>
            <w:r>
              <w:rPr/>
              <w:t>- emeryci</w:t>
            </w:r>
          </w:p>
          <w:p>
            <w:pPr>
              <w:pStyle w:val="Normal"/>
              <w:rPr/>
            </w:pPr>
            <w:r>
              <w:rPr/>
              <w:t>- nauczyciele emeryc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pracowników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do Zarządzenia Nr 52/201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Wójta Gminy Zakrzew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z dnia 19 października 2012 r</w:t>
      </w:r>
      <w:r>
        <w:rPr>
          <w:sz w:val="22"/>
          <w:szCs w:val="22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</w:rPr>
        <w:t>Naliczenie wynagrodzeń osobowych na rok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10"/>
        <w:gridCol w:w="900"/>
        <w:gridCol w:w="1080"/>
        <w:gridCol w:w="923"/>
        <w:gridCol w:w="576"/>
        <w:gridCol w:w="1004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treści wynagrod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nagrodzenie za X 2012 r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rPr/>
            </w:pPr>
            <w:r>
              <w:rPr>
                <w:b/>
              </w:rPr>
              <w:t>2013 r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m-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  <w:t>rocznie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etat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nagró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jubileusz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raw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nagrodzen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 8,5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Z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 17,1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 2,4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eryci i renciści do naliczenia funduszu socjalnego:</w:t>
      </w:r>
    </w:p>
    <w:p>
      <w:pPr>
        <w:pStyle w:val="Normal"/>
        <w:rPr/>
      </w:pPr>
      <w:r>
        <w:rPr/>
        <w:t>1/…………………………….</w:t>
      </w:r>
    </w:p>
    <w:p>
      <w:pPr>
        <w:pStyle w:val="Normal"/>
        <w:rPr/>
      </w:pPr>
      <w:r>
        <w:rPr/>
        <w:t>2/…………………………….</w:t>
      </w:r>
    </w:p>
    <w:p>
      <w:pPr>
        <w:pStyle w:val="Normal"/>
        <w:rPr/>
      </w:pPr>
      <w:r>
        <w:rPr/>
        <w:t>3/…………………………….</w:t>
      </w:r>
    </w:p>
    <w:p>
      <w:pPr>
        <w:pStyle w:val="Normal"/>
        <w:rPr/>
      </w:pPr>
      <w:r>
        <w:rPr/>
        <w:t>4/…………………………….</w:t>
      </w:r>
    </w:p>
    <w:p>
      <w:pPr>
        <w:pStyle w:val="Normal"/>
        <w:rPr/>
      </w:pPr>
      <w:r>
        <w:rPr/>
        <w:t>5/…………………………….</w:t>
      </w:r>
    </w:p>
    <w:p>
      <w:pPr>
        <w:pStyle w:val="Normal"/>
        <w:rPr/>
      </w:pPr>
      <w:r>
        <w:rPr/>
        <w:t>6/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0:00Z</dcterms:created>
  <dc:creator>Urząd Gminy Zakrzewo</dc:creator>
  <dc:description/>
  <cp:keywords/>
  <dc:language>en-US</dc:language>
  <cp:lastModifiedBy>NTT</cp:lastModifiedBy>
  <cp:lastPrinted>2012-11-20T15:03:00Z</cp:lastPrinted>
  <dcterms:modified xsi:type="dcterms:W3CDTF">2013-01-10T06:30:00Z</dcterms:modified>
  <cp:revision>2</cp:revision>
  <dc:subject/>
  <dc:title>                                                                Zarządzenie Nr </dc:title>
</cp:coreProperties>
</file>