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C H W A Ł A  Nr XX/135 /201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ZAKRZEW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8 grudnia 2012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przyjęcia planów pracy Stałych Komisji Rady Gminy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krzewo na 201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Na podstawie art.21 ust.3 ustawy z dnia 8 marca 1990 r. o samorządzie gminnym </w:t>
      </w:r>
      <w:r>
        <w:rPr>
          <w:sz w:val="28"/>
          <w:szCs w:val="28"/>
        </w:rPr>
        <w:t xml:space="preserve">/ Dz. U. z 2001roku  Nr 142 poz.1591 z późn.  zm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</w:rPr>
        <w:t xml:space="preserve"> oraz § 59 Statutu Gminy Zakrzewo zatwierdzonego Uchwałą Rady Gminy Nr IV/33/200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Dziennik Urzędowy Województwa Kujawsko-Pomorskiego  Nr 37, poz. 640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Rada Gminy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Przyjmuje się plany pracy Stałych Komisji Rady Gminy  Zakrzewo na 2013 rok,  stanowiące załączniki od Nr  1 do  Nr  4 do niniejszej uchwały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§ 2.</w:t>
      </w:r>
      <w:r>
        <w:rPr/>
        <w:t>1.Uchwała wchodzi w życie z dniem 1 stycznia 2013 roku.</w:t>
      </w:r>
    </w:p>
    <w:p>
      <w:pPr>
        <w:pStyle w:val="TextBody"/>
        <w:spacing w:lineRule="auto" w:line="360"/>
        <w:jc w:val="both"/>
        <w:rPr/>
      </w:pPr>
      <w:r>
        <w:rPr/>
        <w:t xml:space="preserve">2.Uchwała podlega podaniu do publicznej wiadomości poprzez ogłoszenie </w:t>
      </w:r>
    </w:p>
    <w:p>
      <w:pPr>
        <w:pStyle w:val="TextBody"/>
        <w:spacing w:lineRule="auto" w:line="360"/>
        <w:jc w:val="both"/>
        <w:rPr/>
      </w:pPr>
      <w:r>
        <w:rPr/>
        <w:t>w Biuletynie Informacji Publicznej Urzędu Gminy  w Zakrzew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¹ </w:t>
      </w:r>
      <w:r>
        <w:rPr>
          <w:sz w:val="22"/>
          <w:szCs w:val="22"/>
        </w:rPr>
        <w:t>zmiany tekstu jednolitego wymienionej ustawy zostały ogłoszone w Dz.U. z 2002r.                        Nr 23,poz.220,Nr 62,poz.558,Nr 113,poz.984,Nr 153,poz.1271,Nr 214,poz.1806z 2003r. Nr 80, poz.717,Nr 162,poz.1568, z 2004 r.Nr.102,poz.1055,Nr 116,poz.1203, i Nr 167, poz.1759 z 2005 r. Nr 172,poz.1441, Nr 175,poz.1457 z 2006 r, Nr 17,poz.128,Nr 181,poz.1337 z 2007 r.,Nr 48, poz.327,Nr 138,poz.974,Nr 173,poz.1218, oraz  z 2008 r. Dz.U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r 180,poz.1111,Nr 223,poz.1458, z 2009 r Dz.U. Nr 52, poz.420,Nr 157,poz.1241, z 2010r. Nr 28,poz.142 i 146, Nr 40,poz.230,Nr 106,poz.675 z 2011r., Nr 21,poz.113, Nr 11, poz.67, Nr 134,poz.77, Nr 149,poz.887,Nr 217,poz.1281, z 2012r. poz.56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Zał.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do Uchwały Nr XX/135 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Rady Gminy Zakrze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Rewiz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.Omówienie  proj.uchwał dot. gospodarki odpad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zmian do budżetu na 2013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>
          <w:trHeight w:val="7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zamówień publicznych w gmin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Kontrola w dziale GOP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w dziale księgowość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.Opracowanie wniosku w spr. absolutorium dla Wójta Gmi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zmian do budżetu gminy na 2013r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12 r.</w:t>
            </w:r>
          </w:p>
          <w:p>
            <w:pPr>
              <w:pStyle w:val="TextBody"/>
              <w:rPr/>
            </w:pPr>
            <w:r>
              <w:rPr/>
              <w:t>1.Zaopiniowanie rozdysponowania rezerwy celowej.</w:t>
            </w:r>
          </w:p>
          <w:p>
            <w:pPr>
              <w:pStyle w:val="TextBody"/>
              <w:rPr/>
            </w:pPr>
            <w:r>
              <w:rPr/>
              <w:t>2.Omówienie zmian do budżetu na rok 2013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analiza wykonania budżetu za I półrocze 2013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Omówienie zmian do budżetu na 2013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ustalenie stawek podatkowych na 2014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3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Omówienie wniosków do budżetu na 2014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projektu budżetu  na 2014rok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Opracowanie planu pracy na 2014rok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Omówienie zmian do budżetu gminy na 2013 rok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ab/>
        <w:tab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</w:t>
      </w:r>
      <w:r>
        <w:rPr/>
        <w:tab/>
        <w:t xml:space="preserve">                       Zał. nr 2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</w:t>
      </w:r>
      <w:r>
        <w:rPr/>
        <w:t>do uchwały Nr XX/ 135 /2012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</w:t>
      </w:r>
      <w:r>
        <w:rPr/>
        <w:t>Rady Gminy Zakrzew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ds. Rolnictwa, Rozwoju</w:t>
      </w:r>
    </w:p>
    <w:p>
      <w:pPr>
        <w:pStyle w:val="TextBody"/>
        <w:jc w:val="center"/>
        <w:rPr/>
      </w:pPr>
      <w:r>
        <w:rPr>
          <w:b/>
          <w:bCs/>
        </w:rPr>
        <w:t>Infrastruktury Wsi i Finans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rok 20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nia</w:t>
            </w:r>
          </w:p>
        </w:tc>
      </w:tr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cz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.Omówienie proj. uchwał dot. gospodarki odpadami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Lut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Gminy na 2013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 Omówienie zmian do budżetu na 2013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iec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3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erwiec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12r.</w:t>
            </w:r>
          </w:p>
          <w:p>
            <w:pPr>
              <w:pStyle w:val="TextBody"/>
              <w:rPr/>
            </w:pPr>
            <w:r>
              <w:rPr/>
              <w:t>2.Zaopiniowanie rozdysponowania rezerwy celowej.</w:t>
            </w:r>
          </w:p>
          <w:p>
            <w:pPr>
              <w:pStyle w:val="TextBody"/>
              <w:rPr/>
            </w:pPr>
            <w:r>
              <w:rPr/>
              <w:t>3.Omówienie zmian do budżetu na rok 2013.</w:t>
            </w:r>
          </w:p>
        </w:tc>
      </w:tr>
      <w:tr>
        <w:trPr>
          <w:trHeight w:val="8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ytuacji w rolnictwie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erp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wykonania budżetu za I półrocze 2013</w:t>
            </w:r>
          </w:p>
          <w:p>
            <w:pPr>
              <w:pStyle w:val="TextBody"/>
              <w:rPr/>
            </w:pPr>
            <w:r>
              <w:rPr/>
              <w:t>2.Omówienie zmian do budżetu Gminy na rok 2013.</w:t>
            </w:r>
          </w:p>
          <w:p>
            <w:pPr>
              <w:pStyle w:val="TextBody"/>
              <w:rPr/>
            </w:pPr>
            <w:r>
              <w:rPr/>
              <w:t>3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14 r.</w:t>
            </w:r>
          </w:p>
          <w:p>
            <w:pPr>
              <w:pStyle w:val="TextBody"/>
              <w:rPr/>
            </w:pPr>
            <w:r>
              <w:rPr/>
              <w:t>2.Omówienie zmian do budżetu na 2013 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stopad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3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TextBody"/>
              <w:rPr/>
            </w:pPr>
            <w:r>
              <w:rPr/>
              <w:t>3.Omówienie wniosków do budżetu na 2014 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u budżetu na 2014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TextBody"/>
              <w:rPr/>
            </w:pPr>
            <w:r>
              <w:rPr/>
              <w:t>3.Omówienie zmian do budżetu na 2013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Opracowanie planu pracy na 2014rok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Zał. nr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do Uchwały  Nr XX/135 /201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Rady Gminy Zakrz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ji ds. Wychowania, Oświaty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ultury, Sportu i Spraw Soc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2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rmin posiedzeni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.Omówienie proj. uchwał dot. gospodarki odpada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zmian do budżetu na 201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Omówienie zmian do budżetu na 2013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zmian do budżetu na 2013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12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Zapoznanie z arkuszami organizacyjnymi pracy szkó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Omówienie zmian do budżetu gminy na 2013 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poznanie się ze stanem przygotowania szkół do nowego rok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kolnego – wyjazdowe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analiza wykonania budżetu za I półrocze 2013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Omówienie zmian do budżetu na 2013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ustalenie stawek podatkowych na 2014 ro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projektu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3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wniosków do budżetu na 2014 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projektu budżetu Gminy na 2014 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zmian do budżetu Gminy na rok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Opracowanie planu pracy komisji RG na 2014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/>
        <w:t xml:space="preserve">Zał. nr 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do Uchwały Nr XX/135 /2012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Rady Gminy Zakrz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ds. Przestrzegania Prawa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rządku Publicznego i Samorząd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matyka posiedze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.Omówienie proj. uchwał dot. gospodarki odpada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 zmian do budżetu na 2013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z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 Omówienie zmian do budżetu na 2013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iec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zmian do budżetu gminy na 2013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iec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Przegląd dróg gminnych- wyjazd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erwi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12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Omówienie zmian do budżetu na rok 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erpie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analiza wykonania budżetu za I półrocze 20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zmian do budżetu na 2013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14rok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mówienie zmian do budżetu gminy na 2013 rok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top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3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.Omówienie wniosków do budżetu na 2014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projektu budżetu Gminy na 2014 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Omówienie zmian do budżetu na 2013 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Omówienie zmian do budżetu Gminy na rok 2013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4.Opracowanie planu pracy komisji RG na 2014 r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4:00Z</dcterms:created>
  <dc:creator>ULA</dc:creator>
  <dc:description/>
  <cp:keywords/>
  <dc:language>en-US</dc:language>
  <cp:lastModifiedBy>NTT</cp:lastModifiedBy>
  <cp:lastPrinted>2013-01-03T10:49:00Z</cp:lastPrinted>
  <dcterms:modified xsi:type="dcterms:W3CDTF">2013-01-07T07:44:00Z</dcterms:modified>
  <cp:revision>2</cp:revision>
  <dc:subject/>
  <dc:title/>
</cp:coreProperties>
</file>