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XX/133/20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Zakrzew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grudnia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 sprawie: Wieloletniej Prognozy Finansowej Gminy Zakrzewo na lata 2013-202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6 ustawy z dnia 8 marca 1990 r. o samorządzie gminnym (Dz.U. z 2001 r. Nr 142, poz. 1591; z późn. zm.</w:t>
      </w:r>
      <w:r>
        <w:rPr>
          <w:rStyle w:val="FootnoteCharacters"/>
          <w:rStyle w:val="FootnoteAnchor"/>
        </w:rPr>
        <w:footnoteReference w:id="2"/>
      </w:r>
      <w:r>
        <w:rPr/>
        <w:t>) oraz art.228 i art. 230 ust. 6 ustawy z dnia 29 sierpnia 2009 r. o finansach publicznych (Dz.U. Nr 157, poz. 1240; z późn. zm.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Rada Gminy 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>Przyjmuje się Wieloletnią Prognozę Finansową Gminy Zakrzewo na lata 2013-2020 – obejmując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nozowane ustalenia dotyczące parametrów budżetowych na lata 2013-202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nozę kwoty długu Gminy Zakrzewo na lata 2013-202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aśnienia dla przyjętych wartości z pkt. 1 i 2;</w:t>
      </w:r>
    </w:p>
    <w:p>
      <w:pPr>
        <w:pStyle w:val="Normal"/>
        <w:jc w:val="both"/>
        <w:rPr/>
      </w:pPr>
      <w:r>
        <w:rPr/>
        <w:t xml:space="preserve">zgodnie z </w:t>
      </w:r>
      <w:r>
        <w:rPr>
          <w:b/>
        </w:rPr>
        <w:t>załącznikiem Nr 1</w:t>
      </w:r>
      <w:r>
        <w:rPr/>
        <w:t xml:space="preserve">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Ustala się wykaz wieloletnich przedsięwzięć Gminy Zakrzewo, obejmujący limity wydatków na przedsięwzięcia oraz limity zobowiązań z nimi związanych –  zgodnie z </w:t>
      </w:r>
      <w:r>
        <w:rPr>
          <w:b/>
        </w:rPr>
        <w:t>załącznikiem Nr 2</w:t>
      </w:r>
      <w:r>
        <w:rPr/>
        <w:t xml:space="preserve">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>1.Upoważnia się Wójta Gminy Zakrzewo do zaciągania zobowiązań na wieloletnie przedsięwzięcia w granicach kwot określonych na zobowiązania w załączniku nr 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Upoważnia się Wójta Gminy Zakrzewo 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>Wykonanie uchwały powierza się Wójtowi Gminy Zakrze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Traci moc Uchwała Nr XI/76/2011 Rady Gminy Zakrzewo z dnia 29 grudnia 2011 roku w sprawie uchwalenia Wieloletniej Prognozy Finansowej Gminy Zakrzewo na lata 2012 – 2019 ze zmianami: Uchwała Nr XVI/101/2012 Rady Gminy Zakrzewo z dnia 27.06.2012r., Uchwała Nr XVII/106/2012 Rady Gminy Zakrzewo z dnia 21.08.2012r., Uchwała Nr XVIII/114/2012 Rady Gminy Zakrzewo z dnia 9.10.2012r., Uchwała Nr XIX/122/2012 Rady Gminy Zakrzewo z dnia 13.11.2012r., Uchwała Nr XX/131/2012 Rady Gminy Zakrzewo z dnia 28.12.201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.</w:t>
      </w:r>
      <w:r>
        <w:rPr/>
        <w:t xml:space="preserve">1.Uchwała wchodzi w życie z dniem 1 stycznia 2013 r. </w:t>
      </w:r>
    </w:p>
    <w:p>
      <w:pPr>
        <w:pStyle w:val="Normal"/>
        <w:jc w:val="both"/>
        <w:rPr/>
      </w:pPr>
      <w:r>
        <w:rPr/>
        <w:t>2. Uchwała podlega podaniu do publicznej wiadomości poprzez ogłoszenie w Biuletynie Informacji Publicznej Gminy Zakrzewo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 Nr 153, poz. 1271, Nr 214, poz. 1806, z 2003 r. Nr 80, poz. 717,  Nr 162, poz.1568, z 2004 r. Nr 102, poz. 1055, Nr 116 poz. 1203, Nr 1203, Nr 167, poz. 1759, z 2005 r. Nr 172, poz. 1441, Nr 175, poz. 1457, z 2006 r. Nr 17, poz. 128, Nr 181, poz. 1337, z 2007 r. Nr 48, poz. 327,  Nr 138, poz. 974, Nr 173, poz. 1218, z 2008 r. Nr 180, poz. 1111, Nr 223, poz. 1458, z 2009 r. Nr 52, poz. 420, Nr 157, poz. 1241, z 2010 r. Nr 28, poz. 142 i 146, Nr 40, poz. 230, Nr 106, poz. 675, z 2011 r. Nr 21, poz. 113, Nr 117, poz. 679, Nr 134, poz. 777, Nr 149, poz. 887, Nr 217, poz.1281, z 2012 r. poz. 56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 w Dz. U z 2010 r. Nr 28, poz.146, Nr 96, poz. 620, Nr 123, poz. 835, Nr 152, poz. 1020, Nr 238, poz. 1578, Nr 257, poz. 1726, z 2011 r. Nr 185, poz. 1092, Nr 201, poz. 1183, Nr 234, poz. 1386, Nr 240, poz. 1429, Nr 291, poz. 1707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23:00Z</dcterms:created>
  <dc:creator>Kupsztal Johan</dc:creator>
  <dc:description/>
  <cp:keywords/>
  <dc:language>en-US</dc:language>
  <cp:lastModifiedBy>NTT</cp:lastModifiedBy>
  <cp:lastPrinted>2012-12-31T09:12:00Z</cp:lastPrinted>
  <dcterms:modified xsi:type="dcterms:W3CDTF">2013-01-07T11:23:00Z</dcterms:modified>
  <cp:revision>2</cp:revision>
  <dc:subject/>
  <dc:title>Ustawa Nr </dc:title>
</cp:coreProperties>
</file>