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/130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8 grudnia 2012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w sprawie: zmiany uchwały Nr XI/75/2011 w sprawie uchwalenia budżetu gmin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>Zakrzewo na rok 2012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>) oraz art. 89 ust.1 pkt 2 ustawy z dnia 27 sierpnia 2009 roku o finansach publicznych 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Rada Gminy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uchwala,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I/75/2011 Rady Gminy Zakrzewo z dnia 29 grudnia 2011 roku w sprawie uchwalenia budżetu gminy Zakrzewo na rok 2012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II/78/2012 Rady Gminy Zakrzewo z dnia  19 styczni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 /2012 Wójta Gminy Zakrzewo z dnia  30 stycz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IV/82/2012 Rady Gminy Zakrzewo z dnia  6 marc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0 /2012 Wójta Gminy Zakrzewo z dnia  23marc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 /2012 Wójta Gminy Zakrzewo z dnia  17 kwiet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V/89/2012 Rady Gminy Zakrzewo z dnia  11 maj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5 /2012 Wójta Gminy Zakrzewo z dnia  21 maj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VI/100/2012 Rady Gminy Zakrzewo z dnia  27 czerwc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5 /2012 Wójta Gminy Zakrzewo z dnia  20 lipc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VII/105/2012 Rady Gminy Zakrzewo z dnia  21 sierpni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1 /2012 Wójta Gminy Zakrzewo z dnia  31 sierp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51 /2012 Wójta Gminy Zakrzewo z dnia  26 wrześ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VIII/113/2012 Rady Gminy Zakrzewo z dnia  9 październik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54 /2012 Wójta Gminy Zakrzewo z dnia  22 październik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IX/121/2012 Rady Gminy Zakrzewo z dnia 13 listopad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61 /2012 Wójta Gminy Zakrzewo z dnia  22 listopad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62 /2012 Wójta Gminy Zakrzewo z dnia  11 grud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1) w § 1 ust. 1 zwiększa się dochody budżetu na kwotę 13 515 106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    11 869 372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 1 645 734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2) w § 1 ust. 2 zwiększa się dotacje celowe na realizację zadań  z zakresu administracji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>rządowej i innych zadań zleconych ustawami do kwoty 2 033 621,00 zł zgod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 załącznikiem nr 2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3) w § 2 ust. 1 zwiększa się wydatki budżetu gminy na kwotę 14 039 958,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   11 654 717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   2 385 241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 3 zwiększa się wydatki na realizację zadań z zakresu administracji rządowej i innych zadań zleconych ustawami do kwoty 2 033 621,00 zł zgodnie z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2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2 ust. 4 pkt 1 limity wydatków na wieloletnie programy inwestycyjne na lata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2 - 2014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6) w § 4 ustala się zestawienie planowanych kwot dotacji udzielanych z budżetu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gminy dla jednostek sektora finansów publicznych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4</w:t>
      </w:r>
      <w:r>
        <w:rPr>
          <w:rFonts w:cs="Times New Roman" w:ascii="Times New Roman" w:hAnsi="Times New Roman"/>
          <w:sz w:val="26"/>
          <w:szCs w:val="24"/>
          <w:lang w:val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>Wykonanie uchwały powierza się Wójtowi Gminy Zakrzew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stronach Biuletynu Informacji Publicznej oraz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/130/2012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>D o c h o d y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rżawa terenów łowi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 7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 7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 6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 6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5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6 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6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3 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 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 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jednos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1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0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 3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3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4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na dofinansowa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1 1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 3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1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3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z karty podatk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7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2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nieruchom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 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0 3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47 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87 5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środków trans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spadków i d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a od posiadania p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a targ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opł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8 9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3 1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innych opł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 8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 8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 doch os. fizy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74 4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4 4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93 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73 3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667 5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4 6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692 1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ubwencja oświat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938 7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 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 977 7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938 7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9 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977 7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8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na uzupełni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8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 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 480 6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2 8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 523 4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ostałe odse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1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2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ostałe odse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na program Socr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 6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 2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9 6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3 2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4 2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7 8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jednostek samor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498 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501 1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– świadczenie pi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3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936 6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940 9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a za odprowadz ści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na dofinansowa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1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8 3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378 3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190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83 1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470 2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6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opł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3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90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 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 3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203 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3 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483 8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300 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 8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515 106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y d a </w:t>
      </w:r>
      <w:r>
        <w:rPr>
          <w:rFonts w:cs="Times New Roman" w:ascii="Times New Roman" w:hAnsi="Times New Roman"/>
          <w:b/>
          <w:sz w:val="24"/>
          <w:szCs w:val="24"/>
        </w:rPr>
        <w:t>t k i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bezosob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ekspertyz i 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na rzecz budżet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7 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7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 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5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0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 elektryczn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5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382 6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3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425 5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6 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6 1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699 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3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752 6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2 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1 2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 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 5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 0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 0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1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6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y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305 8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 8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369 7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 - przedsz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pomocy dydaktycz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4 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 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 1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8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 kraj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 zagr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98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714 5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5 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 4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3 7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 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6 5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47 9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 2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71 8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 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 4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2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zwrotów dota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98 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7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00 3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7 8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7 8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dotacji - opiekuńc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 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 4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4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2 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3 4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68 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71 6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eksperty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na rzecz budżet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 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5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101 8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986 8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 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 1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9 3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59 2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la Bibliote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 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 1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824 8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 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 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39 958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do  Uchwały Nr XX/130/2012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z dnia 28 grudnia 2012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dochody budżetu o kwotę 383 821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u dofinansowania z Urzędu Marszałkowskiego w Toruniu za budowę kanalizacji sanitarnej tzw. spinki Gęsin, Gosławice, Zakrzewo – kwota 278 369,00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yższej subwencji – kwota 39 024,00 zł ( pismo z Ministerstwa Finansów z dnia 23 listopada 2012 roku -  ST5/4822/14g/BKU/12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uzupełnienie subwencji ogólnej -  kwota 3 850,00 zł ( pismo z Ministerstwa Finansów z dnia 20 grudnia 2012 roku – ST3/4822/1/DWX/2012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iększonego przez Wojewodę Kujawsko – Pomorskiego planu dotacji na rok 2012 – kwota 1 3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ku od nieruchomości – kwota 40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dochodów z najmu i dzierżaw – kwota 7 618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prowadzonych ścieków – kwota 4 8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ku od środków transportu i innych – kwota 3 294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płat od posiadania psa – kwota 525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ku dochodowego z karty podatkowej  – kwota 428,00 zł.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dzierżawy terenów łowieckich – kwota 988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innych opłat i odsetek  – kwota 3 625,00 zł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Jednocześnie zmniejsza się dochody o kwotę 168 737,00 zł z uwagi na niższe niż planowano wpływy: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 dostarczoną wodę ( niższe zużycie wody) kwota 60 000,00 zł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ku dochodowego od osób fizycznych – kwota 20 000,00 zł,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 różnych opłat – kwota 3 400,00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 realizacji programu Socrates – Comenius w oświacie – kwota 6 482,00,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dotacji z Urzędu Marszałkowskiego w Toruniu za rozbudowę świetlicy wiejskiej w Kolonii Bodzanowskiej – kwota dofinansowania 78 855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W planie finansowym wydatków dokonuje się zmian w niżej przedstawionych działa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400 – Zaopatrzenie w wod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finansowych o kwotę 80 000,00 zł z przeznaczeniem na zakup materiałów, zakup energii i wody, zakup usług pozostałych oraz wykonanie ekspertyz i analiz wody zgodnie z przepisam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600 – Transport i łączno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finansowych o kwotę 35 000,00 zł z przeznaczeniem na zakup usług remontowych oraz zakup usług pozostałych ( w tym na odśnieżanie dróg i placów gminnych)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Celem prawidłowej realizacji zadań dokonuje się przesunięć między paragrafami o kwotę 11 000,00 zł i zwiększa się plan o kwotę 42 900,00 zł. Zwiększone środki zostaną wykorzystane na opłacenie przesyłek listowych, zakup materiałów i zakup energii elektrycz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finansowych o kwotę 19 000,00 zł z przeznaczeniem na zakup paliwa do samochodów pożarniczych i opłacenie naprawy samochodu z OSP Sędzi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80101 – „Szkoły podstawowe” zwiększa się plan wydatków o kwotę 63 824,00 zł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80104 „ Przedszkola” dokonuje się przesunięć między paragrafami wydatków o kwotę 6 000,00 zł oraz zwiększa się dotację celową na zwrot środków do sąsiednich gmin, gdzie uczęszczają do przedszkoli dzieci z terenu naszej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 Zespole Szkół zmniejsza się plan wydatków o kwotę 8 225,00 z uwagi na mniejszy stopień realizacji programu Socrates – Comenius, którego kontynuacja nastąpi w przyszłym roku oraz dokonuje przesunięć o kwotę 13 200,00 zł. Jednocześnie zwiększa się plan wydatków o kwotę 24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W rozdziale 80113 „Dowożenie uczniów” zwiększa się plan wydatków o kwotę 5 000,00 zł z przeznaczeniem na opłacenie składek na ubezpieczenie społecz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 Zespole Obsługi Szkół zwiększa się plan wydatków finansowych o kwotę 32 850,00 zł z przeznaczeniem na zabezpieczenie środków na składki ubezpieczeniowe i zakup materiał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1 – Ochrona zdrow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Celem prawidłowej realizacji planu finansowego wydatków dokonuje się przesunięć między paragrafami o kwotę 8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Po analizie planu finansowego za 11 miesięcy, zwiększa się plan wydatków o kwotę 3 385,00 zł oraz dokonuje przesunięć między paragrafami o kwotę 2 608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00 – Gospodarka komunalna i ochrona środowisk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W rozdziale „Gospodarka ściekowa i ochrona wód” zmniejsza się plan wydatków inwestycyjnych (odliczenie podatku VAT) o kwotę 151 050,00 zł. Jednocześnie zwiększa się wielkość środków przeznaczanych na zakup materiałów, wykonanie ekspertyz i analiz, opłata za korzystanie ze środowiska oraz na zakup energii i konserwację oświetlenia ulicznego – łącznie kwota 51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921 – Kultura i ochrona dziedzictwa narod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o kwotę 1 000,00 zł  dotację podmiotową dla Gminnej Biblioteki Publicznej z przeznaczeniem na zabezpieczenie środków na kupno sprzętu komputerowego celem udostępnienia bezpłatnej nauki języka angielskiego dla czytelników i mieszkańców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; z 2012 r. poz. 567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, z 2011 r. Nr 185, poz. 1092, Nr 201, poz. 1183, Nr 234, poz. 1386, Nr 240, poz. 1429, Nr 291, poz. 1707.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2:00Z</dcterms:created>
  <dc:creator>Milewska</dc:creator>
  <dc:description/>
  <cp:keywords/>
  <dc:language>en-US</dc:language>
  <cp:lastModifiedBy>NTT</cp:lastModifiedBy>
  <cp:lastPrinted>2013-01-02T10:25:00Z</cp:lastPrinted>
  <dcterms:modified xsi:type="dcterms:W3CDTF">2013-01-07T07:32:00Z</dcterms:modified>
  <cp:revision>2</cp:revision>
  <dc:subject/>
  <dc:title>UCHWAŁA NR …</dc:title>
</cp:coreProperties>
</file>