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</w:r>
      <w:r>
        <w:rPr/>
        <w:t>Zakrzewo, 12.12.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G Ł O S Z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sz w:val="24"/>
        </w:rPr>
        <w:t>Działając na podstawie § 60 i § 62 Statutu Gminy Zakrzewo zwołuję w Domu Kultury w Zakrzewie, w dniu 20 grudnia 2012 r  (czwartek)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posiedzenie Komisji Rewizyjnej ( K R) wspólnie z  Komisją  Wychowania, Oświaty, Kultury, Sportu i Spraw Socjalnych (K WOKiSS), Komisją Przestrzegania Prawa, Porządku Publicznego                     i Samorządów  (K PPPPiS) oraz  Komisją Rolnictwa, Rozwoju Infrastruktury Wsi                   i Finansów ( K RRIWiF).</w:t>
      </w:r>
    </w:p>
    <w:p>
      <w:pPr>
        <w:pStyle w:val="Normal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1. Otwarcie i stwierdzenie quoru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Przyjęcie protokołu z poprzedniego posiedzenia komis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Omówienie i zaopiniowanie projektów uchwał Rady Gminy Zakrzewo w sprawie: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3.1. zmiany uchwały budżetowej na 2012 r,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3.2.zmiany Wieloletniej Prognozy Finansowej na 2012 rok,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3.3.uchwalenia budżetu na 2013 r,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3.4.uchwalenia Wieloletniej Prognozy Finansowej na 2013 r,       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3.5.przyjęcia Gminnego Programu Profilaktyki i Rozwiązywania Problemów</w:t>
      </w:r>
    </w:p>
    <w:p>
      <w:pPr>
        <w:pStyle w:val="Normal"/>
        <w:ind w:right="-284" w:hanging="0"/>
        <w:jc w:val="both"/>
        <w:rPr/>
      </w:pPr>
      <w:r>
        <w:rPr/>
        <w:t xml:space="preserve">                </w:t>
      </w:r>
      <w:r>
        <w:rPr/>
        <w:t>Alkoholowych  i Przeciwdziałania Narkomanii na rok 2013,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4. Wprowadzenie na temat projektów uchwał Rady Gminy Zakrzewo w sprawie m.in.</w:t>
      </w:r>
    </w:p>
    <w:p>
      <w:pPr>
        <w:pStyle w:val="Normal"/>
        <w:ind w:right="-284" w:hanging="0"/>
        <w:jc w:val="both"/>
        <w:rPr/>
      </w:pPr>
      <w:r>
        <w:rPr/>
        <w:t xml:space="preserve">           </w:t>
      </w:r>
      <w:r>
        <w:rPr/>
        <w:t>regulaminu utrzymania czystości i porządku na terenie Gminy Zakrzewo.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5.  Opracowanie planów pracy Komisji Rady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Sprawy różne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>7.  Zamknięcie posie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y K R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Adam Nenczak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0:00Z</dcterms:created>
  <dc:creator>NTT</dc:creator>
  <dc:description/>
  <cp:keywords/>
  <dc:language>en-US</dc:language>
  <cp:lastModifiedBy>NTT</cp:lastModifiedBy>
  <cp:lastPrinted>2012-12-07T07:41:00Z</cp:lastPrinted>
  <dcterms:modified xsi:type="dcterms:W3CDTF">2012-12-17T14:23:00Z</dcterms:modified>
  <cp:revision>3</cp:revision>
  <dc:subject/>
  <dc:title/>
</cp:coreProperties>
</file>