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       </w:t>
      </w:r>
      <w:r>
        <w:rPr/>
        <w:t>Zakrzewo, dnia 26.11.2012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O B W I E S Z C Z E N 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 r. – Kodeks postępowania administracyjnego (tekst jednolity: Dz.U. z 2000 r. Nr 98, poz. 1071 z późn. zm.) oraz art. 53 ust.1 ustawy z dnia 27 marca 2003 r. – o planowaniu i zagospodarowaniu przestrzennym (t. j. Dz. U. z 12.06.2012 r. poz. 64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 xml:space="preserve">w dniu </w:t>
      </w:r>
      <w:r>
        <w:rPr/>
        <w:t xml:space="preserve">26.11.2012 </w:t>
      </w:r>
      <w:r>
        <w:rPr>
          <w:color w:val="000000"/>
        </w:rPr>
        <w:t xml:space="preserve">r. została wydana </w:t>
      </w:r>
      <w:r>
        <w:rPr/>
        <w:t>decyzja celu publicznego dla zamierzenia inwestycyjnego</w:t>
      </w:r>
      <w:r>
        <w:rPr>
          <w:b/>
        </w:rPr>
        <w:t xml:space="preserve"> </w:t>
      </w:r>
      <w:r>
        <w:rPr>
          <w:color w:val="000000"/>
        </w:rPr>
        <w:t>polegającego na</w:t>
      </w:r>
      <w:r>
        <w:rPr>
          <w:b/>
          <w:i/>
        </w:rPr>
        <w:t xml:space="preserve">: </w:t>
      </w:r>
      <w:r>
        <w:rPr>
          <w:u w:val="single"/>
        </w:rPr>
        <w:t>przebudowa istniejącej kotłowni olejowej na kotłownię opalaną paliwem stałym dla potrzeb c.o i c.w.u dla Zespołu Szkół w Zakrzewie w budynku Publicznej Szkoły Podstawowej na nieruchomości nr ewid. 136/8 w Zakrzewie, ul. Osiedlowa 25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 U. 2000 r. Nr 98 poz. 1071 z późn. zm.), Wójt Gminy Zakrzewo uprzejmie informuje, że stronom przysługuje prawo wypowiedzenia się co do zebranych w sprawie dowodów i materiałów oraz zgłoszonych żądań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 zapoznaniu się ze zgromadzonym w przedmiotowej sprawie materiałem dowodowym strony mogą zgłosić przeprowadzenie dodatkowych dowodów mogących mieć znaczenie                w sprawie.</w:t>
      </w:r>
    </w:p>
    <w:p>
      <w:pPr>
        <w:pStyle w:val="Normal"/>
        <w:ind w:firstLine="708"/>
        <w:jc w:val="both"/>
        <w:rPr/>
      </w:pPr>
      <w:r>
        <w:rPr/>
        <w:t xml:space="preserve">Dokumentacja do wglądu znajduje się w Urzędzie Gminy Zakrzewo, ul. Leśna 1,               87-707 Zakrzewo pokój nr 14 (tel. 054 27 20 941). 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inach pracy Urzędu Gminy Zakrzewo lub kierować pisemnie na adres: Urząd Gminy Zakrzewo, ul. Leśna 1,                 87-707 Zakrzewo w terminie 14 dni od daty ukazania się niniejszego obwieszcze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Tablica ogłoszeń w Urzędzie Gminy Zakrze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a internetowa Gminy Zakrzewo </w:t>
      </w:r>
    </w:p>
    <w:p>
      <w:pPr>
        <w:pStyle w:val="Normal"/>
        <w:rPr/>
      </w:pPr>
      <w:r>
        <w:rPr>
          <w:sz w:val="22"/>
          <w:szCs w:val="22"/>
        </w:rPr>
        <w:t>3. 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p>
      <w:pPr>
        <w:pStyle w:val="Normal"/>
        <w:rPr>
          <w:rStyle w:val="StrongEmphasis"/>
          <w:color w:val="333333"/>
          <w:szCs w:val="15"/>
        </w:rPr>
      </w:pPr>
      <w:r>
        <w:rPr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0:00Z</dcterms:created>
  <dc:creator>Urząd Gminy w Zakrzewie</dc:creator>
  <dc:description/>
  <cp:keywords/>
  <dc:language>en-US</dc:language>
  <cp:lastModifiedBy>Urząd Gminy w Zakrzewie</cp:lastModifiedBy>
  <cp:lastPrinted>2011-05-06T09:48:00Z</cp:lastPrinted>
  <dcterms:modified xsi:type="dcterms:W3CDTF">2012-12-03T09:15:00Z</dcterms:modified>
  <cp:revision>29</cp:revision>
  <dc:subject/>
  <dc:title/>
</cp:coreProperties>
</file>