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 C H W A Ł A   Nr XIX/126/2012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ZAKR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 dnia 13 listopada</w:t>
      </w:r>
      <w:r>
        <w:rPr/>
        <w:t xml:space="preserve"> 2012 r.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spraw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yrażenia zgody na przystąpienie gminy Zakrzewo                                 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em Kujawsko - Pomorskim i Powiatem Aleksandrowski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 realizacji zadania pn: "Przebudowa drogi wojewódzkiej nr 266 w miejscowości Sędzin na odcinku od km 28+950 do km 29+490 polegająca na budowie skrzyżowania (ronda) wraz z przebudową sieci wodociągowej oraz odwodnieniem i remontem istniejących przepustów od km 29+490 do km 31+056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art. 10 ust. 1 i 2, art. 18 ust. 1 ustawy z dnia 8 marca 1990 r. o samorządzie gminnym (Dz. U. z 2001 r. Nr 142, poz. 1591 z późn. zm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az art. 220 ustawy z dnia 27 sierpnia 2009 r. o finansach publicznych (Dz. U. Nr 157, poz. 1240 z późn. zm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Gmi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a, co następuj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Wyraża się zgodę na przystąpienie gminy Zakrzewo z Województwem Kujawsko - Pomorskim i Powiatem Aleksandrowskim do realizacji zadania pn.: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rzebudowa drogi wojewódzkiej nr 266 w miejscowości Sędzin na odcinku od km 28+950 do km 29+490 polegająca na budowie skrzyżowania (ronda) wraz                             z przebudową sieci wodociągowej oraz odwodnieniem i remontem istniejących przepustów od km 29+490 do km 31+056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 tytułu przystąpienia do realizacji zadania, o którym mowa w § 1 ust. 1 niniejszej uchwały, zabezpiecza się w budżecie gminy Zakrzewo na 2013 rok środki finansowe         w wysokości 200 000,00 zł (słownie: dwieście tysięcy złotych) jako wkład własny gminy Zakrzew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2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finansowe, o których mowa w § 1 ust. 2 niniejszej uchwały przekazane zostaną na podstawie zawartej umow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poważnia się Wójta Gminy Zakrzewo do podpisania umowy na realizację zadania określonego w § 1 niniejszej uchwały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uchwały powierza się Wójtowi Gminy Zakrzew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hwała wchodzi w życie z dniem podjęc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hwała podlega podaniu do publicznej wiadomości poprzez ogłoszenie                     w Biuletynie Informacji Publicznej Urzędu Gminy w Zakrzewie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 Z A S A D N I E N I 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 Uchwał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XIX/126/2012 Rady Gminy Zakrzewo z dnia 13 listopada 2012 r.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 sprawi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yrażenia zgody na przystąpienie gminy Zakrzewo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em Kujawsko - Pomorskim i Powiatem Aleksandrowski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do realizacji zadania p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rzebudowa drogi wojewódzkiej nr 266 w miejscowości Sędzin na odcinku od km 28+950 do km 29+490 polegająca na budowie skrzyżowania (ronda) wraz                             z przebudową sieci wodociągowej oraz odwodnieniem i remontem istniejących przepustów od km 29+490 do km 31+056"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art. 10 ust. 1 i 2, art. 18 ust. 1 ustawy z dnia 8 marca 1990 r. o samorządzie gminnym (Dz. U. z 2001 r. Nr 142, poz. 1591 z późn. zm. oraz art. 220 ustawy z dnia 27 sierpnia 2009 r. o finansach publicznych (Dz. U. Nr 157, poz. 1240 z późn. zm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ykonywanie zadań publicznych może być realizowane w drodze współdziałania między jednostkami samorządu terytorialnego i gminy mogą innym jednostkom samorządu terytorialnego udzielać pomocy, w tym pomocy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tomiast art. 220 ust. 1 i 2 stanowi, że z budżetu jednostki samorządu terytorialnego może być udzielona pomoc finansowa w formie dotacji celowej lub pomoc rzeczowa, a podstawą udzielenia pomocy, o której mowa w ust. 1, jest um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niejsza uchwała intencyjna stanowi potwierdzenie zagwarantowania środków finansowych jako wkładu własnego w realizację zadania uzgadnianego od ponad trzech lat i stanowi podstawę do podjęcia uchwały o udzielenie pomocy finansowej na realizację w/w zad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 Nr 117, poz. 679, Nr 134, poz. 777, Nr 149, poz. 887, Nr 217, poz. 1281, z 2012 r. poz. 567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miany tekstu wymienionej ustawy zostały ogłoszone w Dz. U. z 2009 r. Nr 157, poz. </w:t>
      </w:r>
      <w:r>
        <w:rPr>
          <w:rFonts w:cs="Times New Roman" w:ascii="Times New Roman" w:hAnsi="Times New Roman"/>
          <w:bCs/>
          <w:sz w:val="16"/>
          <w:szCs w:val="16"/>
        </w:rPr>
        <w:t>1241, z 2010 r. Nr 28, poz. 146, Nr 96, poz. 620, Nr 123, poz. 835, Nr 152, poz. 1020, Nr 238, poz. 1578, Nr 257, poz. 1726, z 2011 r. Nr 185, poz. 1092, Nr 201, poz. 1183, Nr 234, poz. 1386, Nr 240, poz. 1429, Nr 291, poz. 17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5:00Z</dcterms:created>
  <dc:creator>Janek</dc:creator>
  <dc:description/>
  <cp:keywords/>
  <dc:language>en-US</dc:language>
  <cp:lastModifiedBy>NTT</cp:lastModifiedBy>
  <cp:lastPrinted>2012-11-15T10:07:00Z</cp:lastPrinted>
  <dcterms:modified xsi:type="dcterms:W3CDTF">2012-11-23T14:25:00Z</dcterms:modified>
  <cp:revision>2</cp:revision>
  <dc:subject/>
  <dc:title/>
</cp:coreProperties>
</file>