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10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center" w:pos="1080" w:leader="none"/>
        </w:tabs>
        <w:rPr>
          <w:b/>
          <w:b/>
          <w:bCs/>
        </w:rPr>
      </w:pPr>
      <w:r>
        <w:rPr>
          <w:b/>
          <w:bCs/>
        </w:rPr>
        <w:t>U C H W A ŁA  Nr XIX/125/2012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 A D Y  G M I N Y  ZAKRZEWO</w:t>
      </w:r>
    </w:p>
    <w:p>
      <w:pPr>
        <w:pStyle w:val="Normal"/>
        <w:jc w:val="center"/>
        <w:rPr/>
      </w:pPr>
      <w:r>
        <w:rPr>
          <w:b/>
          <w:bCs/>
        </w:rPr>
        <w:t>z dnia 13 listopada 2012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lbertus;Candara" w:hAnsi="Albertus;Candara" w:cs="Albertus;Candara"/>
          <w:i/>
          <w:i/>
          <w:iCs/>
          <w:u w:val="single"/>
        </w:rPr>
      </w:pPr>
      <w:r>
        <w:rPr>
          <w:rFonts w:cs="Albertus;Candara" w:ascii="Albertus;Candara" w:hAnsi="Albertus;Candara"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w sprawie: określenia wysokości stawek podatku od środków transportowych w  2013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Na podstawie art.18 ust.2 pkt 8 i art.40 ust.1 ustawy  z dnia 8 marca 1990 r.o samorządzie gminnym ( Dz.U. z 2001 r. Nr 142,poz.1591 z późn.zm.¹; ) oraz  art.10 ust.1 i 2 ustawy z dnia 12 stycznia 1991 r o podatkach i opłatach lokalnych (  Dz.U. z 2010 roku Nr 95,poz.613  z późn.zm. ²),oraz  obwieszczenia  Ministra Finansów z  dnia 2 sierpnia 2012r. w sprawie górnych granic stawek kwotowych podatków i opłat lokalnych w 2013 r. ( M.P z 2012 r. poz.587) i obwieszczenia Ministra Finansów z dnia 8 października 2012 r. w sprawie stawek podatku od środków transportowych obowiązujących w 2013 r. (MP z 2012 r. poz.743)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ind w:firstLine="708"/>
        <w:jc w:val="center"/>
        <w:rPr/>
      </w:pPr>
      <w:r>
        <w:rPr>
          <w:sz w:val="28"/>
        </w:rPr>
        <w:t>Rada Gminy</w:t>
      </w:r>
    </w:p>
    <w:p>
      <w:pPr>
        <w:pStyle w:val="TextBody"/>
        <w:ind w:firstLine="708"/>
        <w:jc w:val="center"/>
        <w:rPr>
          <w:sz w:val="28"/>
        </w:rPr>
      </w:pPr>
      <w:r>
        <w:rPr>
          <w:sz w:val="28"/>
        </w:rPr>
        <w:t>uchwala, co następuj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§ 1.</w:t>
      </w:r>
      <w:r>
        <w:rPr/>
        <w:t>Określa się wysokość stawek podatku od środków transportowych na rok 2013 zgodnie</w:t>
      </w:r>
    </w:p>
    <w:p>
      <w:pPr>
        <w:pStyle w:val="TextBody"/>
        <w:rPr/>
      </w:pPr>
      <w:r>
        <w:rPr/>
        <w:t xml:space="preserve"> </w:t>
      </w:r>
      <w:r>
        <w:rPr/>
        <w:t>z załącznikiem do niniejszej uchwał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</w:t>
      </w:r>
    </w:p>
    <w:p>
      <w:pPr>
        <w:pStyle w:val="TextBody"/>
        <w:rPr/>
      </w:pPr>
      <w:r>
        <w:rPr>
          <w:b/>
          <w:bCs/>
        </w:rPr>
        <w:t>§ 2</w:t>
      </w:r>
      <w:r>
        <w:rPr/>
        <w:t>.Wykonanie uchwały powierza się Wójtowi Gminy Zakrzew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>
          <w:b/>
          <w:bCs/>
        </w:rPr>
        <w:t>§3.</w:t>
      </w:r>
      <w:r>
        <w:rPr/>
        <w:t>Uchwała podlega ogłoszeniu w Dzienniku Urzędowym Województwa Kujawsko-        Pomorskiego i wchodzi w życie z dniem 1 stycznia 2013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¹</w:t>
      </w:r>
      <w:r>
        <w:rPr/>
        <w:t>zmiany tekstu jednolitego wymienionej ustawy zostały ogłoszone w Dz.U. z 2002      .Nr23,poz.220,Nr 62,poz.558,Nr 113,poz.984,Nr 153,poz.1271,Nr 214,poz.1806z 2003r. Nr 80, poz.717,Nr 162,poz.1568, z 2004 r.Nr.102,poz.1055,Nr 116,poz.1203, i Nr 167, poz.1759 z 2005 r. Nr 172,poz.1441, Nr 175,poz.1457 z 2006 r, Nr 17,poz.128,Nr 181,poz.1337 z 2007 r.,Nr 48, poz.327,Nr 138,poz.974,Nr 173,poz.1218, oraz  z 2008 r. Dz.U.</w:t>
      </w:r>
      <w:r>
        <w:rPr>
          <w:b/>
          <w:bCs/>
        </w:rPr>
        <w:t xml:space="preserve"> </w:t>
      </w:r>
      <w:r>
        <w:rPr/>
        <w:t>Nr 180,poz.1111,Nr 223,poz.1458, z 2009 r Dz.U.Nr 52, poz.420,Nr 157,poz.1241, z 2010r. Nr 28,poz.142 i 146, Nr 40,poz.230,Nr 106,poz.675 z 2011r., Nr 21,poz.113, Nr 117,poz.679,Nr 134,poz.777,Nr 149,poz.887,Nr 217,poz.1281, z 2012 r.,poz.56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²</w:t>
      </w:r>
      <w:r>
        <w:rPr/>
        <w:t>zmiany tekstu jednolitego wymienionej ustawy zostały ogłoszone w /Dz.Uz 2011 r.</w:t>
      </w:r>
    </w:p>
    <w:p>
      <w:pPr>
        <w:pStyle w:val="TextBody"/>
        <w:rPr/>
      </w:pPr>
      <w:r>
        <w:rPr/>
        <w:t xml:space="preserve">Nr 96,poz.620, Nr 225,poz.1461,Nr 226,poz.1475,Nr 102,poz.584,Nr 112, poz..654, </w:t>
      </w:r>
    </w:p>
    <w:p>
      <w:pPr>
        <w:pStyle w:val="TextBody"/>
        <w:rPr/>
      </w:pPr>
      <w:r>
        <w:rPr/>
        <w:t xml:space="preserve">Nr 171,poz.1016,Nr 232,poz.1378 .                                                     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xtBody"/>
        <w:tabs>
          <w:tab w:val="clear" w:pos="708"/>
          <w:tab w:val="left" w:pos="8330" w:leader="none"/>
        </w:tabs>
        <w:rPr>
          <w:sz w:val="20"/>
        </w:rPr>
      </w:pPr>
      <w:r>
        <w:rPr>
          <w:sz w:val="20"/>
        </w:rPr>
        <w:t>Niniejsza ustawa dokonuje w zakresie swojej regulacji wdrożenie następujących dyrektyw Wspólnot Europejskich:</w:t>
      </w:r>
    </w:p>
    <w:p>
      <w:pPr>
        <w:pStyle w:val="TextBody"/>
        <w:tabs>
          <w:tab w:val="clear" w:pos="708"/>
          <w:tab w:val="left" w:pos="8330" w:leader="none"/>
        </w:tabs>
        <w:ind w:left="1200" w:hanging="0"/>
        <w:rPr>
          <w:b/>
          <w:b/>
          <w:bCs/>
          <w:sz w:val="20"/>
        </w:rPr>
      </w:pPr>
      <w:r>
        <w:rPr>
          <w:b/>
          <w:bCs/>
        </w:rPr>
        <w:t xml:space="preserve">             </w:t>
      </w:r>
    </w:p>
    <w:p>
      <w:pPr>
        <w:pStyle w:val="TextBody"/>
        <w:tabs>
          <w:tab w:val="clear" w:pos="708"/>
          <w:tab w:val="left" w:pos="8330" w:leader="none"/>
        </w:tabs>
        <w:rPr/>
      </w:pPr>
      <w:r>
        <w:rPr>
          <w:sz w:val="20"/>
        </w:rPr>
        <w:t>1)dyrektywy 92/106/EWG z dnia 7 grudnia 1992 r. w sprawie ustanowienia wspólnych zasad dla niektórych</w:t>
      </w:r>
    </w:p>
    <w:p>
      <w:pPr>
        <w:pStyle w:val="TextBody"/>
        <w:tabs>
          <w:tab w:val="clear" w:pos="708"/>
          <w:tab w:val="left" w:pos="8330" w:leader="none"/>
        </w:tabs>
        <w:rPr/>
      </w:pPr>
      <w:r>
        <w:rPr>
          <w:sz w:val="20"/>
        </w:rPr>
        <w:t>typów transportu kombinowanego towarów między państwami członkowskimi (Dz.Urz.WE L 368</w:t>
      </w:r>
    </w:p>
    <w:p>
      <w:pPr>
        <w:pStyle w:val="TextBody"/>
        <w:tabs>
          <w:tab w:val="clear" w:pos="708"/>
          <w:tab w:val="left" w:pos="8330" w:leader="none"/>
        </w:tabs>
        <w:rPr>
          <w:sz w:val="20"/>
        </w:rPr>
      </w:pPr>
      <w:r>
        <w:rPr>
          <w:sz w:val="20"/>
        </w:rPr>
        <w:t>z 17.12.1992),</w:t>
      </w:r>
    </w:p>
    <w:p>
      <w:pPr>
        <w:pStyle w:val="TextBody"/>
        <w:tabs>
          <w:tab w:val="clear" w:pos="708"/>
          <w:tab w:val="left" w:pos="8330" w:leader="none"/>
        </w:tabs>
        <w:ind w:left="235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330" w:leader="none"/>
        </w:tabs>
        <w:rPr/>
      </w:pPr>
      <w:r>
        <w:rPr>
          <w:sz w:val="20"/>
        </w:rPr>
        <w:t xml:space="preserve">2)dyrektywy 1999/62/WE z dnia 17 czerwca 1999 r. w sprawie pobierania opłat za użytkowanie niektórych </w:t>
      </w:r>
    </w:p>
    <w:p>
      <w:pPr>
        <w:pStyle w:val="TextBody"/>
        <w:tabs>
          <w:tab w:val="clear" w:pos="708"/>
          <w:tab w:val="left" w:pos="8330" w:leader="none"/>
        </w:tabs>
        <w:rPr/>
      </w:pPr>
      <w:r>
        <w:rPr>
          <w:sz w:val="20"/>
        </w:rPr>
        <w:t>typów  infrastruktury przez pojazdy ciężarowe (Dz.Urz.WE L 187 z 20.07.1999).</w:t>
      </w:r>
    </w:p>
    <w:p>
      <w:pPr>
        <w:pStyle w:val="TextBody"/>
        <w:tabs>
          <w:tab w:val="clear" w:pos="708"/>
          <w:tab w:val="left" w:pos="833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33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330" w:leader="none"/>
        </w:tabs>
        <w:ind w:left="235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330" w:leader="none"/>
        </w:tabs>
        <w:rPr/>
      </w:pPr>
      <w:r>
        <w:rPr>
          <w:bCs/>
          <w:sz w:val="20"/>
        </w:rPr>
        <w:t>Dane dotyczące ogłoszenia aktów prawa Unii Europejskiej, zamieszczone w niniejszej  ustawie – z dniem uzyskania  przez Rzeczpospolitą Polską członkostwa w Unii Europejskiej – dotyczą ogłoszenia tych aktów w Dzienniku Urzędowym Unii Europejskiej – wydanie specjalne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TextBody"/>
        <w:ind w:left="15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15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12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12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Załącznik</w:t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  <w:r>
        <w:rPr/>
        <w:tab/>
      </w:r>
      <w:r>
        <w:rPr>
          <w:b/>
          <w:bCs/>
        </w:rPr>
        <w:t xml:space="preserve"> do Uchwały Rady Gminy</w:t>
      </w:r>
      <w:r>
        <w:rPr/>
        <w:tab/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  <w:bCs/>
        </w:rPr>
        <w:t xml:space="preserve">Nr </w:t>
      </w:r>
      <w:r>
        <w:rPr>
          <w:b/>
        </w:rPr>
        <w:t xml:space="preserve"> XIX/125/2012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Samochody ciężarowe o dopuszczalnej masie całkowitej  powyżej 3,5 t i poniżej 12 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2354"/>
        <w:gridCol w:w="2199"/>
      </w:tblGrid>
      <w:tr>
        <w:trPr>
          <w:cantSplit w:val="true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w zł</w:t>
            </w:r>
          </w:p>
        </w:tc>
      </w:tr>
      <w:tr>
        <w:trPr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</w:tr>
      <w:tr>
        <w:trPr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2001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2002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A/1   powyżej 3,5 t do 5,5 t włącznie (z katalizatorem)                                   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/2   powyżej 3,5 t do 5,5 t włącznie ( bez katalizatora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0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/1  powyżej 5,5 t do 9 t włącznie (z katalizatorem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/2  powyżej 5,5 t do 9 t włącznie (bez katalizatora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/1  powyżej 9 t do poniżej 12 t (z katalizatorem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/2  powyżej 9 t do poniżej 12 t (bez katalizatora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Samochody ciężarowe o dopuszczalnej masie całkowitej równej lub wyższej niż 12 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277"/>
        <w:gridCol w:w="3808"/>
        <w:gridCol w:w="3621"/>
      </w:tblGrid>
      <w:tr>
        <w:trPr>
          <w:cantSplit w:val="true"/>
        </w:trPr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 całkowita (w tonach)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podatku (w złotych)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sie jezdne z zawieszeniem pneumatycznym uznanym za równoważn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ń osi jezdnych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 mniej ni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iej niż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TextBody"/>
              <w:tabs>
                <w:tab w:val="clear" w:pos="708"/>
                <w:tab w:val="left" w:pos="30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center" w:pos="17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9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1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tery osie i więcej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5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7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Ciągniki siodłowe i balastowe przystosowane do użycia łącznie z naczepą lub przyczepą o dopuszczalnej masie całkowitej zespołu pojazdów od 3,5 t i poniżej 12 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7"/>
        <w:gridCol w:w="2758"/>
        <w:gridCol w:w="2434"/>
      </w:tblGrid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w zł.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2001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2002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d 3,5 t do 5,5 t włącznie (z katalizatorem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d 3,5 t do 5,5 t włącznie (bez katalizatora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5,5 t do 9 t włącznie (z katalizatorem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5,5t do 9 t włącznie (bez katalizatora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9 t do poniżej 12 t (z katalizatorem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1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9 t do poniżej 12 t (bez katalizatora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Ciągniki siodłowe i balastowe przystosowane do używania łącznie z naczepą lub przyczepą o dopuszczalnej masie całkowitej zespołu pojazdów równej lub wyższej niż 12 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1567"/>
        <w:gridCol w:w="2951"/>
        <w:gridCol w:w="3715"/>
      </w:tblGrid>
      <w:tr>
        <w:trPr>
          <w:trHeight w:val="458" w:hRule="atLeast"/>
          <w:cantSplit w:val="true"/>
        </w:trPr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 całkowita zespołu pojazdów: ciągnik siodłowy + naczepa, ciągnik balastowy + przyczepa w t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(w złotych)</w:t>
            </w:r>
          </w:p>
        </w:tc>
      </w:tr>
      <w:tr>
        <w:trPr>
          <w:trHeight w:val="1094" w:hRule="atLeast"/>
          <w:cantSplit w:val="true"/>
        </w:trPr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 jezdna (osie jezdne) z zawieszeniem pneumatycznym lub zawieszeniem uznanym za równoważne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Dwie osie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8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4</w:t>
            </w:r>
          </w:p>
        </w:tc>
      </w:tr>
      <w:tr>
        <w:trPr>
          <w:cantSplit w:val="true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3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7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9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tabs>
          <w:tab w:val="clear" w:pos="708"/>
          <w:tab w:val="left" w:pos="21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Przyczepy i naczepy, które  łącznie z pojazdem  silnikowym posiadają dopuszczalną masę całkowitą od 7 t i poniżej 12 t, z wyjątkiem związanych wyłącznie z działalnością rolniczą prowadzoną przez podatnika podatku rol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4587875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  <w:gridCol w:w="3822"/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7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wka podatku w zł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 produkcj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 1998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d 199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85.3pt;mso-wrap-distance-left:7.05pt;mso-wrap-distance-right:7.05pt;mso-wrap-distance-top:0pt;mso-wrap-distance-bottom:0pt;margin-top:0.05pt;mso-position-vertical-relative:text;margin-left:96pt;mso-position-horizontal-relative:text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  <w:gridCol w:w="3822"/>
                        <w:gridCol w:w="163"/>
                      </w:tblGrid>
                      <w:tr>
                        <w:trPr/>
                        <w:tc>
                          <w:tcPr>
                            <w:tcW w:w="7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wka podatku w zł.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k produkcj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 1998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 1999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Przyczepy i naczepy, które łącznie z pojazdem silnikowym posiadają dopuszczalną masę całkowitą równą lub wyższą niż 12 ton, z wyjątkiem związanych wyłącznie z działalnością rolniczą prowadzoną przez podatnika podatku rol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750" w:type="pct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277"/>
        <w:gridCol w:w="4363"/>
        <w:gridCol w:w="3113"/>
      </w:tblGrid>
      <w:tr>
        <w:trPr>
          <w:cantSplit w:val="true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 całkowita zespołu pojazdów: naczepa/przyczepa + pojazd silnikowy w t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podatku (w złotych)</w:t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 zawieszeniem uznanym za równoważ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 mniej ni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a oś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</w:tr>
      <w:tr>
        <w:trPr>
          <w:cantSplit w:val="true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Trzy osie</w:t>
            </w:r>
          </w:p>
        </w:tc>
      </w:tr>
      <w:tr>
        <w:trPr>
          <w:trHeight w:val="53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</w:t>
            </w:r>
          </w:p>
        </w:tc>
      </w:tr>
      <w:tr>
        <w:trPr>
          <w:trHeight w:val="50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38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4</w:t>
            </w:r>
          </w:p>
        </w:tc>
      </w:tr>
    </w:tbl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  <w:t>7.Autobusy w zależności od liczby miejsc do siedzenia</w:t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2466"/>
        <w:gridCol w:w="2160"/>
      </w:tblGrid>
      <w:tr>
        <w:trPr>
          <w:cantSplit w:val="true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Wyszczególnienie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Stawki podatku ( w złotych)</w:t>
            </w:r>
          </w:p>
        </w:tc>
      </w:tr>
      <w:tr>
        <w:trPr>
          <w:cantSplit w:val="true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Rok produkcji</w:t>
            </w:r>
          </w:p>
        </w:tc>
      </w:tr>
      <w:tr>
        <w:trPr>
          <w:cantSplit w:val="true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do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od 2002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 15 miejsc (z katalizatorem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7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574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 15 miejsc (bez katalizatorem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639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/>
            </w:pPr>
            <w:r>
              <w:rPr>
                <w:b/>
                <w:bCs/>
              </w:rPr>
              <w:t>Powyżej 15 miejsc ale mniej niż 30 miejsc (z kataliza</w:t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em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804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15 miejsc ale mniej niż 30 miejsc(bez kataliz</w:t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tor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893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/>
            </w:pPr>
            <w:r>
              <w:rPr>
                <w:b/>
                <w:bCs/>
              </w:rPr>
              <w:t>Równej  lub mniejszej niż 30 miejsc (z katalizatorem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7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379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/>
            </w:pPr>
            <w:r>
              <w:rPr>
                <w:b/>
                <w:bCs/>
              </w:rPr>
              <w:t>Równej lub mniejszej niż  30 miejsc (bez katalizator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532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5695" w:type="dxa"/>
        <w:jc w:val="left"/>
        <w:tblInd w:w="-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5"/>
      </w:tblGrid>
      <w:tr>
        <w:trPr>
          <w:trHeight w:val="800" w:hRule="atLeast"/>
        </w:trPr>
        <w:tc>
          <w:tcPr>
            <w:tcW w:w="156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ind w:right="-1990" w:hanging="0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/>
            </w:pPr>
            <w:r>
              <w:rPr>
                <w:b/>
                <w:bCs/>
              </w:rPr>
              <w:t xml:space="preserve">                                                        </w:t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/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 xml:space="preserve">U  Z  A  S  A D  N  I  E  N  I E                              </w:t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do  uchwały  Rady  Gminy Nr XIX/125/2012</w:t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</w:t>
            </w:r>
            <w:r>
              <w:rPr/>
              <w:t>Do   ustalenia stawek  podatku od środków  transportowych  przyjęto:</w:t>
            </w:r>
          </w:p>
          <w:p>
            <w:pPr>
              <w:pStyle w:val="TextBody"/>
              <w:tabs>
                <w:tab w:val="clear" w:pos="708"/>
                <w:tab w:val="left" w:pos="1150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-   ustawę o podatkach i opłatach  lokalnych  - obwieszczenie Ministra Finansów z dnia  2 sierpnia 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 xml:space="preserve">            </w:t>
            </w:r>
            <w:r>
              <w:rPr/>
              <w:t>2012 r. w sprawie wysokości górnych stawek kwotowych podatków  i opłat  w 2013 r.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 xml:space="preserve">           </w:t>
            </w:r>
            <w:r>
              <w:rPr/>
              <w:t>-obwieszczenie Ministra Finansów z dnia 8  października 2012 r. w sprawie stawek  podatku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 xml:space="preserve">           </w:t>
            </w:r>
            <w:r>
              <w:rPr/>
              <w:t>od  środków transportowych obowiązujących w 2013r. /stawki minimalne/.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 xml:space="preserve">Do ustalenia stawek podatku  dla samochodów ciężarowych o dopuszczalnej masie całkowitej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 xml:space="preserve">powyżej 3,5 t do 12 t włącznie, ciągników siodłowych i balastowych przystosowanych do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użycia łącznie z naczepą lub przyczepą o dopuszczalnej masie całkowitej zespołu pojazdów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 xml:space="preserve">od 3,5 t i poniżej 12 t, przyczep i naczep o dopuszczalnej masie całkowitej od 7 t i poniżej 12 t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oraz  autobusów przyjęto stawki podatku o 4% wyższe niż w 2012 r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 xml:space="preserve">Natomiast do pojazdów – samochody ciężarowe o douszczalnej masie całkowitej równej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 xml:space="preserve">lub wyższej niż 12 t, ciągniki siodłowe i balastowe o dopuszczalnej masie całkowitej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zespołu pojazdów równej lub wyższej niż 12 t .przyczepy i naczepy, które łącznie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 xml:space="preserve">z pojazdem silnikowym  posiadają dopuszczalną masę całkowitą równą lub wyższą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 xml:space="preserve">niż 12 ton, z wyjątkiem związanych wyłącznie z działalnością rolniczą prowadzoną przez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podatnika podatku rolnego przyjęto  stawki maksymalne  Ministra  Finansów .</w:t>
            </w:r>
          </w:p>
          <w:p>
            <w:pPr>
              <w:pStyle w:val="TextBody"/>
              <w:tabs>
                <w:tab w:val="clear" w:pos="708"/>
                <w:tab w:val="left" w:pos="756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156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156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9:00Z</dcterms:created>
  <dc:creator>Basia</dc:creator>
  <dc:description/>
  <cp:keywords/>
  <dc:language>en-US</dc:language>
  <cp:lastModifiedBy>NTT</cp:lastModifiedBy>
  <cp:lastPrinted>2012-11-15T08:43:00Z</cp:lastPrinted>
  <dcterms:modified xsi:type="dcterms:W3CDTF">2012-11-15T13:11:00Z</dcterms:modified>
  <cp:revision>7</cp:revision>
  <dc:subject/>
  <dc:title/>
</cp:coreProperties>
</file>