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 C H W A Ł A  Nr  XIX/124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A D Y    G M I N Y   ZAKRZE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 13 listopada   2012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określenia wysokości stawek  podatku od nieruchomości na 2013 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sz w:val="22"/>
          <w:szCs w:val="22"/>
        </w:rPr>
        <w:t>Na podstawie art.18 ust.2 pkt 8 i art.40 ust.1  ustawy z dnia 8 marca 1990 roku o samorządzie gminnym /  Dz. U. z 2001 roku  Nr 142, poz. 1591 z późn.zm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/,  art.5 ust.1 , art.7  ust.3  ustawy z dnia 12 stycznia 1991roku o podatkach i opłatach lokalnych  </w:t>
      </w:r>
      <w:r>
        <w:rPr>
          <w:sz w:val="22"/>
          <w:szCs w:val="22"/>
          <w:vertAlign w:val="superscript"/>
        </w:rPr>
        <w:t>(1) *</w:t>
      </w:r>
      <w:r>
        <w:rPr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sz w:val="22"/>
          <w:szCs w:val="22"/>
        </w:rPr>
        <w:t xml:space="preserve">/  </w:t>
      </w:r>
      <w:r>
        <w:rPr>
          <w:sz w:val="22"/>
          <w:szCs w:val="22"/>
        </w:rPr>
        <w:t xml:space="preserve">Dz. U. z  2010r.  Nr  95  poz. 613  z późn. zm. / oraz pkt 1 i 2 Obwieszczenia Ministra Finansów  z dnia  2 sierpnia  2012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ie wysokości górnych granic  stawek kwotowych  podatków  i opłat lokalnych w 2013r. / M.P z 2012r.  poz. 587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Rada  Gmin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uchwala  co następu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 Określa się wysokość stawek podatku od nieruchomości obowiązujące na ter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miny Zakrzew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d  gruntów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związanych z prowadzeniem działalności gospodarczej, bez względu na sposób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kwalifikowania   w ewidencji gruntów i budynków.  </w:t>
      </w:r>
      <w:r>
        <w:rPr>
          <w:b/>
          <w:bCs/>
          <w:sz w:val="22"/>
          <w:szCs w:val="22"/>
        </w:rPr>
        <w:t xml:space="preserve">– 0,80,  złotych od 1m </w:t>
      </w:r>
      <w:r>
        <w:rPr>
          <w:b/>
          <w:bCs/>
          <w:sz w:val="22"/>
          <w:szCs w:val="22"/>
          <w:vertAlign w:val="superscript"/>
        </w:rPr>
        <w:t xml:space="preserve">2 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     </w:t>
      </w:r>
      <w:r>
        <w:rPr>
          <w:sz w:val="22"/>
          <w:szCs w:val="22"/>
        </w:rPr>
        <w:t>powierzchni,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2/ pod jeziorami , zajętych na zbiorniki wodne retencyjne lub elektrowni wodnych  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4,51 zł. od 1 ha </w:t>
      </w:r>
      <w:r>
        <w:rPr>
          <w:bCs/>
          <w:sz w:val="22"/>
          <w:szCs w:val="22"/>
        </w:rPr>
        <w:t>powierzchni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/ pozostałych , w tym zajętych na prowadzenie odpłatnej statutowej działalności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żytku  publicznego przez organizacje pożytku publicznego -  </w:t>
      </w:r>
      <w:r>
        <w:rPr>
          <w:b/>
          <w:bCs/>
          <w:sz w:val="22"/>
          <w:szCs w:val="22"/>
        </w:rPr>
        <w:t>0,12   złotych od 1m</w:t>
      </w: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²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wierzchni.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d budynków  lub ich części 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/  mieszkalnych - </w:t>
      </w:r>
      <w:r>
        <w:rPr>
          <w:b/>
          <w:bCs/>
          <w:sz w:val="22"/>
          <w:szCs w:val="22"/>
        </w:rPr>
        <w:t xml:space="preserve">0,20  złotych od 1 m </w:t>
      </w: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powierzchni użytkow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/ związanych z prowadzeniem działalności gospodarczej  oraz od  budynków   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ieszkalnych lub ich   części zajętych na prowadzenie działalności gospodarczej  -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18,00   złotych od 1m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wierzchni użytkow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/ zajętych  na prowadzenie działalności gospodarczej w zakresie obrot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kwalifikowanym materiałem siewnym  - </w:t>
      </w:r>
      <w:r>
        <w:rPr>
          <w:b/>
          <w:sz w:val="22"/>
          <w:szCs w:val="22"/>
        </w:rPr>
        <w:t>9</w:t>
      </w:r>
      <w:r>
        <w:rPr>
          <w:b/>
          <w:bCs/>
          <w:sz w:val="22"/>
          <w:szCs w:val="22"/>
        </w:rPr>
        <w:t xml:space="preserve"> ,00  złotych od 1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powierzch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użytkowej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4/  związanych z udzieleniem świadczeń zdrowotnych w rozumieniu przepisów o działalnośc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leczniczej, zajętych przez podmioty udzielające tych świadczeń - </w:t>
      </w:r>
      <w:r>
        <w:rPr>
          <w:b/>
          <w:bCs/>
          <w:sz w:val="22"/>
          <w:szCs w:val="22"/>
        </w:rPr>
        <w:t xml:space="preserve"> 4,63  złotych. od 1m</w:t>
      </w: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²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powierzchni użytkowej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5/  pozostałych, w tym zajętych na prowadzenie odpłatnej statutowej działalnoś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pożytku publicznego przez organizacje pożytku publicznego </w:t>
      </w:r>
      <w:r>
        <w:rPr>
          <w:b/>
          <w:bCs/>
          <w:sz w:val="22"/>
          <w:szCs w:val="22"/>
        </w:rPr>
        <w:t>–  2,90 złotych od 1m</w:t>
      </w: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²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powierzchni użytkowej.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d budowli  - </w:t>
      </w:r>
      <w:r>
        <w:rPr>
          <w:b/>
          <w:bCs/>
          <w:sz w:val="22"/>
          <w:szCs w:val="22"/>
        </w:rPr>
        <w:t xml:space="preserve">2% ich wartości, </w:t>
      </w:r>
      <w:r>
        <w:rPr>
          <w:sz w:val="22"/>
          <w:szCs w:val="22"/>
        </w:rPr>
        <w:t xml:space="preserve">określonej na podstawie art.4 ust.1 pkt 3,oraz ust. 3-7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 Zwalnia się z podatku od nieruchomości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/   nieruchomości  lub ich części, związane  z działalnością w zakresie ochro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zeciwpożarowej z wyjątkiem  zajętych na prowadzenie działalności gospodarczej,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/    nieruchomości lub ich części związane z prowadzeniem  działalności kulturaln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portowej  ,  pomocy społecznej z wyjątkiem zajętej na prowadzenie  działaln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gospodarcz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§ 3.  </w:t>
      </w:r>
      <w:r>
        <w:rPr>
          <w:sz w:val="22"/>
          <w:szCs w:val="22"/>
        </w:rPr>
        <w:t>Wykonanie uchwały powierza się  Wójtowi  Gminy Zakrzew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§ 4.   </w:t>
      </w:r>
      <w:r>
        <w:rPr>
          <w:sz w:val="22"/>
          <w:szCs w:val="22"/>
        </w:rPr>
        <w:t xml:space="preserve">Uchwała  podlega ogłoszeniu    w Dzienniku Urzędowym  Województwa  Kujawsko-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morskiego  i wchodzi w życie z dniem  1 stycznia 2013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 xml:space="preserve">   Zmiany tekstu jednolitego  wymienionej ustawy zostały ogłoszone w  Dz.U z 2002r.Nr 23,poz. 220, Nr 6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z. 558, Nr 113,poz.984, Nr 153, poz. 1271,Nr 214,poz. 1806, Dz.U. z 2003r. Nr 80, poz. 717 i Nr 162 po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568, Dz.U . z 2004r.  Nr 102, poz. 1055, Nr 116, poz. 1203 i  Nr 167,poz. 1759 Dz.U.  z 2005r. Nr 172,poz.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441 i  Nr 175, poz. 1457 , z 2006r Nr 17, poz. 128, Nr 181,poz.1337 , z 2007r. Nr 48,poz. 327, Nr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38,poz. 974, Nr 173, poz. 1218 ,  z 2008r. Nr 180,poz. 1111, Nr 223,poz.1458,oraz z 2009r Dz.U.N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2,poz.420, Nr 157,poz.1241,z 2010r.Nr 28,poz.142 i 146,Nr 40,poz. 230,Nr 106,poz.675,z 2011r. Nr 21,po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13, Nr 117,poz. 679,Nr 134,poz. 777, Nr 149,poz.887, Nr 217,poz. 1281, z 2012r. poz. 56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vertAlign w:val="superscript"/>
        </w:rPr>
        <w:t>(1)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Niniejsza ustawa dokonuje w zakresie swojej regulacji wdrożenia następujących dyrektyw Wspólno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uropejs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) dyrektywy 92/106/EWG  z dnia 7 grudnia 1992r. w sprawie ustanowienia wspólnych zasad dla niektór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typów transportu kombinowanego towarów miedzy państwami członkowskimi (Dz.Urz. WE L 36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 17.12.1992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. Dyrektywy 1999/62/WE z dnia 17 czerwca 1999r. w sprawie pobierania opłat za użytkowanie niektór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ypów infrastruktury przez pojazdy ciężarowe (Dz.Urz. WE L 187 z 20.07.199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ne dotyczące ogłoszenia aktów prawa Unii Europejskiej, zamieszczone w niniejszej ustawie  - z dniem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zyskania przez Rzeczpospolitą Polską członkostwa w Unii Europejskiej – dotyczą ogłoszenia tych ak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 Dzienniku  Urzędowym Unii Europejskiej – wydanie specja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</w:rPr>
        <w:t>²</w:t>
      </w:r>
      <w:r>
        <w:rPr>
          <w:sz w:val="20"/>
          <w:szCs w:val="20"/>
        </w:rPr>
        <w:t xml:space="preserve">  Zmiany tekstu jednolitego wymienionej ustawy zostały ogłoszone w Dz.U  z 2010r, Nr 95,poz.613, Nr 225,poz.1461,Nr 226,poz.1475,z 2011r. Nr 102,poz. 584, Nr 112,poz.654, Nr 171,poz. 1016, Nr 232, poz. 137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UZASADNI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osownie do postanowień art.18 ust. 2 pkt 8  ustawy z dnia 8 marca 1990r. o samorządzie gminnym /  Dz.U. z  2001roku Nr 142,poz.1591 ze , zm./ do wyłącznej właściwości rady gminy należy podejmowanie uchwał w sprawach podatkowych i opłat w granicach określonych w odrębnych ustawach. Ustawa z dnia 12 stycznia 1991r. o podatkach i opłatach lokalnych /  Dz.U. z 2010r. Nr 95, poz. 613z późn.zm / nie ustala wysokości konkretnych stawek podatku od nieruchomości.</w:t>
      </w:r>
    </w:p>
    <w:p>
      <w:pPr>
        <w:pStyle w:val="Normal"/>
        <w:rPr/>
      </w:pPr>
      <w:r>
        <w:rPr/>
        <w:t>Stąd też  Rada Gminy Zakrzewo określa wysokość stawek podatkowych, jakie mogą być stosowane na obszarze gminy Zakrzewo.</w:t>
      </w:r>
    </w:p>
    <w:p>
      <w:pPr>
        <w:pStyle w:val="Normal"/>
        <w:rPr/>
      </w:pPr>
      <w:r>
        <w:rPr/>
        <w:t>Podatek od nieruchomości nie może jednak przekroczyć określonych przez ustawę maksymalnych stawek ustalonych w stosunku rocznym dla poszczególnych rodzajów i typów</w:t>
      </w:r>
    </w:p>
    <w:p>
      <w:pPr>
        <w:pStyle w:val="Normal"/>
        <w:rPr/>
      </w:pPr>
      <w:r>
        <w:rPr/>
        <w:t>przedmiotu opodatkowania. Rada Gminy  jest zobligowana do podjęcia  uchwały ustalającej wysokość konkretnych stawek dla poszczególnych rodzajów nieruchomości objętych obowiązkiem podatkowym w podatku od nieruchomości.</w:t>
      </w:r>
    </w:p>
    <w:p>
      <w:pPr>
        <w:pStyle w:val="Normal"/>
        <w:rPr/>
      </w:pPr>
      <w:r>
        <w:rPr/>
        <w:t>Ze względu na czasowy charakter obowiązujących w danym roku podatkowym stawek podatku zgodnie z art. 20 cytowanej ustawy, górne granice stawek kwotowych ulegają corocznie podwyższeniu na następny rok podatkowy w stopniu odpowiadającym wskaźnikowi wzrostu cen detalicznych towarów i usług konsumpcyjnych w okresie podwyższeniu pierwszych trzech kwartałów roku, w którym stawki ulegają w stosunku do analogicznego okresu roku poprzedniego.</w:t>
      </w:r>
    </w:p>
    <w:p>
      <w:pPr>
        <w:pStyle w:val="Normal"/>
        <w:rPr/>
      </w:pPr>
      <w:r>
        <w:rPr/>
        <w:t>Ustalenie stawek w podatku od nieruchomości spowoduje obniżenie górnych stawek określonych przez Ministra Finansów  o :</w:t>
      </w:r>
    </w:p>
    <w:p>
      <w:pPr>
        <w:pStyle w:val="Normal"/>
        <w:rPr/>
      </w:pPr>
      <w:r>
        <w:rPr/>
        <w:t>- podatek od budynków mieszkalnych     73%</w:t>
      </w:r>
    </w:p>
    <w:p>
      <w:pPr>
        <w:pStyle w:val="Normal"/>
        <w:rPr/>
      </w:pPr>
      <w:r>
        <w:rPr/>
        <w:t>-podatek od budynków zajętych na działalność gospodarczą  22%</w:t>
      </w:r>
    </w:p>
    <w:p>
      <w:pPr>
        <w:pStyle w:val="Normal"/>
        <w:rPr/>
      </w:pPr>
      <w:r>
        <w:rPr/>
        <w:t>-podatek od gruntów zajętych na działalność gospodarczą  10%</w:t>
      </w:r>
    </w:p>
    <w:p>
      <w:pPr>
        <w:pStyle w:val="Normal"/>
        <w:rPr/>
      </w:pPr>
      <w:r>
        <w:rPr/>
        <w:t>-od pozostałych budynków   62%</w:t>
      </w:r>
    </w:p>
    <w:p>
      <w:pPr>
        <w:pStyle w:val="Normal"/>
        <w:rPr/>
      </w:pPr>
      <w:r>
        <w:rPr/>
        <w:t>-od pozostałych gruntów  73%</w:t>
      </w:r>
    </w:p>
    <w:p>
      <w:pPr>
        <w:pStyle w:val="Normal"/>
        <w:rPr/>
      </w:pPr>
      <w:r>
        <w:rPr/>
        <w:t>Z punktu widzenia rachunku ekonomicznego nie ma obecnie warunków do przyjęcia jeszcze niższych stawek podatku.</w:t>
      </w:r>
    </w:p>
    <w:p>
      <w:pPr>
        <w:pStyle w:val="Normal"/>
        <w:rPr/>
      </w:pPr>
      <w:r>
        <w:rPr/>
        <w:t>Jednym bowiem z podstawowych źródeł  dochodów budżetu gminy są wpływy z tytułu podatku od nieruchomości, stanowiące   93  %  udziału we wszystkich podatkach i opłatach lokalnych. Jednak nie są one w stanie pokryć wszystkich wydatków związanych z bieżącymi własnymi zadaniami jednostki samorządu terytorialnego.  W związku z wejściem w życie uchwały nie powinno nastąpić znaczące obniżenie poziomu życia ogółu mieszkańców gminy.</w:t>
      </w:r>
    </w:p>
    <w:p>
      <w:pPr>
        <w:pStyle w:val="Normal"/>
        <w:rPr/>
      </w:pPr>
      <w:r>
        <w:rPr/>
        <w:t>Powyższy wzrost wynika z wzrostu inflacji i utraty pieniąd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yjęcie uchwały w proponowanym brzmieniu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rzewo dnia  13    listopada    2012r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2:00Z</dcterms:created>
  <dc:creator>Gosia</dc:creator>
  <dc:description/>
  <cp:keywords/>
  <dc:language>en-US</dc:language>
  <cp:lastModifiedBy>NTT</cp:lastModifiedBy>
  <cp:lastPrinted>2012-10-30T07:55:00Z</cp:lastPrinted>
  <dcterms:modified xsi:type="dcterms:W3CDTF">2012-11-14T07:42:00Z</dcterms:modified>
  <cp:revision>2</cp:revision>
  <dc:subject/>
  <dc:title>U C H W A Ł A     Nr       /2001</dc:title>
</cp:coreProperties>
</file>