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X/120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3 listopada 2012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zmieniająca Uchwałę Nr XVI/99/2012 w sprawie zaciągnięcia długoterminowej pożyczki na „Budowę rurociągu tłocznego kanalizacji sanitarnej – tzw. spinki Gosławice – Gęsin – Zakrzewo”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8 ust. 2 pkt 9 lit. c w związku z art. 58 ust.1 ustawy z dnia 8 marca 1990 r. o samorządzie gminnym (Dz. U. z 2001 r. Nr 142 poz.1591z późn. zmianami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89 ust.1 pkt 2 ustawy z dnia 27 sierpnia 2009 roku o finansach publicznych (Dz.U. z 2009 roku Nr 157, poz. 1240 z późn. zmianami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 uchwale Nr XVI/99/2012 Rady Gminy Zakrzewo z dnia 27 czerwca 20012 roku w sprawie zaciągnięcia długoterminowej pożyczki na „Budowę rurociągu tłocznego kanalizacji sanitarnej – tzw. spinki Gosławice – Gęsin – Zakrzewo” zmienionej Uchwałą nr XVIII/112/2012 Rady Gminy Zakrzewo z dnia 9 października 2012 wprowadza się następującą zmian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§ 1 otrzymuje brzm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„</w:t>
      </w:r>
      <w:r>
        <w:rPr>
          <w:sz w:val="26"/>
          <w:szCs w:val="26"/>
        </w:rPr>
        <w:t>Zaciągnąć pożyczkę w Wojewódzkim Funduszu Ochrony Środowiska i Gospodarki Wodnej w Toruniu w wysokości 256 715,00 (słownie: dwieście pięćdziesiąt sześć tysięcy siedemset piętnaście złotych 00/100) na „Budowę rurociągu tłocznego kanalizacji sanitarnej – tzw. spinki Gosławice – Gęsin – Zakrzewo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  <w:sz w:val="26"/>
          <w:szCs w:val="26"/>
        </w:rPr>
        <w:t>§ 2.</w:t>
      </w:r>
      <w:r>
        <w:rPr>
          <w:bCs/>
          <w:sz w:val="26"/>
          <w:szCs w:val="26"/>
        </w:rPr>
        <w:t xml:space="preserve"> Wykonanie uchwały powierza się Wójtowi Gminy Zakrzew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§  3.</w:t>
      </w:r>
      <w:r>
        <w:rPr>
          <w:bCs/>
          <w:sz w:val="26"/>
          <w:szCs w:val="26"/>
        </w:rPr>
        <w:t xml:space="preserve"> Uchwała wchodzi w życie z dniem podjęcia i podlega ogłoszeniu w Biuletynie Informacji Publicznej oraz na tablicy ogłoszeń w Urzędzie Gminy Zakrze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/>
      </w:pPr>
      <w:r>
        <w:rPr>
          <w:bCs/>
        </w:rPr>
        <w:t>Do Uchwały Nr XIX/120/2012</w:t>
      </w:r>
    </w:p>
    <w:p>
      <w:pPr>
        <w:pStyle w:val="Normal"/>
        <w:jc w:val="center"/>
        <w:rPr>
          <w:bCs/>
        </w:rPr>
      </w:pPr>
      <w:r>
        <w:rPr>
          <w:bCs/>
        </w:rPr>
        <w:t>Rady Gminy Zakrzewo</w:t>
      </w:r>
    </w:p>
    <w:p>
      <w:pPr>
        <w:pStyle w:val="Normal"/>
        <w:jc w:val="center"/>
        <w:rPr/>
      </w:pPr>
      <w:r>
        <w:rPr>
          <w:bCs/>
        </w:rPr>
        <w:t>z dnia 13 listopada  2012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lanowano zwrócić do Wojewódzkiego Funduszu Ochrony Środowiska i Gospodarki Wodnej w Toruniu część pożyczki w wysokości 171 143,00 zaciągniętej w miesiącu lipcu bieżącego roku, a zaciągniętej  na „Budowę rurociągu tłocznego kanalizacji sanitarnej – tzw. spinki Gosławice – Gęsin – Zakrzewo”. W tej sytuacji wielkość zaciągniętej pożyczki wynosiłaby 85 572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e wrześniu został podpisany aneks do umowy z Urzędem Marszałkowskim w Toruniu na dofinansowanie przedmiotowego zadania w wysokości 279 119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gółem wielkość środków z Urzędu Marszałkowskiego w Toruniu, Wojewódzkiego Funduszu Ochrony Środowiska i Gospodarki Wodnej w Toruniu oraz z budżetu Gminy Zakrzewo nie może być większa niż 100 % wartości całego zadania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Zarząd WFOŚ i GW w Toruniu podjął decyzję o jednorazowym </w:t>
      </w:r>
      <w:r>
        <w:rPr>
          <w:b/>
          <w:sz w:val="26"/>
          <w:szCs w:val="26"/>
        </w:rPr>
        <w:t>spłaceniu</w:t>
      </w:r>
      <w:r>
        <w:rPr>
          <w:sz w:val="26"/>
          <w:szCs w:val="26"/>
        </w:rPr>
        <w:t xml:space="preserve"> kwoty 171 143,00 zł, a nie o </w:t>
      </w:r>
      <w:r>
        <w:rPr>
          <w:b/>
          <w:sz w:val="26"/>
          <w:szCs w:val="26"/>
        </w:rPr>
        <w:t xml:space="preserve">pomniejszeniu </w:t>
      </w:r>
      <w:r>
        <w:rPr>
          <w:sz w:val="26"/>
          <w:szCs w:val="26"/>
        </w:rPr>
        <w:t>o tę kwotę wielkości całej pożyczki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Nr 117, poz. 679, Nr 134, poz. 777, Nr 149, poz. 887, Nr 217, poz. 1281; 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 z 2010 r. Nr 28, poz.146, Nr 96, poz. 620, Nr 123, poz. 835, Nr 152, poz. 1020, Nr 238, poz. 1578, Nr 257, poz. 1726,  z 2011 r. Nr 185, poz. 1092, Nr 201, poz. 1183, Nr 234, poz. 1386, Nr 240, poz. 1429, Nr 291, poz.1707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4:00Z</dcterms:created>
  <dc:creator>Ewa Milewska UG Zakrzewo</dc:creator>
  <dc:description/>
  <dc:language>en-US</dc:language>
  <cp:lastModifiedBy>NTT</cp:lastModifiedBy>
  <cp:lastPrinted>2012-11-16T15:03:00Z</cp:lastPrinted>
  <dcterms:modified xsi:type="dcterms:W3CDTF">2013-01-07T07:34:00Z</dcterms:modified>
  <cp:revision>2</cp:revision>
  <dc:subject/>
  <dc:title/>
</cp:coreProperties>
</file>