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ab/>
        <w:tab/>
        <w:tab/>
        <w:tab/>
        <w:tab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</w:t>
      </w:r>
      <w:r>
        <w:rPr>
          <w:sz w:val="22"/>
          <w:szCs w:val="22"/>
        </w:rPr>
        <w:t>Zakrzewo, dnia 09.11.2012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    </w:t>
      </w:r>
      <w:r>
        <w:rPr/>
        <w:t>Ir. 6733.2.201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r. – Kodeks postępowania administracyjnego (tekst jednolity: Dz.U. z 2000r. Nr 98, poz. 1071 z późn. zm.) oraz art. 53 ust.1 ustawy z dnia 27 marca 2003 r. o planowaniu i zagospodarowaniu przestrzennym (t. j. Dz. U. z 12.06.2012 r. poz. 647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 xml:space="preserve">w dniu 09.11.2012 r. </w:t>
      </w:r>
      <w:r>
        <w:rPr/>
        <w:t xml:space="preserve">postępowanie dowodowe zostało zakończone w sprawie ustalenia lokalizacji inwestycji celu publicznego </w:t>
      </w:r>
      <w:r>
        <w:rPr>
          <w:color w:val="000000"/>
        </w:rPr>
        <w:t xml:space="preserve">polegające na: </w:t>
      </w:r>
      <w:r>
        <w:rPr/>
        <w:t>przebudowa istniejącej kotłowni olejowej na kotłownię opalaną paliwem stałym dla potrzeb c.o i c.w.u dla Zespołu Szkół                    w Zakrzewie w budynku Publicznej Szkoły Podstawowej w Zakrzewie, ul. Osiedlowa 25 na działce o nr ewidencyjnym 136/8 położonej w miejscowości Zakrzewo, gmina Zakrzewo, powiat aleksandrowski, woj. Kujawsko -Pomorskie.</w:t>
      </w:r>
    </w:p>
    <w:p>
      <w:pPr>
        <w:pStyle w:val="Normal"/>
        <w:ind w:firstLine="708"/>
        <w:jc w:val="both"/>
        <w:rPr/>
      </w:pPr>
      <w:r>
        <w:rPr/>
        <w:t>Inwestor: Gmina Zakrzewo, ul. Leśna 1, 87-707 Zakrzewo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informuje, że stronom przysługuje prawo wypowiedzenia się co do zebranych w sprawie dowodów i materiałów oraz zgłoszonych żądań.</w:t>
      </w:r>
    </w:p>
    <w:p>
      <w:pPr>
        <w:pStyle w:val="Tekstpodstawowywcity3"/>
        <w:ind w:left="0" w:firstLine="708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 87-707 Zakrzewo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Urząd Gminy w Zakrzewie</dc:creator>
  <dc:description/>
  <cp:keywords/>
  <dc:language>en-US</dc:language>
  <cp:lastModifiedBy>Urząd Gminy w Zakrzewie</cp:lastModifiedBy>
  <cp:lastPrinted>2011-04-18T14:44:00Z</cp:lastPrinted>
  <dcterms:modified xsi:type="dcterms:W3CDTF">2013-01-14T12:53:00Z</dcterms:modified>
  <cp:revision>28</cp:revision>
  <dc:subject/>
  <dc:title/>
</cp:coreProperties>
</file>