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4.10.2012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                   (t. j. Dz. U. z 12.06.2012 r. poz. 647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dniu 24.10.2012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/>
        <w:t>przebudowa istniejącej kotłowni olejowej na kotłownię opalaną paliwem stałym dla potrzeb C.O. i C.W.U. dla Zespołu Szkół w Zakrzewie w budynku Publicznej Szkoły Podstawowej w Zakrzewie, ul. Osiedlowa 25, na działce o nr ewidencyjnym 136/8 położonej w miejscowości Zakrzewo, gmina Zakrzewo, powiat aleksandrowski,                              woj. Kujawsko-Pomorski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2-10-24T13:07:00Z</cp:lastPrinted>
  <dcterms:modified xsi:type="dcterms:W3CDTF">2012-10-24T11:08:00Z</dcterms:modified>
  <cp:revision>25</cp:revision>
  <dc:subject/>
  <dc:title/>
</cp:coreProperties>
</file>