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I/119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Zakr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październik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ustalenia stawki opłaty za korzystanie przez operatorów i przewoźników        z przystanków komunikacyjnych, których właścicielem lub zarządzającym jest Gmina Zakrze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Na podstawie art. 18 ust. 2 pkt. 15 i art. 40 ust. l i ust.2 pkt. 4 ustawy z dnia 08. marca 1990 r. o samorządzie gminnym (Dz. U. z 2001 r., Nr 142, poz. 1591</w:t>
      </w:r>
      <w:r>
        <w:rPr>
          <w:rFonts w:cs="TimesNewRomanPSMT;Times New Roman" w:ascii="TimesNewRomanPSMT;Times New Roman" w:hAnsi="TimesNewRomanPSMT;Times New Roman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</w:rPr>
        <w:t>) oraz art.16 ust. 4 ustawy z dnia 16 grudnia 2010 r. o publicznym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 transporcie zbiorowym (Dz. U. z 2011 r., Nr 5, poz. 13,</w:t>
      </w:r>
      <w:r>
        <w:rPr>
          <w:rFonts w:cs="Times New Roman" w:ascii="Times New Roman" w:hAnsi="Times New Roman"/>
          <w:sz w:val="24"/>
          <w:szCs w:val="24"/>
        </w:rPr>
        <w:t xml:space="preserve"> Nr 228, poz1368</w:t>
      </w:r>
      <w:r>
        <w:rPr>
          <w:rFonts w:cs="TimesNewRomanPSMT;Times New Roman" w:ascii="TimesNewRomanPSMT;Times New Roman" w:hAnsi="TimesNewRomanPSMT;Times New Roman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uchwala się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stawkę opłaty za korzystanie przez operatorów i przewoźników             z przystanków komunikacyjnych, których właścicielem lub zarządzającym jest Gmina Zakrzewo w wysokości  0,05 zł za jedno zatrzymanie środka transportu na każdym przystanku komunikacyjnym, zgodnie z planowanym rozkładem jazd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ogłoszenia w Dzienniku Urzędowym Województwa Kujawsko-Pomo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, z 2011 r. Nr 21, poz. 113, Nr 117, poz. 679,  Nr 134, poz. 777, Nr149, poz.887 i  Nr 217, poz. 1281 oraz z 2012 poz. 567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3:00Z</dcterms:created>
  <dc:creator>Przemek Skowroński</dc:creator>
  <dc:description/>
  <cp:keywords/>
  <dc:language>en-US</dc:language>
  <cp:lastModifiedBy>NTT</cp:lastModifiedBy>
  <cp:lastPrinted>2012-09-26T08:29:00Z</cp:lastPrinted>
  <dcterms:modified xsi:type="dcterms:W3CDTF">2012-10-11T05:45:00Z</dcterms:modified>
  <cp:revision>4</cp:revision>
  <dc:subject/>
  <dc:title/>
</cp:coreProperties>
</file>