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I/118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Zakrz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październik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określenia przystanków komunikacyjnych, których właścicielem lub zarządzającym jest Gmina Zakrzewo oraz warunków i zasad korzystania z tych przysta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Na podstawie art. 18 ust. 2 pkt. 15 i art. 40 ust. l i ust.2 pkt. 4 ustawy z dnia 08. marca 1990 r. o samorządzie gminnym (Dz. U. z 2001 r., Nr 142, poz. 1591</w:t>
      </w:r>
      <w:r>
        <w:rPr>
          <w:rFonts w:cs="TimesNewRomanPSMT;Times New Roman" w:ascii="TimesNewRomanPSMT;Times New Roman" w:hAnsi="TimesNewRomanPSMT;Times New Roman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</w:rPr>
        <w:t>) oraz art. 15 ust. l pkt. 6 i ust. 2 ustawy z dnia 16 grudnia 2010 r.   o publicznym  transporcie zbiorowym (Dz. U. z 2011 r., Nr 5, poz. 13,</w:t>
      </w:r>
      <w:r>
        <w:rPr>
          <w:rFonts w:cs="Times New Roman" w:ascii="Times New Roman" w:hAnsi="Times New Roman"/>
          <w:sz w:val="24"/>
          <w:szCs w:val="24"/>
        </w:rPr>
        <w:t xml:space="preserve">       Nr 228, poz1368</w:t>
      </w:r>
      <w:r>
        <w:rPr>
          <w:rFonts w:cs="TimesNewRomanPSMT;Times New Roman" w:ascii="TimesNewRomanPSMT;Times New Roman" w:hAnsi="TimesNewRomanPSMT;Times New Roman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 xml:space="preserve"> uchwala się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1.</w:t>
      </w:r>
      <w:r>
        <w:rPr>
          <w:rFonts w:cs="Times New Roman" w:ascii="Times New Roman" w:hAnsi="Times New Roman"/>
          <w:sz w:val="24"/>
          <w:szCs w:val="24"/>
        </w:rPr>
        <w:t xml:space="preserve"> Określa się udostępnione operatorom i przewoźnikom przystanki komunikacyjne , których właścicielem lub zarządzającym jest Gmina Zakrzew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kaz przystanków komunikacyjnych ,udostępnionych operatorom                 i przewoźnikom   stanowi Załącznik Nr 1 do uchwał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2. 1.</w:t>
      </w:r>
      <w:r>
        <w:rPr>
          <w:rFonts w:cs="Times New Roman" w:ascii="Times New Roman" w:hAnsi="Times New Roman"/>
          <w:sz w:val="24"/>
          <w:szCs w:val="24"/>
        </w:rPr>
        <w:t xml:space="preserve"> Określa się warunki i zasady korzystania z przystanków komunikacyjnych , których właścicielem lub zarządzającym jest Gmina Zakrzew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2.</w:t>
      </w:r>
      <w:r>
        <w:rPr>
          <w:rFonts w:cs="Times New Roman" w:ascii="Times New Roman" w:hAnsi="Times New Roman"/>
          <w:sz w:val="24"/>
          <w:szCs w:val="24"/>
        </w:rPr>
        <w:t xml:space="preserve"> Warunki i zasady korzystania z przystanków komunikacyjnych , których właścicielem lub zarządzającym jest Gmina Zakrzewo stanowi załącznik Nr 2 do uchwał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Zakrzew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a w Dzienniku Urzędowym Województwa Kujawsko-Pomo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, z 2011 r. Nr 21, poz. 113, Nr 117, poz. 679,  Nr 134, poz. 777, Nr149, poz.887 i  Nr 217, poz. 1281 oraz z 2012 poz. 5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 XVIII/118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Zakr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9 października 20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ZASADY KORZYSTANIA Z PRZYSTANKÓW KOMUNIKACYJNYCH,  KTÓRYCH WŁAŚCICIELEM  LUB ZARZĄDZAJĄCYM JEST GMINA ZAKRZE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. Udostępnienie operatorom lub przewoźnikom przystanków komunikacyjnych, których właścicielem lub zarządzającym jest Gmina Zakrzewo następuje na podstawie umowy zawartej pomiędzy operatorem lub przewoźnikiem, a Gminą Zakrzewo zwaną dalej Gminą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,  o  której   mowa   w   ust. 1,   zawierana   jest   na  wniosek operatora lub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źnika składany do Gminy wraz z załącznikami zawierającymi informacje niezbędne do naliczenia opłaty za korzystanie z przystank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, o którym mowa w ust. 2 należy dołączyć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oponowany rozkład jazdy z uwzględnieniem przystanków wyszczególnionych            w wykazie przystanków stanowiącym załącznik nr 1 do uchwały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az pojazdów, którymi przewoźnik lub operator zamierza wykonywać przewozy z podaniem ich numerów rejestracyjnych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tualny odpis z rejestru przedsiębiorców w Krajowym Rejestrze Sądowym albo          z Centralnej Ewidencji i Informacji o Działalności Gospodarczej  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kserokopię zaświadczenia o nadaniu numeru identyfikacji statystycznej (REGON)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serokopię zaświadczenia o nadaniu numeru identyfikacji podatkowej (NIP)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 Kserokopię dokumentów potwierdzających posiadanie uprawnień do prowadzenia działalności w zakresie przewozu osób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mapę z zaznaczoną linią komunikacyjną i przystankami na terenie Gminy Zakrzew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Korzystanie     z    przystanków    komunikacyjnych,    których    właścicielem  lub    zarządzającym jest Gmina Zakrzewo jest odpłatne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1. Operatorzy i przewoźnicy korzystający z przystanków komunikacyjnych mają prawo zatrzymywać na nich swoje pojazdy wyłącznie w celu umożliwienia pasażerom wsiadania i wysiadania bez oczekiwania na pasażerów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puszcza się możliwość postojów wynikających z rozkładów jazdy jedynie na przystankach początkowych  i końcowych, o ile zostały na nich wyznaczone w tym celu określone miejsc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§ 4. Operatorzy i przewoźnicy zobowiązani są d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Zatrzymywania    pojazdu   na   początku   zatoki przystankowej, a w przypadku jej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w taki sposób, aby nie ograniczać przepustowości i nie blokować przystanku dla innych użytkowników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podjeżdżania jak najbliżej krawężnika celem umożliwienia wsiadania i wysiadania  osobom starszym i niepełnospraw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§ 5. 1.   Gmi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może      odmówić     uzgodnienia      korzystania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     przystanków komunikacyjnych  w przypadku, gdy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zgodnienie     kolejnej      linii     komunikacyjnej   może spowodować zagrożenie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ruchu drogowego poprzez m. in. blokowanie wjazdu do zatok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 przewoźnikiem   uprzednio   rozwiązano   umowę  o której mowa w §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zy i przewoźnicy zobowiązani są do zamieszczania rozkładu jazdy na przystankach we własnym zakresie i na własny kosz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uzgodnieniu                                    i zaakceptowaniu przez Gminę .</w:t>
      </w:r>
    </w:p>
    <w:p>
      <w:pPr>
        <w:pStyle w:val="Akapitzlist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bez zgody Gminy  rozmieszczania plakatów i ogłoszeń oraz prowadzenia innej działalności niż przewóz osób na terenie przystanków komunikacyjnych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Uchwały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XVIII/118/20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ady    Gminy     Zakrzew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 dnia 9 października 2012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AZ     PRZYSTANKÓW    KOMUNIKACYJNYCH,    KTÓR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ŁAŚCICIELEM   LUB   ZARZĄDZAJĄCYM   JEST   GMINA   ZAKRZ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680"/>
        <w:gridCol w:w="2385"/>
        <w:gridCol w:w="4395"/>
      </w:tblGrid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li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or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w miejscowości Bachorza przy skrzyżowaniu drogi wojewódzkiej z drogą powiatową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or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nek zlokalizowany w miejscowości Bachorza przy skrzyżowaniu drogi powiatowej z drogą gminną 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l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w miejscowości Kobielice przy skrzyżowaniu dróg powiatowych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a Bodzanows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ata przystankowa zlokalizowana przy  posesji nr 65  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a Bodzanows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przy Remizie OSP Bodzanowo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a Seroc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nek zlokalizowany w miejscowości Kolonia Serocka przy skrzyżowaniu drogi powiatowej z drogą gminną.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zkow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ata przystankowa zlokalizowana przy drodze wojewódzkiej nr 266 przy skrzyżowaniu z drogą powiatową przy posesji nr 22 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zkow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przy drodze powiatowej przy posesji nr 6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sz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nek zlokalizowany przy drodze wojewódzkiej nr 252 przy posesji nr 13 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sz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nek zlokalizowany przy drodze wojewódzkiej nr 252  naprzeciw posesji      nr  13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ow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przy sklepie GS „S-Ch”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oczk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przy drodze wojewódzkiej 266 naprzeciw sklepu GS „S-Ch”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5" w:right="-3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ędzin Kolo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naprzeciw posesji nr 18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ędzi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przy drodze wojewódzkiej nr 266 naprzeciw posesji nr 57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ędzi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przy drodze wojewódzkiej nr 266 przy posesji nr 24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k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przy drodze powiatowej naprzeciw drogi do posesji nr 5.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rzew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nek zlokalizowany przy drodze wojewódzkiej 252 naprzeciw posesji nr 68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rzew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nek zlokalizowany przy drodze wojewódzkiej przy skrzyżowaniu drogi wojewódzkiej  z drogą powiatową  w stronę Włocławka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rzew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nek zlokalizowany przy drodze powiatowej przy wjeździe do Publicznej Szkoły Podstawowej 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ma Duż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nek zlokalizowany przy drodze wojewódzkiej nr 252 przy posesji nr 3 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ma Duż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nek zlokalizowany przy drodze wojewódzkiej nr 252 przy stacji paliw 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ma Duż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nek zlokalizowany przy drodze wojewódzkiej 252 przy zjeździe do posesji nr 30. 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ma Duż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nek zlokalizowany naprzeciw posesji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30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 Bachor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nek zlokalizowany przy skrzyżowaniu drogi wojewódzkiej z drogą gminną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 Bachor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nek zlokalizowany przy posesji nr 20 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zew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wrocła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nek zlokalizowany przy DPS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zew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ziejo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nek zlokalizowany z przy skrzyżowaniu drogi wojewódzkiej z gminną ul. Graniczną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zew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orc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a przystankowa zlokalizowana przy Gminnej Bibliotece Publicznej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9:00Z</dcterms:created>
  <dc:creator>Przemek Skowroński</dc:creator>
  <dc:description/>
  <cp:keywords/>
  <dc:language>en-US</dc:language>
  <cp:lastModifiedBy>NTT</cp:lastModifiedBy>
  <cp:lastPrinted>2012-10-11T07:52:00Z</cp:lastPrinted>
  <dcterms:modified xsi:type="dcterms:W3CDTF">2012-10-11T05:57:00Z</dcterms:modified>
  <cp:revision>9</cp:revision>
  <dc:subject/>
  <dc:title/>
</cp:coreProperties>
</file>