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VIII/117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9 października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chwalenia Gminnego Programu Ochrony Zdrowia Psychicznego                  na lata 2012 – 2015 dla Gminy Zakrze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 podstawie art. 7 ust.1 pkt 5 i art. 18 ust.2 pkt 15 ustawy z dnia 8 marca1990r.                      o samorządzie gminnym  ( Dz. U. z 2001r. Nr 142, poz.1591),</w:t>
      </w:r>
      <w:r>
        <w:rPr>
          <w:rStyle w:val="FootnoteCharacters"/>
          <w:rStyle w:val="FootnoteAnchor"/>
        </w:rPr>
        <w:footnoteReference w:id="2"/>
      </w:r>
      <w:r>
        <w:rPr/>
        <w:t xml:space="preserve"> i § 4 ust.1 pkt3 rozporządzenia Rady Ministrów z dnia 28 grudnia 2010 r. w sprawie Narodowego Programu Ochrony Zdrowia Psychicznego (Dz. U. 2011r. Nr 24, poz.128), w związku  z art.1 i art. 2 ust. 4 pkt 1ustawy z dnia 19 sierpnia 1994 r. o ochronie zdrowia psychicznego (Dz. U. 2011r.      Nr 231, poz. 1375 )</w:t>
      </w:r>
      <w:r>
        <w:rPr>
          <w:rStyle w:val="FootnoteCharacters"/>
          <w:rStyle w:val="FootnoteAnchor"/>
        </w:rPr>
        <w:footnoteReference w:id="3"/>
      </w:r>
      <w:r>
        <w:rPr/>
        <w:t>, uchwala się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Uchwala się Gminny Program Ochrony Zdrowia Psychicznego na lata 2012 – 2015                                            – stanowiący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Uchwała wchodzi w życie z dniem podjęcia i podlega podaniu do publicznej wiadomości poprzez ogłoszenie w Biuletynie Informacji Publicznej Urzędu Gminy Zakrzewo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20"/>
          <w:szCs w:val="20"/>
        </w:rPr>
      </w:pPr>
      <w:r>
        <w:rPr>
          <w:rFonts w:cs="TTE1CCA600t00" w:ascii="TTE1CCA600t00" w:hAnsi="TTE1CCA600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20"/>
          <w:szCs w:val="20"/>
        </w:rPr>
      </w:pPr>
      <w:r>
        <w:rPr>
          <w:rFonts w:cs="TTE1CCA600t00" w:ascii="TTE1CCA600t00" w:hAnsi="TTE1CCA600t00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TE1CCA600t00" w:hAnsi="TTE1CCA600t00" w:eastAsia="TTE1CCA600t00" w:cs="TTE1CCA600t00"/>
          <w:color w:val="000000"/>
          <w:sz w:val="20"/>
          <w:szCs w:val="20"/>
        </w:rPr>
      </w:pPr>
      <w:r>
        <w:rPr>
          <w:rFonts w:eastAsia="TTE1CCA600t00" w:cs="TTE1CCA600t00" w:ascii="TTE1CCA600t00" w:hAnsi="TTE1CCA600t00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TE1CCA600t00" w:hAnsi="TTE1CCA600t00" w:cs="TTE1CCA600t00"/>
          <w:color w:val="000000"/>
          <w:sz w:val="16"/>
          <w:szCs w:val="16"/>
        </w:rPr>
      </w:pPr>
      <w:r>
        <w:rPr>
          <w:rFonts w:cs="TTE1CCA600t00" w:ascii="TTE1CCA600t00" w:hAnsi="TTE1CCA600t00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TE1CCA600t00" w:cs="TTE1CCA600t00" w:ascii="TTE1CCA600t00" w:hAnsi="TTE1CCA600t00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 do Uchwały Nr XVIII/117/2012</w:t>
      </w:r>
    </w:p>
    <w:p>
      <w:pPr>
        <w:pStyle w:val="Normal"/>
        <w:autoSpaceDE w:val="false"/>
        <w:ind w:left="4956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Rady Gminy Zakrzewo</w:t>
      </w:r>
    </w:p>
    <w:p>
      <w:pPr>
        <w:pStyle w:val="Normal"/>
        <w:autoSpaceDE w:val="false"/>
        <w:rPr>
          <w:rFonts w:ascii="TTE1CCA600t00" w:hAnsi="TTE1CCA600t00" w:cs="TTE1CCA600t00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 dnia 9 października 2012</w:t>
      </w:r>
    </w:p>
    <w:p>
      <w:pPr>
        <w:pStyle w:val="Normal"/>
        <w:autoSpaceDE w:val="false"/>
        <w:rPr>
          <w:rFonts w:ascii="TTE1CCA600t00" w:hAnsi="TTE1CCA600t00" w:cs="TTE1CCA600t00"/>
          <w:color w:val="000000"/>
        </w:rPr>
      </w:pPr>
      <w:r>
        <w:rPr>
          <w:rFonts w:cs="TTE1CCA600t00" w:ascii="TTE1CCA600t00" w:hAnsi="TTE1CCA600t00"/>
          <w:color w:val="000000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</w:rPr>
      </w:pPr>
      <w:r>
        <w:rPr>
          <w:rFonts w:cs="TTE1CCA600t00" w:ascii="TTE1CCA600t00" w:hAnsi="TTE1CCA600t00"/>
          <w:color w:val="000000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32"/>
          <w:szCs w:val="32"/>
        </w:rPr>
      </w:pPr>
      <w:r>
        <w:rPr>
          <w:rFonts w:cs="TTE1CCA600t00" w:ascii="TTE1CCA600t00" w:hAnsi="TTE1CCA600t00"/>
          <w:color w:val="000000"/>
          <w:sz w:val="32"/>
          <w:szCs w:val="32"/>
        </w:rPr>
        <w:t>Gminny Program Ochrony Zdrowia Psychicznego                     na lata 2012-2015</w:t>
      </w:r>
    </w:p>
    <w:p>
      <w:pPr>
        <w:pStyle w:val="Normal"/>
        <w:autoSpaceDE w:val="false"/>
        <w:rPr/>
      </w:pPr>
      <w:r>
        <w:rPr>
          <w:rFonts w:cs="TTE1CCA600t00" w:ascii="TTE1CCA600t00" w:hAnsi="TTE1CCA600t00"/>
          <w:color w:val="000000"/>
        </w:rPr>
        <w:t>Lista priorytetów ochrony zdrowia psychicznego dla Gminy Zakrzewo: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</w:rPr>
        <w:t>1.</w:t>
      </w:r>
      <w:r>
        <w:rPr>
          <w:rFonts w:cs="TTE1D6A988t00" w:ascii="TTE1D6A988t00" w:hAnsi="TTE1D6A988t00"/>
          <w:color w:val="000000"/>
          <w:sz w:val="20"/>
          <w:szCs w:val="20"/>
        </w:rPr>
        <w:t xml:space="preserve"> </w:t>
      </w:r>
      <w:r>
        <w:rPr>
          <w:rFonts w:cs="TTE1D6A988t00" w:ascii="TTE1D6A988t00" w:hAnsi="TTE1D6A988t00"/>
          <w:color w:val="000000"/>
        </w:rPr>
        <w:t>Promocja zdrowia psychicznego wśród dzieci i młodzieży.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</w:rPr>
        <w:t>2.</w:t>
      </w:r>
      <w:r>
        <w:rPr>
          <w:rFonts w:cs="TTE1D6A988t00" w:ascii="TTE1D6A988t00" w:hAnsi="TTE1D6A988t00"/>
          <w:color w:val="000000"/>
          <w:sz w:val="20"/>
          <w:szCs w:val="20"/>
        </w:rPr>
        <w:t xml:space="preserve"> </w:t>
      </w:r>
      <w:r>
        <w:rPr>
          <w:rFonts w:cs="TTE1D6A988t00" w:ascii="TTE1D6A988t00" w:hAnsi="TTE1D6A988t00"/>
          <w:color w:val="000000"/>
        </w:rPr>
        <w:t>Zapobieganie zaburzeniom psychicznym.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</w:rPr>
        <w:t>3.</w:t>
      </w:r>
      <w:r>
        <w:rPr>
          <w:rFonts w:cs="TTE1D6A988t00" w:ascii="TTE1D6A988t00" w:hAnsi="TTE1D6A988t00"/>
          <w:color w:val="000000"/>
          <w:sz w:val="20"/>
          <w:szCs w:val="20"/>
        </w:rPr>
        <w:t xml:space="preserve"> </w:t>
      </w:r>
      <w:r>
        <w:rPr>
          <w:rFonts w:cs="TTE1D6A988t00" w:ascii="TTE1D6A988t00" w:hAnsi="TTE1D6A988t00"/>
          <w:color w:val="000000"/>
        </w:rPr>
        <w:t xml:space="preserve">Promocja zdrowia psychicznego wśród dorosłych mieszkańców gminy 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</w:rPr>
      </w:pPr>
      <w:r>
        <w:rPr>
          <w:rFonts w:cs="TTE1D6A988t00" w:ascii="TTE1D6A988t00" w:hAnsi="TTE1D6A988t00"/>
          <w:color w:val="000000"/>
        </w:rPr>
        <w:t>Program zawiera cel główny i cele szczegółowe , wymienia realizatorów i adresatów, instytucje i organizacje współpracujące.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</w:rPr>
      </w:pPr>
      <w:r>
        <w:rPr>
          <w:rFonts w:cs="TTE1D6A988t00" w:ascii="TTE1D6A988t00" w:hAnsi="TTE1D6A988t00"/>
          <w:color w:val="000000"/>
        </w:rPr>
        <w:t>Cele, działania i zadania, będą podlegać ewaluacji i odpowiadać na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</w:rPr>
      </w:pPr>
      <w:r>
        <w:rPr>
          <w:rFonts w:cs="TTE1D6A988t00" w:ascii="TTE1D6A988t00" w:hAnsi="TTE1D6A988t00"/>
          <w:color w:val="000000"/>
        </w:rPr>
        <w:t>potrzeby mieszkańców Gminy , w zakresie ochrony zdrowia psychicznego.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</w:rPr>
      </w:pPr>
      <w:r>
        <w:rPr>
          <w:rFonts w:cs="TTE1D6A988t00" w:ascii="TTE1D6A988t00" w:hAnsi="TTE1D6A988t00"/>
          <w:color w:val="000000"/>
        </w:rPr>
      </w:r>
    </w:p>
    <w:p>
      <w:pPr>
        <w:pStyle w:val="Normal"/>
        <w:autoSpaceDE w:val="false"/>
        <w:rPr>
          <w:rFonts w:ascii="TTE1D6A988t00" w:hAnsi="TTE1D6A988t00" w:cs="TTE1D6A988t00"/>
          <w:b/>
          <w:b/>
          <w:color w:val="000000"/>
        </w:rPr>
      </w:pPr>
      <w:r>
        <w:rPr>
          <w:rFonts w:cs="TTE1D6A988t00" w:ascii="TTE1D6A988t00" w:hAnsi="TTE1D6A988t00"/>
          <w:b/>
          <w:color w:val="000000"/>
        </w:rPr>
        <w:t>Szczegółowy podział zadań przedstawia się następująco:</w:t>
      </w:r>
    </w:p>
    <w:p>
      <w:pPr>
        <w:pStyle w:val="Normal"/>
        <w:rPr>
          <w:rFonts w:ascii="TTE1D6A988t00" w:hAnsi="TTE1D6A988t00" w:cs="TTE1D6A988t00"/>
          <w:b/>
          <w:b/>
          <w:color w:val="000000"/>
          <w:sz w:val="18"/>
          <w:szCs w:val="18"/>
        </w:rPr>
      </w:pPr>
      <w:r>
        <w:rPr>
          <w:rFonts w:cs="TTE1D6A988t00" w:ascii="TTE1D6A988t00" w:hAnsi="TTE1D6A988t00"/>
          <w:b/>
          <w:color w:val="000000"/>
          <w:sz w:val="18"/>
          <w:szCs w:val="1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color w:val="000000"/>
                <w:sz w:val="22"/>
                <w:szCs w:val="22"/>
              </w:rPr>
              <w:t>Cel główny 1: Promocja zdrowia psychicznego i zapobieganie zaburzeniom psychicznym</w:t>
            </w:r>
            <w:r>
              <w:rPr>
                <w:rFonts w:cs="TTE1D6A988t00" w:ascii="TTE1D6A988t00" w:hAnsi="TTE1D6A988t00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22"/>
                <w:szCs w:val="22"/>
              </w:rPr>
            </w:pPr>
            <w:r>
              <w:rPr>
                <w:rFonts w:cs="TTE1D6A988t00" w:ascii="TTE1D6A988t00" w:hAnsi="TTE1D6A988t00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0"/>
                <w:szCs w:val="20"/>
              </w:rPr>
              <w:t xml:space="preserve">1)Cel szczegółowy: </w:t>
            </w: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Upowszechnianie wiedzy na temat zdrowia psychicznego kształtowanie zachowań i stylów życia korzystnych dla zdrowia psychicznego, rozwijanie umiejętności radzenia sobie w sytuacjach zagrażających zdrowiu psychicznemu.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CA600t00" w:hAnsi="TTE1CCA600t00" w:cs="TTE1CCA600t00"/>
                <w:color w:val="000000"/>
                <w:sz w:val="18"/>
                <w:szCs w:val="18"/>
              </w:rPr>
            </w:pPr>
            <w:r>
              <w:rPr>
                <w:rFonts w:cs="TTE1CCA600t00" w:ascii="TTE1CCA600t00" w:hAnsi="TTE1CCA600t00"/>
                <w:color w:val="000000"/>
                <w:sz w:val="18"/>
                <w:szCs w:val="18"/>
              </w:rPr>
              <w:t>Cele, zada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TE1CCA600t00" w:ascii="TTE1CCA600t00" w:hAnsi="TTE1CCA600t00"/>
                <w:color w:val="000000"/>
                <w:sz w:val="18"/>
                <w:szCs w:val="18"/>
              </w:rPr>
              <w:t>Podmioty odpowiedzi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CCA600t00" w:ascii="TTE1CCA600t00" w:hAnsi="TTE1CCA600t00"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Upowszechnianie zestawów materiałów zawierających element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opartej na dowodach naukowych promocji zdrowia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sychicznego dla dzieci i młodzieży.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Organizowanie w  szkołach prelekcji i pogadanek                      z udziałem specjalisty z zakresu zdrowia psychiczn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oraz gimnazjum z teren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odniesienie świadomości środowiska lokalnego na temat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romocji zdrowia psychicznego poprzez umieszczenie plakatów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oraz ulotek w miejscach ogólnie dostępnych.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a Komisja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Rozwiązywania Problemów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Alkoholowych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espół Interdyscyplinarny               w Zakr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wój Lekarz” w Zakrze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2) Cel szczegółowy: Zapobieganie zaburzeniom psychicznym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Kierowanie na badania dzieci oraz młodzieży, u których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ystępują zaburzenia zachowania oraz istnieje zagrożenie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ystąpienia zaburzeń psychicznych do Poradni Psychologiczno - Pedagog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oraz gimnazjum z teren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orady i konsultacje dla osób zagrożonych zaburzeniami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sychicznymi.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a Komisja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Rozwiązywania Problemów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Alkoholowych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espół Interdyscyplinarny              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0"/>
                <w:szCs w:val="20"/>
              </w:rPr>
              <w:t xml:space="preserve">3) Cel szczegółowy: </w:t>
            </w: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Zwiększenie integracji społecznej osób z zaburzeniami psychicznymi.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apewnienie wsparcia umożliwiającego ludziom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chorym psychicznie pełne uczestnictwo we wszystkich aspekt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życia społeczności</w:t>
            </w:r>
            <w:r>
              <w:rPr>
                <w:rFonts w:cs="TTE1D6A988t00" w:ascii="TTE1D6A988t00" w:hAnsi="TTE1D6A988t00"/>
                <w:color w:val="0000FF"/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y Zakład Opieki Zdrowot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wój Lekarz”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rowadzenie kampanii informacyjnych o zagrożeniach dla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 xml:space="preserve">zdrowia psychicznego 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a Komisja Rozwiązywania</w:t>
            </w:r>
          </w:p>
          <w:p>
            <w:pPr>
              <w:pStyle w:val="Normal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roblemów Alkoholowych             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color w:val="000000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spółpraca z Środowiskowym Domem Samopomocy                   w Aleksandrowie Kujaw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spieranie działań osłonowych pomocy społe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apewniające bezpieczeństwo socjalne ofiarom prze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dom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realizacja szkoleń nastawionych na umiejętności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ychowawcze rodzi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 Zakrzewie,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espół Interdyscyplinarny             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 xml:space="preserve">pedagog szkolny 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2"/>
                <w:szCs w:val="22"/>
              </w:rPr>
              <w:t>Cel główny 2: Zapewnienie osobom z zaburzeniami psychicznymi wielostronnej               i powszechnie dostępnej opieki zdrowotnej oraz innych form opieki i pomocy niezbędnych do życia w środowisku rodzinnym i społecznym.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CCA600t00" w:hAnsi="TTE1CCA600t00" w:cs="TTE1CCA600t00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TE1CCA600t00" w:ascii="TTE1CCA600t00" w:hAnsi="TTE1CCA600t00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0"/>
                <w:szCs w:val="20"/>
              </w:rPr>
              <w:t xml:space="preserve">1) Cel szczegółowy: </w:t>
            </w: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Upowszechnianie środowiskowego modelu psychiatrycznej opieki zdrowotnej.</w:t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spółpraca ze służbami opieki psychiatrycznej na terenie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owi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NZOZ- „Twój Lekarz”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0"/>
                <w:szCs w:val="20"/>
              </w:rPr>
              <w:t xml:space="preserve">2) Cel szczegółowy: </w:t>
            </w: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Upowszechnienie zróżnicowanych form pomocy i oparcia społeczn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 - 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Organizowanie specjalistycznych usług opiekuń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18"/>
                <w:szCs w:val="18"/>
              </w:rPr>
              <w:t xml:space="preserve">3) Cel szczegółowy: </w:t>
            </w:r>
            <w:r>
              <w:rPr>
                <w:rFonts w:cs="TTE1D6A988t00" w:ascii="TTE1D6A988t00" w:hAnsi="TTE1D6A988t00"/>
                <w:b/>
                <w:color w:val="000000"/>
                <w:sz w:val="18"/>
                <w:szCs w:val="18"/>
              </w:rPr>
              <w:t>Aktywizacja zawodowa osób z zaburzeniami psychiczny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b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 - 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Kontakt osoby z zaburzeniami psychicznymi z Powiatowym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Urzędem Pracy w celu przedstawienia ofert pracy znajdujących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ię w rejestrach urzędu.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Kontakt z zakładami pracy chro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  <w:p>
            <w:pPr>
              <w:pStyle w:val="Normal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1-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-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CCA600t00" w:ascii="TTE1CCA600t00" w:hAnsi="TTE1CCA600t00"/>
                <w:b/>
                <w:color w:val="000000"/>
                <w:sz w:val="20"/>
                <w:szCs w:val="20"/>
              </w:rPr>
              <w:t xml:space="preserve">4)Cel szczegółowy: </w:t>
            </w: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  <w:t>Skoordynowanie różnych form opieki i pomocy.</w:t>
            </w:r>
          </w:p>
          <w:p>
            <w:pPr>
              <w:pStyle w:val="Normal"/>
              <w:rPr>
                <w:rFonts w:ascii="TTE1D6A988t00" w:hAnsi="TTE1D6A988t00" w:cs="TTE1D6A988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D6A988t00" w:ascii="TTE1D6A988t00" w:hAnsi="TTE1D6A988t00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D6A988t00" w:hAnsi="TTE1D6A988t00" w:cs="TTE1D6A988t00"/>
                <w:sz w:val="20"/>
                <w:szCs w:val="20"/>
              </w:rPr>
            </w:pPr>
            <w:r>
              <w:rPr>
                <w:rFonts w:cs="TTE1D6A988t00" w:ascii="TTE1D6A988t00" w:hAnsi="TTE1D6A988t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 - 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owołanie lokalnego Zespołu Koordynującego realizację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ego Programu Ochrony Zdrowia Psychiczn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Wójt Gminy Zakrzewo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 xml:space="preserve">listopad 2012 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Realizacja, koordynowanie i monitorowanie Gminnego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rogramu Ochrony Zdrowia Psychicznego.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Urząd Gminy                                    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Niepubliczny Zakład Opieki Zdrowotnej „Twój Lekarz”                 w Zakrzewie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espół Koordynu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rudzień 2012 do 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Prowadzenie kampanii informacyjnych o zagrożeniach dla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drowia psychicznego skierowanych dla grup docelowych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zgodnie z potrzebami ze szczególnym uwzględnieniem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młodzieży i osób stars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Urząd Gminy                                    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Gminny Ośrodek Pomocy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Społecznej w Zakrzewie</w:t>
            </w:r>
          </w:p>
          <w:p>
            <w:pPr>
              <w:pStyle w:val="Normal"/>
              <w:autoSpaceDE w:val="false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Niepubliczny Zakład Opieki Zdrowotnej „Twój Lekarz”                 w Zakrze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  <w:t>2012 do 2015</w:t>
            </w:r>
          </w:p>
          <w:p>
            <w:pPr>
              <w:pStyle w:val="Normal"/>
              <w:rPr>
                <w:rFonts w:ascii="TTE1D6A988t00" w:hAnsi="TTE1D6A988t00" w:cs="TTE1D6A988t00"/>
                <w:color w:val="000000"/>
                <w:sz w:val="18"/>
                <w:szCs w:val="18"/>
              </w:rPr>
            </w:pPr>
            <w:r>
              <w:rPr>
                <w:rFonts w:cs="TTE1D6A988t00" w:ascii="TTE1D6A988t00" w:hAnsi="TTE1D6A988t00"/>
                <w:color w:val="000000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TE1CCA600t00" w:hAnsi="TTE1CCA600t00" w:cs="TTE1CCA600t00"/>
          <w:color w:val="000000"/>
        </w:rPr>
      </w:pPr>
      <w:r>
        <w:rPr>
          <w:rFonts w:cs="TTE1CCA600t00" w:ascii="TTE1CCA600t00" w:hAnsi="TTE1CCA600t00"/>
          <w:color w:val="000000"/>
        </w:rPr>
      </w:r>
    </w:p>
    <w:p>
      <w:pPr>
        <w:pStyle w:val="Normal"/>
        <w:autoSpaceDE w:val="false"/>
        <w:rPr>
          <w:rFonts w:ascii="TTE1CCA600t00" w:hAnsi="TTE1CCA600t00" w:cs="TTE1CCA600t00"/>
          <w:color w:val="000000"/>
        </w:rPr>
      </w:pPr>
      <w:r>
        <w:rPr>
          <w:rFonts w:cs="TTE1CCA600t00" w:ascii="TTE1CCA600t00" w:hAnsi="TTE1CCA600t00"/>
          <w:color w:val="000000"/>
        </w:rPr>
      </w:r>
    </w:p>
    <w:p>
      <w:pPr>
        <w:pStyle w:val="Normal"/>
        <w:autoSpaceDE w:val="false"/>
        <w:rPr/>
      </w:pPr>
      <w:r>
        <w:rPr>
          <w:rFonts w:cs="TTE1CCA600t00" w:ascii="TTE1CCA600t00" w:hAnsi="TTE1CCA600t00"/>
          <w:color w:val="000000"/>
          <w:sz w:val="20"/>
          <w:szCs w:val="20"/>
        </w:rPr>
        <w:t>Diagnoza terenu Gminy Zakrzewo: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Wsparcie w zakresie pomocy osobom z zaburzeniami psychicznymi na terenie Gminy Zakrzewo prowadzą następujące instytucje: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  <w:sz w:val="20"/>
          <w:szCs w:val="20"/>
        </w:rPr>
        <w:t>- Gminny Ośrodek Pomocy Społecznej,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- Dom Pomocy Społecznej w Zakrzewie,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  <w:sz w:val="20"/>
          <w:szCs w:val="20"/>
        </w:rPr>
        <w:t>- Niepubliczny Zakład Opieki Zdrowotnej „Twój Lekarz”.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  <w:sz w:val="20"/>
          <w:szCs w:val="20"/>
        </w:rPr>
        <w:t>Celem działalności tych instytucji jest w szczególności rozwój środowiskowych form leczenia                i wsparcia, kształtowanie postaw sprzyjających społecznej integracji i przeciwdziałanie społecznemu wykluczeniu , działalność edukacyjna, wspieranie inicjatyw zmierzających do powrotu do życia w społeczności lokalnej po kryzysie psychicznym.</w:t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20"/>
          <w:szCs w:val="20"/>
        </w:rPr>
      </w:pPr>
      <w:r>
        <w:rPr>
          <w:rFonts w:cs="TTE1CCA600t00" w:ascii="TTE1CCA600t00" w:hAnsi="TTE1CCA600t00"/>
          <w:color w:val="000000"/>
          <w:sz w:val="20"/>
          <w:szCs w:val="20"/>
        </w:rPr>
        <w:t xml:space="preserve">Działalność Gminnego Ośrodka Pomocy Społecznej w Zakrzewie </w:t>
      </w:r>
      <w:r>
        <w:rPr>
          <w:rFonts w:cs="TTE1D6A988t00" w:ascii="TTE1D6A988t00" w:hAnsi="TTE1D6A988t00"/>
          <w:color w:val="000000"/>
          <w:sz w:val="20"/>
          <w:szCs w:val="20"/>
        </w:rPr>
        <w:t>odbywa się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poprzez: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  <w:sz w:val="20"/>
          <w:szCs w:val="20"/>
        </w:rPr>
        <w:t>a) realizację specjalistycznych usług opiekuńczych dla osób z zaburzeniami psychicznymi. Cel ten jest osiągany poprzez przywracanie, podtrzymywanie oraz rozwijanie i uczenie umiejętności niezbędnych do samodzielnego życia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Z tej formy pomocy korzystają 2 osoby (dzieci) z terenu Gminy .</w:t>
      </w:r>
    </w:p>
    <w:p>
      <w:pPr>
        <w:pStyle w:val="Normal"/>
        <w:autoSpaceDE w:val="false"/>
        <w:rPr/>
      </w:pPr>
      <w:r>
        <w:rPr>
          <w:rFonts w:cs="TTE1D6A988t00" w:ascii="TTE1D6A988t00" w:hAnsi="TTE1D6A988t00"/>
          <w:color w:val="000000"/>
          <w:sz w:val="20"/>
          <w:szCs w:val="20"/>
        </w:rPr>
        <w:t xml:space="preserve">b) kierowanie osób z zaburzeniami psychicznymi, niepełnosprawnością </w:t>
      </w:r>
      <w:r>
        <w:rPr>
          <w:rFonts w:cs="TTE1CCA600t00" w:ascii="TTE1CCA600t00" w:hAnsi="TTE1CCA600t00"/>
          <w:color w:val="000000"/>
          <w:sz w:val="20"/>
          <w:szCs w:val="20"/>
        </w:rPr>
        <w:t xml:space="preserve">intelektualną do Środowiskowego Domu Samopomocy w Aleksandrowie Kujawskim, gdzie prowadzone są działania prowadzące </w:t>
      </w:r>
      <w:r>
        <w:rPr>
          <w:rFonts w:cs="TTE1D6A988t00" w:ascii="TTE1D6A988t00" w:hAnsi="TTE1D6A988t00"/>
          <w:color w:val="000000"/>
          <w:sz w:val="20"/>
          <w:szCs w:val="20"/>
        </w:rPr>
        <w:t>do uczestnictwa osoby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niepełnosprawnej w życiu społecznym, wypracowanie poczucia, by osoba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uczestnicząca w zajęciach czuła się wartościowym i pożytecznym członkiem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społeczeństwa mogącym korzystać z dóbr i osiągnięć kultury, cywilizacji jak też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>mogącym włączyć się w ich tworzenie. Uczestniczy 1 osoba.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 xml:space="preserve">c) kierowanie osób z zaburzeniami psychicznymi do domów pomocy społecznej dla osób z zaburzeniami psychicznymi, do domów dla niepełnosprawnych intelektualnie, gdzie otrzymują całodobową opiekę dostosowaną do ich potrzeb.    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  <w:t xml:space="preserve">d) udzielanie informacji na temat działalności instytucji o zasięgu powiatowym, które w ramach swych kompetencji świadczą m.in. pomoc osobom z zaburzeniami psychicznymi oraz deficytem intelektualnym tj: Powiatowym Urzędem Pracy, Poradnią Psychologiczno- Pedagogiczną, Powiatowym Zespołem Orzekania o Niepełnosprawności.         </w:t>
      </w:r>
    </w:p>
    <w:p>
      <w:pPr>
        <w:pStyle w:val="Normal"/>
        <w:autoSpaceDE w:val="false"/>
        <w:rPr>
          <w:rFonts w:ascii="TTE1CCA600t00" w:hAnsi="TTE1CCA600t00" w:cs="TTE1CCA600t00"/>
          <w:color w:val="000000"/>
          <w:sz w:val="20"/>
          <w:szCs w:val="20"/>
        </w:rPr>
      </w:pPr>
      <w:r>
        <w:rPr>
          <w:rFonts w:cs="TTE1CCA600t00" w:ascii="TTE1CCA600t00" w:hAnsi="TTE1CCA600t00"/>
          <w:color w:val="000000"/>
          <w:sz w:val="20"/>
          <w:szCs w:val="20"/>
        </w:rPr>
        <w:t>Działalność Niepublicznego Zakładu Opieki Zdrowotnej „ Twój Lekarz”,</w:t>
      </w:r>
      <w:r>
        <w:rPr>
          <w:rFonts w:cs="TTE1D6A988t00" w:ascii="TTE1D6A988t00" w:hAnsi="TTE1D6A988t00"/>
          <w:color w:val="000000"/>
          <w:sz w:val="20"/>
          <w:szCs w:val="20"/>
        </w:rPr>
        <w:t>odbywa się</w:t>
      </w:r>
      <w:r>
        <w:rPr>
          <w:rFonts w:cs="TTE1CCA600t00" w:ascii="TTE1CCA600t00" w:hAnsi="TTE1CCA600t00"/>
          <w:color w:val="000000"/>
          <w:sz w:val="20"/>
          <w:szCs w:val="20"/>
        </w:rPr>
        <w:t xml:space="preserve"> w ramach podstawowej opieki medycznej w formie doraźnej i ambulatoryjnej, </w:t>
      </w:r>
      <w:r>
        <w:rPr>
          <w:rFonts w:cs="TTE1D6A988t00" w:ascii="TTE1D6A988t00" w:hAnsi="TTE1D6A988t00"/>
          <w:sz w:val="20"/>
          <w:szCs w:val="20"/>
        </w:rPr>
        <w:t>finansowanej ze środków Narodowego Funduszu Zdrowia na świadczenia zdrowotne.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sz w:val="20"/>
          <w:szCs w:val="20"/>
        </w:rPr>
        <w:t xml:space="preserve">Działalność Domu Pomocy Społecznej w Zakrzewie </w:t>
      </w:r>
      <w:r>
        <w:rPr>
          <w:rFonts w:cs="TTE1CCA600t00" w:ascii="TTE1CCA600t00" w:hAnsi="TTE1CCA600t00"/>
          <w:sz w:val="20"/>
          <w:szCs w:val="20"/>
        </w:rPr>
        <w:t xml:space="preserve">- </w:t>
      </w:r>
      <w:r>
        <w:rPr>
          <w:rFonts w:cs="TTE1D6A988t00" w:ascii="TTE1D6A988t00" w:hAnsi="TTE1D6A988t00"/>
          <w:sz w:val="20"/>
          <w:szCs w:val="20"/>
        </w:rPr>
        <w:t>dom zapewnia całodobową opiekę  w zakresie potrzeb bytowych , zdrowotnych i wspomagających. W celu określenia indywidualnych potrzeb mieszkańców funkcjonują zespoły terapeutyczno-opiekuńcze składające się z pracowników domu bezpośrednio zajmujących się wspieraniem mieszkańców.</w:t>
      </w:r>
      <w:r>
        <w:rPr>
          <w:rFonts w:cs="TTE1D6A988t00" w:ascii="TTE1D6A988t00" w:hAnsi="TTE1D6A988t00"/>
          <w:color w:val="000000"/>
          <w:sz w:val="20"/>
          <w:szCs w:val="20"/>
        </w:rPr>
        <w:t xml:space="preserve"> Jest to instytucja o zasięgu ponadlokalnym, prowadzona przez Starostę Aleksandrowskiego, z terenu gminy Zakrzewo, dwie osoby przebywają w wymienionym domu. </w:t>
      </w:r>
    </w:p>
    <w:p>
      <w:pPr>
        <w:pStyle w:val="Normal"/>
        <w:autoSpaceDE w:val="false"/>
        <w:rPr>
          <w:rFonts w:ascii="TTE1D6A988t00" w:hAnsi="TTE1D6A988t00" w:cs="TTE1D6A988t00"/>
          <w:color w:val="000000"/>
          <w:sz w:val="20"/>
          <w:szCs w:val="20"/>
        </w:rPr>
      </w:pPr>
      <w:r>
        <w:rPr>
          <w:rFonts w:cs="TTE1D6A988t00" w:ascii="TTE1D6A988t00" w:hAnsi="TTE1D6A988t00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CCA600t00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TE1D6A988t00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zmiany tekstu jednolitego zostały ogłoszone w Dz. U. z 2002 r. Nr 23, poz. 220, Nr 62 poz. 558, Nr113, poz. 984, Nr 153, poz. 1271 i Nr 214, poz. 1806, z 2003 r. Nr 80, poz. 717 i Nr 162, poz. 1568, z 2004 r. Nr 102, poz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106, poz. 675 i Nr 40, poz. 230, z 2011 r. Nr 117, poz. 679, Nr 134, poz. 777, Nr 21, poz. 113, Nr 217, poz. 1281 i Nr 149, poz. 887 oraz z 2012r Nr 96, poz.567.</w:t>
      </w:r>
    </w:p>
  </w:footnote>
  <w:footnote w:id="3"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) zmiana tekstu jednolitego wymienionej ustawy została ogłoszona w Dz. U. 2011 r. Nr 122,poz. 696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7:00Z</dcterms:created>
  <dc:creator>Pomost</dc:creator>
  <dc:description/>
  <cp:keywords/>
  <dc:language>en-US</dc:language>
  <cp:lastModifiedBy>NTT</cp:lastModifiedBy>
  <cp:lastPrinted>2012-09-25T10:14:00Z</cp:lastPrinted>
  <dcterms:modified xsi:type="dcterms:W3CDTF">2012-10-11T07:42:00Z</dcterms:modified>
  <cp:revision>3</cp:revision>
  <dc:subject/>
  <dc:title/>
</cp:coreProperties>
</file>