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VIII/116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9 października 2012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w sprawie obwodów głosowania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Na podstawie art. 12 § 2 ustawy z dnia 5 stycznia 2011 r. – Kodeks wyborczy (Dz. U. Nr 21, poz. 112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w związku z art. 14 ustawy z dnia 5 stycznia 2011 r. Przepisy wprowadzające ustawę – Kodeks wyborczy (Dz. U. Nr 21, poz. 113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na wniosek Wójta Gminy Zakrzewo, Rada Gminy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podziału Gminy Zakrzewo na stałe obwody głosowania, ustalając ich numery, granice oraz siedziby obwodowych komisji wyborczych, zgodnie z załącznikiem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ę przekazuje się Wojewodzie Kujawsko – Pomorskiemu oraz Komisarzowi Wyborczemu we Włocław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ę ogłasza się w Dzienniku Urzędowym Województwa Kujawsko – Pomorskiego, Biuletynie Informacji Publicznej oraz podaje się do publicznej wiadomości poprzez wywieszenie na tablicy ogłoszeń Urzędu Gminy w Zakrzew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Na niniejszą uchwałę wyborcom, w liczbie co najmniej 15, przysługuje prawo wniesienia skargi do Komisarza Wyborczego we Włocławku, w terminie 5 dni od daty podania uchwały do publicznej wiad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Wykonanie uchwały powierza się Wójtowi Gminy Zakrzew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do uchwały Nr XVIII/116/2012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Gminy Zakrzewo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9 października 2012 r.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sprawie obwodów głosowa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863"/>
        <w:gridCol w:w="287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Zakrzew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Dom Kultu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l. Dworcow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Zakrze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tel.: 54 2720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dostosowany do potrzeb wyborców niepełnosprawny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Bachorz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ołectwo Gęsin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Seroczki, </w:t>
            </w:r>
          </w:p>
          <w:p>
            <w:pPr>
              <w:pStyle w:val="Normal"/>
              <w:rPr/>
            </w:pPr>
            <w:r>
              <w:rPr/>
              <w:t>Sołectwo Wola Bachorna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bliczna Szkoła Podstaw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l. Osiedlowa 2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rze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.: 54 272017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okal dostosowany do potrzeb wyborców niepełnosprawny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ołectwo Kobielic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ołectwo Kuczkow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Michałowo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Sędzin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Sędzin-Koloni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ołectwo Zarębow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ędz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.: 54 272037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ołectwo Gosławic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łectwo Kolonia Bodzanowsk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łectwo Lepsz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łectwo Siniarzewo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łectwo Sink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ołectwo Ujma Duż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iniarze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l.: 54 272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 oraz z 2012 poz.84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1:00Z</dcterms:created>
  <dc:creator>Maria Bożęcka</dc:creator>
  <dc:description/>
  <cp:keywords/>
  <dc:language>en-US</dc:language>
  <cp:lastModifiedBy>NTT</cp:lastModifiedBy>
  <cp:lastPrinted>2012-10-10T07:38:00Z</cp:lastPrinted>
  <dcterms:modified xsi:type="dcterms:W3CDTF">2012-10-12T06:51:00Z</dcterms:modified>
  <cp:revision>2</cp:revision>
  <dc:subject/>
  <dc:title/>
</cp:coreProperties>
</file>